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КАЗЁННОЕ общеобразовательное учреждение сРЕДНЯЯ ОБЩЕОБРАЗОВАТЕЛЬНАЯ ШКОЛА №16 АУЛ МАЛЫЙ БАРХАНЧАК ИПАТОВСКОГО РАЙОНА СТАВРОПОЛЬСКОГО КРАЯ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Рассмотрено на заседании                                                 Утверждено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приказом директор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СОШ №16 аул Малый Барханчак                       МКОУ СОШ №16 аул Малый Барханчак                                                                  _______И.Н.Ромаев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от      .05.2022  г                                        №         от        мая  2022 г</w:t>
      </w:r>
    </w:p>
    <w:p>
      <w:pPr>
        <w:pStyle w:val="Normal"/>
        <w:tabs>
          <w:tab w:val="clear" w:pos="708"/>
          <w:tab w:val="left" w:pos="2520" w:leader="none"/>
          <w:tab w:val="left" w:pos="5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b/>
          <w:bCs/>
          <w:caps/>
          <w:sz w:val="28"/>
          <w:szCs w:val="28"/>
        </w:rPr>
        <w:t>дополнительная общеразвивающая  Программа спортивно-оздоровительной направленности детского ОЗДОРОВИТЕЛЬНОГО лагеря с  дневным пребыванием детей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b/>
          <w:bCs/>
          <w:caps/>
          <w:sz w:val="28"/>
          <w:szCs w:val="28"/>
        </w:rPr>
        <w:t>«сОЛНЫШКО»</w:t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4584065" cy="2400300"/>
            <wp:effectExtent l="0" t="0" r="0" b="0"/>
            <wp:wrapTight wrapText="bothSides">
              <wp:wrapPolygon edited="0">
                <wp:start x="-47" y="0"/>
                <wp:lineTo x="-47" y="21504"/>
                <wp:lineTo x="21600" y="2150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6,6-17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июнь, июль 2022 год</w:t>
      </w:r>
    </w:p>
    <w:p>
      <w:pPr>
        <w:pStyle w:val="Style18"/>
        <w:tabs>
          <w:tab w:val="clear" w:pos="708"/>
          <w:tab w:val="left" w:pos="733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-состав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йчаракова З.Ф., Рамаева Р.Ш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л Малый Барханчак,  2022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яя экспертиза проведена. Программа рекомендована к рассмотрению на педагогическом совете МКОУ СОШ №16 аул Малый Барханча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. директора ОУ по ВР </w:t>
        <w:tab/>
        <w:tab/>
        <w:tab/>
        <w:tab/>
        <w:t>/__________/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____2022г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56"/>
      </w:tblGrid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программы.                                     </w:t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программы.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уальность программы.</w:t>
            </w:r>
          </w:p>
        </w:tc>
      </w:tr>
      <w:tr>
        <w:trPr>
          <w:trHeight w:val="5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.</w:t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реализации программы.</w:t>
            </w:r>
          </w:p>
        </w:tc>
      </w:tr>
      <w:tr>
        <w:trPr>
          <w:trHeight w:val="10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.</w:t>
            </w:r>
          </w:p>
          <w:p>
            <w:pPr>
              <w:pStyle w:val="P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тапы реализации программы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програм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участников  и сроки реализации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лагеря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другими социумам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лагеря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 программы.</w:t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03"/>
        <w:gridCol w:w="6882"/>
      </w:tblGrid>
      <w:tr>
        <w:trPr>
          <w:trHeight w:val="1188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вивающая программа «Спортландия!» детского   оздоровительного лагеря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с дневным  пребыванием детей «Солнышко»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6 аула Малый Барханчак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 программы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 xml:space="preserve">Муниципальное казенное  образовательное учреждение средняя общеобразовательная школа № 16 аул Малый                          ББарханчак </w:t>
            </w:r>
          </w:p>
        </w:tc>
      </w:tr>
      <w:tr>
        <w:trPr>
          <w:trHeight w:val="88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bidi="he-IL"/>
              </w:rPr>
              <w:t>Ф.И.О. руководителя организации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омаева Ильзира Нурмухаметовна                                                                          </w:t>
            </w:r>
          </w:p>
        </w:tc>
      </w:tr>
      <w:tr>
        <w:trPr>
          <w:trHeight w:val="88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356621, аул Малый Барханчак,                                                                    ул. Центральная,1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8 86542) 6-86- 98</w:t>
            </w:r>
          </w:p>
          <w:p>
            <w:pPr>
              <w:pStyle w:val="Style18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</w:r>
          </w:p>
        </w:tc>
      </w:tr>
      <w:tr>
        <w:trPr>
          <w:trHeight w:val="83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  <w:p>
            <w:pPr>
              <w:pStyle w:val="Normal"/>
              <w:spacing w:before="30" w:after="30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титуция РФ; 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венция о правах ребенка (одобрена Генеральной Ассамблеей ООН 20.11.1989) 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«Об образовании в Российской Федерации» от 29.12.2012г. № 273-ФЗ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вое положение о детском оздоровительном лагере (утв. письмом Минздравсоцразвития России от 15.04.2011 № 18-2/10/1-2188)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об оздоровительном  лагере с дневным пребыванием дете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по технике безопасности, пожарной безопасности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ции по организации и проведению туристических походов и экскурси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инструкции работников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ые правила о прохождении медицинского осмотра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я от родителе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 приемки лагеря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ы работы</w:t>
            </w:r>
          </w:p>
        </w:tc>
      </w:tr>
      <w:tr>
        <w:trPr>
          <w:trHeight w:val="61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оздание условий для укрепления здоровья 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летней 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программы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йчаракова Зульфия Фатиховна, учитель английского языка, начальник 1 лагерной смены; Рамаева Римма Шабановна, педагог дополнительного образования, начальник 2 лагерной смены.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</w:tr>
      <w:tr>
        <w:trPr>
          <w:trHeight w:val="605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возраст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jc w:val="both"/>
              <w:rPr/>
            </w:pPr>
            <w:r>
              <w:rPr>
                <w:sz w:val="28"/>
                <w:szCs w:val="28"/>
              </w:rPr>
              <w:t>70,   обучающихся с 6,6 до 17 лет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,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firstLine="568"/>
              <w:jc w:val="both"/>
              <w:rPr/>
            </w:pPr>
            <w:r>
              <w:rPr>
                <w:sz w:val="28"/>
                <w:szCs w:val="28"/>
              </w:rPr>
              <w:t>1 смена (01.06. – 22.06. 2022)</w:t>
            </w:r>
          </w:p>
          <w:p>
            <w:pPr>
              <w:pStyle w:val="Normal"/>
              <w:spacing w:before="30" w:after="30"/>
              <w:ind w:left="-284" w:firstLine="568"/>
              <w:jc w:val="both"/>
              <w:rPr/>
            </w:pPr>
            <w:r>
              <w:rPr>
                <w:sz w:val="28"/>
                <w:szCs w:val="28"/>
              </w:rPr>
              <w:t>2 смена (29.06. – 19.07. 2022)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и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1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зультаты анкетирования «Чего я ожидаю от лагеря» и « Что я получил за время пребывания в лагере»; результаты проведения спортивных состязаний, конкурсов, викторин.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ind w:left="-28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 Общее оздоровление воспитанников,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Развитие коммуникативных способностей и толерант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 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 Приобретение новых знаний и умений (разучивание песен, игр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 Расширение кругозора д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  Повышение общей культуры учащихся, привитие им социально-нравственных нор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    Личностный рост участников смены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информация и примечание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технология программы – игрова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путствующими технологиями являются коммуникативная, групповая, ТАД (творчество, активность, действие)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 технологии обеспечат достижение поставленных организационных и методических целей.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12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/>
      </w:pPr>
      <w:r>
        <w:rPr>
          <w:b/>
          <w:iCs/>
          <w:caps/>
          <w:sz w:val="28"/>
          <w:szCs w:val="28"/>
        </w:rPr>
        <w:t xml:space="preserve">                                        </w:t>
      </w:r>
      <w:r>
        <w:rPr>
          <w:b/>
          <w:iCs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оздоровительный  лагерь с дневным пребыванием детей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герь – это сфера активного отдыха, разнообразная общественно-значимая, спортивно-оздоровительная и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ая мудрость гласит: «Здоровье – всему голова». Здоровье – бесценный дар природы, источник счастья. Поэтому особое внимание в лагере будет уделяться физкультуре и спорту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физкультурно-спортивного направления программа предусматривает и разностороннее развитие детей: интеллектуальное, экологическое, нравственное, эстетическое, патриотическое, гражданское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-  каждый день  праздник», - гласит восточная мудрость. Вот поэтому мы взяли для нашего оздоровительного  лагеря физкультурно-спортивное направление. Считаем, что в основе игротеки летнего оздоровительного лагеря должны быть спортивные и подвижные игры,  а также познакомить детей с историей Олимпийских игр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летний период (июнь, июль) 2022 года.</w:t>
      </w:r>
    </w:p>
    <w:p>
      <w:pPr>
        <w:pStyle w:val="Normal"/>
        <w:keepNext w:val="true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идея программы: научить детей быть здоровыми, физически крепким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Результативность программы выявляется при помощи данных анкетирования, проведения соревнований, конкурсов, викторин.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Style19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Актуальность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образ жизни (ЗОЖ) – это образ жизни, основанный на принципах нравственности, рационально организованный, активный, трудовой, закаливающий и в то же время защищающий от неблагоприятных воздействий окружающей среды. Летний период – это самое подходящее время для занятий спортом. Для этого, уже который год, школа работает во время летних каникул под девизом здорового образа жизни. С раннего возраста необходимо вести активный образ жизни, закаливаться. Заниматься спортом, соблюдать правила личной гигиены, - словом добиваться разумными путями подлинной гармонии здоровья. Школа должна способствовать этому. Здоровье –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Наша программа рассчитана на реализацию физкультурно-спортивных мероприятий в рамках летнего оздоровления детей и подростков по месту жительства в условиях сел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школы в летний период в рамках оздоровления детей есть все необходимые условия. Эта программа рассчитана на сельскую школу. Она не требует больших затрат, но позволяет педагогам, администрации школы и села вести контроль над занятостью детей во время летних канику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озволит создать благоприятные возможности для роста каждой отдельной личности, формирования стойкого положительного отношения к семье и семейным ценностям. Программа направлена на воспитание и формирование у детей и подростков таких качеств, как товарищеск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заимопомощь</w:t>
        </w:r>
      </w:hyperlink>
      <w:r>
        <w:rPr>
          <w:sz w:val="28"/>
          <w:szCs w:val="28"/>
        </w:rPr>
        <w:t>, физическое развитие, осознание ответственности перед коллективом за свои поступки и поведение, сочетание личных интересов с общественны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сущая детям жажда деятельности часто находит свое выражение в спорте, заменяющей ребенку необходимый для него труд. Хорошая творческая спортивная игра требует от играющих различного рода усилий, направленных на достижение целей, то есть на преодоление возникших в ходе игры препятствий. Всякая спортивная игра приучает участников к согласованным действиям, к точности и своевременности перед командой или группой, за которые они играют. В добровольном подчинении правилам игры, без которых она перестает быть организованным действием, утверждается и крепнет социальная дисциплина играющих. Наконец, в спортивной игре, чаще всего,  представляющей собой индивидуальные или групповые соревнования, воспитываются многие волевые качества: самостоятельность, настойчивость, самообладание, выдержка, воля к победе – все то, без чего немыслим успех. А ведь наличие этих условий составляет основу всякого плодотворного тру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     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    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реализуется в течение одной лагерной сме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сновной состав лагеря</w:t>
      </w:r>
      <w:r>
        <w:rPr>
          <w:color w:val="000000"/>
          <w:sz w:val="28"/>
          <w:szCs w:val="28"/>
        </w:rPr>
        <w:t xml:space="preserve"> – это учащиеся образовательного учреждения в возрасте 6,6–17 лет. При комплектовании особое внимание уделяется детям из малообеспеченных, неполных семей, сиротам, опекаемым из семей, детям из категории «трудные» и группа «риска», а также детям, находящимся в трудной жизненной ситуац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организация отдыха и оздоровления учащихся школы в летний период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здание условий для укрепления здоровья 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Создание  системы  физического  оздоровления  детей  в  условиях  временного  коллектив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.     Сокращение разрыва между  физическим и духовным развитием  детей посредством  игры, познавательной и трудовой  деяте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Вовлечение в систематические занятия физической культурой и спортом всех детей, отдыхающих в лагер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Формирование у школьников навыков общения и толерант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Утверждение в сознании школьников нравственной и культурной цен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Привитие навыков здорового образа жизни, укрепление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иобщение ребят к творческим видам деятельности, развитие творческого мышления. 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инципы, используемые при планировани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и при проведении лагерной смены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езусловная безопасность всех мероприятий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каждой личности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пределение эмоциональной и физической нагрузки в течение  каждого дня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реализации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х детей объединяет желание быть значимыми для себя и полезными для других, им нужна забота, понимание и внимание взрослых.         Правильная организация деятельности детей в летний период является связующим звеном между школьной и социальной педагогикой, основанными на принципах гуманизма, толерантности, демократии и самодеятельности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возможна с помощью обеспечения педагогическими кадрами,  организации качественного питания и медицинской помощи.     Одной из главных направлений летнего лагеря </w:t>
      </w: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физкультурно-оздоровительная деятельность.</w:t>
      </w:r>
    </w:p>
    <w:p>
      <w:pPr>
        <w:pStyle w:val="Normal"/>
        <w:spacing w:before="30" w:after="3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организации:</w:t>
      </w:r>
    </w:p>
    <w:p>
      <w:pPr>
        <w:pStyle w:val="Style20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е игры  на спортивной площадк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, в том числе народные («Пустое место», «Колесо», «Тропа здоровья»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Эстафеты  (спортивная игра «Веселые старты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патриотическому и гражданственному воспитанию ведётся в течение всей смен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ледующе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ка и восстановление (отдых, восстановление физических и психологических сил, снятие напряженности, избавление от учебных программ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я и любимые заняти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азвитие и самореализация (развитие творческих и физических сил)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компенсация (получение знаний вне школьных программ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здоровления детей созданы следующие условия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Спортивная площадка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е здоровье детей укрепляется следующими средствам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питание дете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приема пищ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ая организация труда и отдых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на свежем воздухе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Вынос основной деятельности в лагере на свежий воздух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смены самых активных ребят награждаем грамотами и всех ценными подарками. </w:t>
      </w:r>
    </w:p>
    <w:p>
      <w:pPr>
        <w:pStyle w:val="Pb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словия реализации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пешной реализации программы необходимо выполнение ряда условий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е представление целей и постановка задач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планирование деятельност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программы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ограммы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условия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проходит с помощью коммуникативных, творческих, развивающих и подвижных игр; организации коллективных творческих дел, выполнению заданий по рефлексии лагерных дел, физических коррекционных упражнени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грамм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предлагается «построить» « Спортивный городок», в котором их ждёт много приключений, множество интересных и увлекательных встреч, в котором будут жить все дружно, заботясь, друг о друге и об окружающих, и при этом, развивая свои физическ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</w:t>
      </w:r>
      <w:r>
        <w:rPr>
          <w:sz w:val="28"/>
          <w:szCs w:val="28"/>
          <w:u w:val="single"/>
        </w:rPr>
        <w:t xml:space="preserve"> организационный</w:t>
      </w:r>
      <w:r>
        <w:rPr>
          <w:sz w:val="28"/>
          <w:szCs w:val="28"/>
        </w:rPr>
        <w:t xml:space="preserve">, который называется «Создание Спортивного городка» – места для проживания спортсменов (участвуют все дети). Строительство «Спортивного городка» – воспитанники лагеря распределяются на спортивные команды (отряды). У каждой команды есть свой тренер (староста). Обязанности участников строительства такого городка  определяются тренерами «Спортивного городка» и воспитателями  лагеря - составление графика дежурства, выявление талантов, желаний и способностей. «Знакомство с планом строительства «Спортивного городка» – основные дела «команды и трене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</w:t>
      </w:r>
      <w:r>
        <w:rPr>
          <w:sz w:val="28"/>
          <w:szCs w:val="28"/>
          <w:u w:val="single"/>
        </w:rPr>
        <w:t>основной.</w:t>
      </w:r>
      <w:r>
        <w:rPr>
          <w:sz w:val="28"/>
          <w:szCs w:val="28"/>
        </w:rPr>
        <w:t xml:space="preserve">  Строительство «Спортивного городка». Каждый день жители проводят свои интересные дела или участвуют в общих делах. Все это отражается на физическом росте спортивных качеств каждой команды. В течение дня каждой команде в качестве поощрительного приза дарятся бумажные медальки.  Итоги каждого дня подводятся на «Полянке» у «Олимпийского огня», где подсчитываются количество медалек и определяется отряд победитель дня. В спортивном городке отряду победителю вожатые приклеивают коттедж или спортивное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</w:t>
      </w:r>
      <w:r>
        <w:rPr>
          <w:sz w:val="28"/>
          <w:szCs w:val="28"/>
          <w:u w:val="single"/>
        </w:rPr>
        <w:t>заключительный .</w:t>
      </w:r>
      <w:r>
        <w:rPr>
          <w:sz w:val="28"/>
          <w:szCs w:val="28"/>
        </w:rPr>
        <w:t xml:space="preserve"> </w:t>
        <w:softHyphen/>
        <w:t xml:space="preserve">В последний день лагерной смены проводится презентация « Спортивного городка»: подведение итогов работы спортивных команд. Так  «Спортивный городок» возрожден. Вожатые подводят итоги, сколько коттеджей и спортивных сооружений удалось возродить каждому отряду. Определяется отряд- победитель и составляются списки ребят для награждения дипломами   «Спортивного городка». Готовится угощение и подарки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Для выполнения этих условиях разработаны следующие критерии эффективност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реальных целей и планирование результатов программ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е сотрудничество взрослых и детей. </w:t>
      </w:r>
    </w:p>
    <w:p>
      <w:pPr>
        <w:pStyle w:val="Normal"/>
        <w:numPr>
          <w:ilvl w:val="0"/>
          <w:numId w:val="2"/>
        </w:numPr>
        <w:spacing w:before="0" w:after="280"/>
        <w:ind w:left="720" w:right="-6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Удовлетворенность детей и взрослых предложенными формами работы; </w:t>
      </w:r>
    </w:p>
    <w:p>
      <w:pPr>
        <w:pStyle w:val="Normal"/>
        <w:spacing w:before="280" w:after="280"/>
        <w:ind w:left="720" w:right="-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итывая количество участников,  мы выделили три формы организации деятельности. </w:t>
      </w:r>
    </w:p>
    <w:p>
      <w:pPr>
        <w:pStyle w:val="Normal"/>
        <w:spacing w:before="280" w:after="280"/>
        <w:ind w:left="720" w:right="-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left="720" w:right="-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Т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беседы, тренин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исленные направления деятельности дадут возможность ребёнку попробовать себя в той деятельности, которая ему наиболее близка и интересна. Через интересы ребёнка будут реализованы образовательные потребности в кажд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у деятельности педагогами детского лагеря взяты следующие </w:t>
      </w:r>
      <w:r>
        <w:rPr>
          <w:b/>
          <w:sz w:val="28"/>
          <w:szCs w:val="28"/>
        </w:rPr>
        <w:t>методики и технолог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технология программы – </w:t>
      </w:r>
      <w:r>
        <w:rPr>
          <w:b/>
          <w:sz w:val="28"/>
          <w:szCs w:val="28"/>
        </w:rPr>
        <w:t>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утствующими технологиями являются </w:t>
      </w:r>
      <w:r>
        <w:rPr>
          <w:b/>
          <w:sz w:val="28"/>
          <w:szCs w:val="28"/>
        </w:rPr>
        <w:t>коммуникативная, групповая, ТАД (творчество, активность, действие), технологии личностно-ориентированной педагогики, методика самоуправления, методика КТД, педагогика сотрудничества, здоровьесберегающие технолог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ым процессом, способствующим запоминанию материала, выработке конкретных умений, развитию мышления и способностей детей являются  следующие </w:t>
      </w: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 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 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управление познавательн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здор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занятия и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по гигиеническому воспитанию и профилактике вредных привы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б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ый при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упр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сценариев праздников, моделирование ситуации, создание творчески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ая работа (упражнения, тренин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блюдения (запись наблюдений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астников  и сроки реализации программы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8"/>
          <w:szCs w:val="28"/>
        </w:rPr>
        <w:t>Статус программ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школьный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 продолжительности программа является краткосрочной (2 лагерные  сме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МКОУ СОШ №16 аул Малый Барханчак Ипатовского района Ставропольского края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8"/>
          <w:szCs w:val="28"/>
        </w:rPr>
        <w:t>Количество</w:t>
      </w:r>
      <w:r>
        <w:rPr>
          <w:b/>
          <w:sz w:val="28"/>
          <w:szCs w:val="28"/>
        </w:rPr>
        <w:t xml:space="preserve"> смен</w:t>
      </w:r>
      <w:r>
        <w:rPr>
          <w:sz w:val="28"/>
          <w:szCs w:val="28"/>
        </w:rPr>
        <w:t xml:space="preserve"> – 2,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рок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 смена с 01 июня  по 22 ию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2 смена с 29 июня  по 19 июля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8"/>
          <w:szCs w:val="28"/>
        </w:rPr>
        <w:t>Продолжи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 2 смены по 15 дне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 программы</w:t>
      </w:r>
      <w:r>
        <w:rPr>
          <w:sz w:val="28"/>
          <w:szCs w:val="28"/>
        </w:rPr>
        <w:t xml:space="preserve"> являются дети и подростки 6,6 -17,  педагогические кадры и медицинский работник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8"/>
          <w:szCs w:val="28"/>
        </w:rPr>
        <w:t>Общее</w:t>
      </w:r>
      <w:r>
        <w:rPr>
          <w:b/>
          <w:sz w:val="28"/>
          <w:szCs w:val="28"/>
        </w:rPr>
        <w:t xml:space="preserve"> число учащихся за смену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 смена – 45 человек,  2 смена – 25 человек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плектовании особое внимание уделяется детям из малообеспеченных, неполных, многодетных семей, а также детям, находящимся в трудной жизненной ситуации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Деятельность воспитанников во время лагерной смены осуществляется в разновозрастных отрядах по 15 человек.</w:t>
      </w:r>
    </w:p>
    <w:p>
      <w:pPr>
        <w:pStyle w:val="Normal"/>
        <w:spacing w:before="280" w:after="280"/>
        <w:ind w:firstLine="8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паспорт лагеря</w:t>
      </w:r>
    </w:p>
    <w:tbl>
      <w:tblPr>
        <w:tblW w:w="98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30"/>
        <w:gridCol w:w="2438"/>
        <w:gridCol w:w="221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т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то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лаге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з многодетных сем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з неполных сем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з малообеспеченных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з опекунских сем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деятельности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sz w:val="28"/>
          <w:szCs w:val="28"/>
        </w:rPr>
        <w:t>Детский оздоровительный лагерь открывается на основании приказа по учреждению и комплектуется из обучающихся начальных и средних классов. Зачисление производится на основании заявления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" w:leader="none"/>
        </w:tabs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, обслуживающим персоналом осуществляет директор школы совместно с заместителем директора по ВР.  Начальник лагерной смены и воспитатели 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" w:leader="none"/>
        </w:tabs>
        <w:ind w:left="0" w:right="-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" w:leader="none"/>
        </w:tabs>
        <w:ind w:left="0" w:right="-6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ходе работы в планировании возможны изменения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правление и руководство детского оздоровительного лагеря  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Управление оздоровительным лагерем осуществляет начальник лагеря, назначенный приказом директора школ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 отряда осуществляет свою деятельность на основе должностной инструкции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 обязанности сотрудников  отряд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jc w:val="both"/>
        <w:rPr/>
      </w:pPr>
      <w:r>
        <w:rPr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рабатывает план работы детского оздоровительного лагер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безопасность жизни и здоровья  детей и  сотрудников лагер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ые документы на открытие и функционирование лаге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    руководит работой воспитателе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реализацию плана работ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и  отвечает за безопасность детей во время проведения культ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 несет материальную ответственность за имущество, выданное на лагерь.</w:t>
      </w:r>
      <w:r>
        <w:rPr>
          <w:rFonts w:cs="Courier New" w:ascii="Courier New" w:hAnsi="Courier New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ЛАГЕРЯ С ДНЕВНЫМ ПРЕБЫВАНИЕМ ДЕТЕЙ «СОЛНЫШК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ind w:firstLine="708"/>
        <w:jc w:val="both"/>
        <w:rPr/>
      </w:pPr>
      <w:r>
        <w:rPr/>
        <w:t>В ходе лагерной смены предусмотрен следующий 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РЕЖИМА ДН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БЫВАНИЕ ДЕТЕ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  8.00 до  14.00 час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бор детей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8.00 – 8.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яд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енняя линей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тра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9.15 – 9.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ажи по ТБ, ПДД, КГЛ, ЗОЖ,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9.45 – 10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лану отрядов, общественно-полезный труд, работа кружков и секци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10.00 – 12. 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на свежем воздухе, спортивные мероприятия, празд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д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13.00 – 13.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ведение итогов дня, уход домо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3.45-14.00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детского оздоровительного лагеря с  дневным пребыванием детей  с соци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172210</wp:posOffset>
                </wp:positionV>
                <wp:extent cx="742950" cy="24638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25.4pt;mso-wrap-distance-left:9.05pt;mso-wrap-distance-right:9.05pt;mso-wrap-distance-top:0pt;mso-wrap-distance-bottom:0pt;margin-top:86.3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818130"/>
                <wp:effectExtent l="0" t="76200" r="774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18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герь с дневным пребыванием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ышко» муниципального казённого общеобразовательного  учреждения средней общеобразовате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6 аула Малый Барханчак Ипатовского района Ставрополь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44pt;margin-top:174.85pt;width:188.95pt;height:2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герь с дневным пребыванием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ышко» муниципального казённого общеобразовательного  учреждения средней общеобразовательной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6 аула Малый Барханчак Ипатовского района Ставропольского кр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3085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205920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284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156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02744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774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4859" to="294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3243" to="6730,3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8" to="323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798" to="384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618" to="709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97" to="450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2938145</wp:posOffset>
                </wp:positionV>
                <wp:extent cx="1200150" cy="56134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75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Ипа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50.2pt;mso-wrap-distance-left:9.05pt;mso-wrap-distance-right:9.05pt;mso-wrap-distance-top:0pt;mso-wrap-distance-bottom:0pt;margin-top:225.35pt;mso-position-vertical-relative:text;margin-left:-18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. Ипат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5670</wp:posOffset>
                </wp:positionV>
                <wp:extent cx="1200150" cy="440055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62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пектор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0.65pt;mso-wrap-distance-left:9.05pt;mso-wrap-distance-right:9.05pt;mso-wrap-distance-top:0pt;mso-wrap-distance-bottom:0pt;margin-top:66.1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пектор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3852545</wp:posOffset>
                </wp:positionV>
                <wp:extent cx="1313180" cy="513715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899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ая библиот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4pt;height:46.45pt;mso-wrap-distance-left:9.05pt;mso-wrap-distance-right:9.05pt;mso-wrap-distance-top:0pt;mso-wrap-distance-bottom:0pt;margin-top:297.35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ая библиоте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0</wp:posOffset>
                </wp:positionH>
                <wp:positionV relativeFrom="paragraph">
                  <wp:posOffset>1715770</wp:posOffset>
                </wp:positionV>
                <wp:extent cx="1736725" cy="85725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мбулатория а. Малый Барханч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2.75pt;height:73.5pt;mso-wrap-distance-left:9.05pt;mso-wrap-distance-right:9.05pt;mso-wrap-distance-top:0pt;mso-wrap-distance-bottom:0pt;margin-top:129.1pt;mso-position-vertical-relative:text;margin-left:-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мбулатория а. Малый Барханч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795145</wp:posOffset>
                </wp:positionV>
                <wp:extent cx="1315085" cy="67564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518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Д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 Малый Барханч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5pt;height:59.2pt;mso-wrap-distance-left:9.05pt;mso-wrap-distance-right:9.05pt;mso-wrap-distance-top:0pt;mso-wrap-distance-bottom:0pt;margin-top:135.35pt;mso-position-vertical-relative:text;margin-left:35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Д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. Малый Барханч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685800" cy="1143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38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655320" cy="68199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68.55pt,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109855</wp:posOffset>
                </wp:positionV>
                <wp:extent cx="169545" cy="603250"/>
                <wp:effectExtent l="5080" t="1905" r="165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8.65pt" to="305.9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22250</wp:posOffset>
                </wp:positionV>
                <wp:extent cx="1200150" cy="1007110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33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отеатр «Октяб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Ипа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85.3pt;mso-wrap-distance-left:9.05pt;mso-wrap-distance-right:9.05pt;mso-wrap-distance-top:0pt;mso-wrap-distance-bottom:0pt;margin-top:11.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отеатр «Октяб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Ипат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78740</wp:posOffset>
                </wp:positionV>
                <wp:extent cx="1428750" cy="62484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10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55.2pt;mso-wrap-distance-left:9.05pt;mso-wrap-distance-right:9.05pt;mso-wrap-distance-top:0pt;mso-wrap-distance-bottom:0pt;margin-top:0.2pt;mso-position-vertical-relative:text;margin-left:30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нформирования общественности и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оздоровительного  лагеря с дневным пребыванием детей «Солнышко»</w:t>
      </w:r>
    </w:p>
    <w:p>
      <w:pPr>
        <w:pStyle w:val="Normal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2324100" cy="949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доровительный  лагерь с дневным пребыванием детей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4.75pt;mso-wrap-distance-left:9.05pt;mso-wrap-distance-right:9.05pt;mso-wrap-distance-top:0pt;mso-wrap-distance-bottom:0pt;margin-top: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здоровительный  лагерь с дневным пребыванием детей «Солнышк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5780</wp:posOffset>
                </wp:positionH>
                <wp:positionV relativeFrom="paragraph">
                  <wp:posOffset>272415</wp:posOffset>
                </wp:positionV>
                <wp:extent cx="1661795" cy="942975"/>
                <wp:effectExtent l="5715" t="5715" r="5080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жителями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pt;margin-top:21.45pt;width:130.8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а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жителями и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161290</wp:posOffset>
                </wp:positionV>
                <wp:extent cx="640080" cy="39814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2.7pt;width:50.4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114935</wp:posOffset>
                </wp:positionV>
                <wp:extent cx="601980" cy="724535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9.05pt;width:47.3pt;height:5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2770</wp:posOffset>
                </wp:positionH>
                <wp:positionV relativeFrom="paragraph">
                  <wp:posOffset>114935</wp:posOffset>
                </wp:positionV>
                <wp:extent cx="418465" cy="1819910"/>
                <wp:effectExtent l="2032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9.05pt;width:32.85pt;height:14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114935</wp:posOffset>
                </wp:positionV>
                <wp:extent cx="802005" cy="1891665"/>
                <wp:effectExtent l="4445" t="190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18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9.05pt;width:63.15pt;height:1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0</wp:posOffset>
                </wp:positionH>
                <wp:positionV relativeFrom="paragraph">
                  <wp:posOffset>79375</wp:posOffset>
                </wp:positionV>
                <wp:extent cx="177165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pt;margin-top:6.25pt;width:139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760</wp:posOffset>
                </wp:positionH>
                <wp:positionV relativeFrom="paragraph">
                  <wp:posOffset>189865</wp:posOffset>
                </wp:positionV>
                <wp:extent cx="1885950" cy="1069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ные уголки, экраны настр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pt;margin-top:14.95pt;width:148.4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ные уголки, экраны настр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250190</wp:posOffset>
                </wp:positionV>
                <wp:extent cx="1981200" cy="9944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общелагерного уго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19.7pt;width:155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общелагерного уго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коны лагеря</w:t>
      </w:r>
    </w:p>
    <w:p>
      <w:pPr>
        <w:pStyle w:val="Normal"/>
        <w:ind w:left="-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Наше имя-отряд!»</w:t>
      </w:r>
      <w:r>
        <w:rPr>
          <w:sz w:val="28"/>
          <w:szCs w:val="28"/>
        </w:rPr>
        <w:t xml:space="preserve"> Отряд живет и работает по программе лагеря и режиму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Здоровый образ жизни!»</w:t>
      </w:r>
      <w:r>
        <w:rPr>
          <w:sz w:val="28"/>
          <w:szCs w:val="28"/>
        </w:rPr>
        <w:t xml:space="preserve"> Береги свое здоровье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Чистота и красота».</w:t>
      </w:r>
      <w:r>
        <w:rPr>
          <w:sz w:val="28"/>
          <w:szCs w:val="28"/>
        </w:rPr>
        <w:t xml:space="preserve"> 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Уважение».</w:t>
      </w:r>
      <w:r>
        <w:rPr>
          <w:sz w:val="28"/>
          <w:szCs w:val="28"/>
        </w:rPr>
        <w:t xml:space="preserve"> Если хочешь, чтобы уважали тебя, относись с уважением к друг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Территория».</w:t>
      </w:r>
      <w:r>
        <w:rPr>
          <w:sz w:val="28"/>
          <w:szCs w:val="28"/>
        </w:rPr>
        <w:t xml:space="preserve"> Без разрешения не покидай лагерь. Будь хозяином своего лагеря и помни, что рядом соседи; не надо мешать друг другу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Зелень».</w:t>
      </w:r>
      <w:r>
        <w:rPr>
          <w:sz w:val="28"/>
          <w:szCs w:val="28"/>
        </w:rPr>
        <w:t xml:space="preserve"> Ни одной сломанной ветки. Сохраним наш лагерь зелёным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Правая рука».</w:t>
      </w:r>
      <w:r>
        <w:rPr>
          <w:sz w:val="28"/>
          <w:szCs w:val="28"/>
        </w:rPr>
        <w:t xml:space="preserve"> Если воспитатель поднимает правую руку, все замолкают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Рука молчания»</w:t>
      </w:r>
      <w:r>
        <w:rPr>
          <w:sz w:val="28"/>
          <w:szCs w:val="28"/>
        </w:rPr>
        <w:t>. Если человек поднимает руку, ему необходимо сообщить людям что-то очень важное, поэтому каждому поднявшему руку – слово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За свой отряд».</w:t>
      </w:r>
      <w:r>
        <w:rPr>
          <w:sz w:val="28"/>
          <w:szCs w:val="28"/>
        </w:rPr>
        <w:t xml:space="preserve"> Всегда и везде старайся стоять за честь отря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00».</w:t>
      </w:r>
      <w:r>
        <w:rPr>
          <w:sz w:val="28"/>
          <w:szCs w:val="28"/>
        </w:rPr>
        <w:t xml:space="preserve"> Время дорого у нас: берегите каждый час. Чтобы не опаздывать, изволь выполнять закон 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Мотор».</w:t>
      </w:r>
      <w:r>
        <w:rPr>
          <w:sz w:val="28"/>
          <w:szCs w:val="28"/>
        </w:rPr>
        <w:t xml:space="preserve"> Долой скуку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Выносливость».</w:t>
      </w:r>
      <w:r>
        <w:rPr>
          <w:sz w:val="28"/>
          <w:szCs w:val="28"/>
        </w:rPr>
        <w:t xml:space="preserve"> Будь вынослив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Дружба».</w:t>
      </w:r>
      <w:r>
        <w:rPr>
          <w:sz w:val="28"/>
          <w:szCs w:val="28"/>
        </w:rPr>
        <w:t xml:space="preserve"> Один за всех и все за одного. За друзей стой горой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ind w:left="0" w:right="-6" w:hanging="360"/>
        <w:jc w:val="both"/>
        <w:rPr/>
      </w:pPr>
      <w:r>
        <w:rPr>
          <w:bCs/>
          <w:sz w:val="28"/>
          <w:szCs w:val="28"/>
        </w:rPr>
        <w:t>Закон «Творчество».</w:t>
      </w:r>
      <w:r>
        <w:rPr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 работы  оздоровительного лагеря с дневным</w:t>
      </w:r>
    </w:p>
    <w:p>
      <w:pPr>
        <w:pStyle w:val="Acxspmidd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быванием детей «Солнышко»</w:t>
      </w:r>
    </w:p>
    <w:p>
      <w:pPr>
        <w:pStyle w:val="A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14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middl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Детства.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ые мероприятия «Здравствуй, спортивный город!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рисунков на асфальте «Здравствуй, лето!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но – развлекательная программа: «Должны всегда смеяться дети!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скотека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 спорт, ты - мир!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а «Расскажи мне о себе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кетирование «Чего я ожидаю от лагеря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накомство с историей Королевы спорта - Легкой атлетикой;</w:t>
            </w:r>
          </w:p>
          <w:p>
            <w:pPr>
              <w:pStyle w:val="Acxsplas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Олимпийский резерв» - спортивная эстафета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кружков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День таланта.       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ытие лагерной смены: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но – развлекательная программа «Музыкальная шкатулка»,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смотр кинофильма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нкурс рисунков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оревнования по легкой атлетике.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ень поэзии</w:t>
            </w:r>
          </w:p>
          <w:p>
            <w:pPr>
              <w:pStyle w:val="Acxsplas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ушкин – гений!» литературная викторина.</w:t>
            </w:r>
          </w:p>
          <w:p>
            <w:pPr>
              <w:pStyle w:val="Acxsplas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афета по сказкам А.С.Пушкина;</w:t>
            </w:r>
          </w:p>
          <w:p>
            <w:pPr>
              <w:pStyle w:val="Acxsplas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спортивных газет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Защиты окружающей среды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овая программа «Перекресток летних забав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ематическое занятие «Олимпийский резерв» 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стафета «От игры к спорту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еда и презентация «Лекарственные травы  нашей местности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ологический марафон и конкурс рисунков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скотека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сюрпризов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еда «Движение по обочине дороги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треча с медицинским работником «Солнечный ожог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седа «Олимпийские игры древности и современности». </w:t>
            </w:r>
          </w:p>
          <w:p>
            <w:pPr>
              <w:pStyle w:val="Acxsplas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а « Великолепная семерка»</w:t>
            </w:r>
          </w:p>
          <w:p>
            <w:pPr>
              <w:pStyle w:val="Acxsplas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просмотр кинофильма 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вожатого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ивный интеллектуальный бой «Слабо?!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ивно – развлекательная игра «Форд Боярд»</w:t>
            </w:r>
          </w:p>
          <w:p>
            <w:pPr>
              <w:pStyle w:val="Acxsplas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бота кружков 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теллектуальный конкурс «Россия – Родина моя!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 путешествия "День России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путешествия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ездка в парк Культуры г.Ипатово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смотр 3Д мультфильма в кинотеатре «Октябрь»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день</w:t>
            </w:r>
          </w:p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музыки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курсно – развлекательная игра «Угадай мелодию!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ско – программа «Флеш моб» - танцующий лагерь.</w:t>
            </w:r>
          </w:p>
          <w:p>
            <w:pPr>
              <w:pStyle w:val="Acxsplas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кружков</w:t>
            </w:r>
          </w:p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рекордов</w:t>
            </w:r>
          </w:p>
          <w:p>
            <w:pPr>
              <w:pStyle w:val="Acxsplas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кция «Здоровым быть здорово!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иннес – шоу;</w:t>
            </w:r>
          </w:p>
          <w:p>
            <w:pPr>
              <w:pStyle w:val="Acxsplas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конкурсно – спортивная программа «Папа может все, что угодно!» 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смотр кинофильма</w:t>
            </w:r>
          </w:p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футбола</w:t>
            </w:r>
          </w:p>
          <w:p>
            <w:pPr>
              <w:pStyle w:val="Acxsplas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беседа об истории футбола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ревнования по футболу внутри лагеря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ы в шашки, шахматы, бадминтон;</w:t>
            </w:r>
          </w:p>
          <w:p>
            <w:pPr>
              <w:pStyle w:val="Acxsplas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работа кружков </w:t>
            </w:r>
          </w:p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спорта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спортивного ориентирования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ивная игра «Зов джунглей!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треча с инспектором ГИБДД;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национальных игр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икторина «Особо опасные переходы улиц и дорог»; 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смотр кинофильма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атарский праздник «Сабантуй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гра «Спортивный лабиринт»; 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Памяти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вест-игра «Мы-помним, мы-гордимся» 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чтецов «Никто не забыт, ничто не забыто….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«Мисс и Мистер лагеря»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кетирование « Что я получил за время пребывания в лагере»;</w:t>
            </w:r>
          </w:p>
          <w:p>
            <w:pPr>
              <w:pStyle w:val="Acxsplas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по ПДД, КГЛ, ТБ, ЗОЖ.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ведение итогов. Поощрение, награждение лучши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мены у ребенк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формированы гражданские качества, культура межличностных взаимоотнош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изойдет улучшение качества творческих работ, за счет увеличения количества детей, принимающих участия в творческих конкурсах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формируются умения и навыки, приобретенные в кружках, которые будут способствовать личностному развитию и росту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Для коллектив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гащение собственного опыта, опыта организации совместной творческой жизнедеятельности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детским  коллективом новых форм КТ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естиж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Для педагог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пробация новых форм, средств и методов работы по развитию лидерских качеств, по всестороннему  развитию навыков и качеств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и апробация обучающих занятий по организации воспитательной и кружковой программы в лаг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увватов С.А. Активный отдых детей на свежем воздухе. Ростов н/Д: Феникс, 2005. - 311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Лобачева С.И. Жиренко О.Е. Справочник вожатого. – М.: ВАКО, 2007. – 19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атвеева Е.М. Азбука здоровья: профилактика вредных привычек. – М.: глобус, 2007. – 206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sportal.ru/nachalnaya-shkola/vospitatelnaya-rabota/programma-prishkolnogo-lagerya-s-dnevnym-pribyvaniem-kanikul</w:t>
        </w:r>
      </w:hyperlink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melehino-sredny.ucoz.ru/index/letnij_lager_quot_druzhba_quot/0-18</w:t>
        </w:r>
      </w:hyperlink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а для родителей (проблемы здоровь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Вашей помощью мы надеемся решить ряд проблем, связанных со здоровьем вашего ребёнка, в условиях лагер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Класс _________________, пол ребёнка __________________.</w:t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В какое время Ваш ребёнок обычно встает?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Делает ли Ваш ребёнок утреннюю зарядку?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ог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Делает ли Ваш ребёнок закаливающие процедуры?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ог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Завтракает ли Ваш ребёнок по утрам?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если нет, то почему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Сколько времени в среднем проводит Ваш ребёнок на воздухе?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учебный день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выходные и каникулярные д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Какие спортивные секции посещает Ваш ребёнок? Сколько раз в неделю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Какие кружки студии и т.п. посещает Ваш ребёнок? Сколько раз в неделю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Сколько времени Ваш ребёнок тратит на просмотр телепередач?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учебный день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выходные и каникулярные д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колько времени Ваш ребёнок тратит на занятия с компьютером и игровыми приставками?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учебный день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выходные и каникулярные д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Во сколько времени Ваш ребёнок обычно ложится спать?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учебный день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выходные и каникулярные д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Бывают ли у Вашего ребёнка жалобы на: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ловную боль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ловокружение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тройство с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Часто ли у Вашего ребёнка проявляются: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призы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eastAsia="Wingdings"/>
          <w:color w:val="0000FF"/>
          <w:sz w:val="28"/>
          <w:szCs w:val="28"/>
        </w:rPr>
        <w:t>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лохое настроение;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нкета для детей</w:t>
      </w:r>
    </w:p>
    <w:p>
      <w:pPr>
        <w:pStyle w:val="Normal"/>
        <w:tabs>
          <w:tab w:val="clear" w:pos="708"/>
          <w:tab w:val="left" w:pos="1647" w:leader="none"/>
        </w:tabs>
        <w:ind w:left="164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78"/>
        <w:gridCol w:w="533"/>
        <w:gridCol w:w="709"/>
        <w:gridCol w:w="1276"/>
        <w:gridCol w:w="3260"/>
      </w:tblGrid>
      <w:tr>
        <w:trPr>
          <w:trHeight w:val="672" w:hRule="atLeast"/>
        </w:trPr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5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знаю</w:t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аемый аспект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 можете сказать, что у вас дружный отряд?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всегда можете рассчитывать на помощь товарищей в отряде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вас в отряде есть дети, которым неуютно и одиноко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 отряд настоящий коллектив?</w:t>
            </w:r>
          </w:p>
        </w:tc>
        <w:tc>
          <w:tcPr>
            <w:tcW w:w="5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дружеских отношений в отряде.</w:t>
            </w:r>
          </w:p>
        </w:tc>
      </w:tr>
      <w:tr>
        <w:trPr>
          <w:trHeight w:val="2938" w:hRule="atLeast"/>
        </w:trPr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тряде есть дети, которых бы следовало перевести в другой отряд?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ы — в вашем отряде редкость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считает, что вы все — хорошие друзья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тебе приходиться спорить, ссориться с ребятами в отряде?</w:t>
            </w:r>
          </w:p>
        </w:tc>
        <w:tc>
          <w:tcPr>
            <w:tcW w:w="5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уровня конфликтност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ллективе отряда.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м нравится в вашем отряде?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ой отряд вы идёте с радостью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 сохраните приятные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оминания о своём отряде?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 бы хотели перейти в другой отряд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 считаете, что вам повезло с отрядом? </w:t>
            </w:r>
          </w:p>
        </w:tc>
        <w:tc>
          <w:tcPr>
            <w:tcW w:w="5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желания — нежелания детей посещать, свой отряд, их эмоционального принятия — непринятия.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вое анкетирование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___________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Самое яркое впечатление за эти дни у меня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от своего отряда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от вожатых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от друзей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от спортивных мероприятий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от работы в мастерских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другое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3. Из дел, проведенных в отряде, мне больше всегопонравилось_______________________________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Из дел, проведенных в лагере, мне больше всего понравилось_______________________________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В какой мастерской ты занимался_______________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Несколько слов о мастерской___________________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Если бы я был вожатым, то я ___________________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 Пожелание вожатым__________________________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9. Хотел бы остаться в лагере еще?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20"/>
      <w:pgMar w:left="1260" w:right="850" w:gutter="0" w:header="0" w:top="719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cademy 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b">
    <w:name w:val="p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aimopomoshmz/" TargetMode="External"/><Relationship Id="rId4" Type="http://schemas.openxmlformats.org/officeDocument/2006/relationships/hyperlink" Target="http://nsportal.ru/nachalnaya-shkola/vospitatelnaya-rabota/programma-prishkolnogo-lagerya-s-dnevnym-pribyvaniem-kanikul" TargetMode="External"/><Relationship Id="rId5" Type="http://schemas.openxmlformats.org/officeDocument/2006/relationships/hyperlink" Target="http://melehino-sredny.ucoz.ru/index/letnij_lager_quot_druzhba_quot/0-1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9:00Z</dcterms:created>
  <dc:creator>isneg</dc:creator>
  <dc:description/>
  <cp:keywords/>
  <dc:language>en-US</dc:language>
  <cp:lastModifiedBy>Гульмира</cp:lastModifiedBy>
  <cp:lastPrinted>2022-05-19T13:20:00Z</cp:lastPrinted>
  <dcterms:modified xsi:type="dcterms:W3CDTF">2022-05-19T10:21:00Z</dcterms:modified>
  <cp:revision>38</cp:revision>
  <dc:subject/>
  <dc:title>МУНИЦИПАЛЬНОЕ БЮДЖЕТНОЕ ОБЩЕОБРАЗОВАТЕЛЬНОЕ УЧРЕЖДЕНИЕ СРЕДНЯЯ ОБЩЕОБРАЗОВАТЕЛЬНАЯ ШКОЛА №7 П</dc:title>
</cp:coreProperties>
</file>