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Центра образования естественно – нау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хнологической  направленностей «Точка рос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 МКОУ СОШ №16 аул Малый Барханча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с 06.04.2022г. по 12.05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969"/>
        <w:gridCol w:w="3969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урок мужества "Герои нашего времени." Гроза беспилотников" капитан Алексей Панкратов, Герой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t.me/+AexPeiD_V9g3MTcy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2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урок обществознания в 10-11 классах: " Антироссийские экономические санкции и их влияние на отечественную экономику"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://vk.com/id71157007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2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 2 апреля. Я знаю о людях с аутизмом! "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История России в стихах". "Помните" Р. Рождественский, читает Якубова Аиша, учащаяся 5 класса МКОУ СОШ 16 Малый Барханчак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2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в стихах". "Не забывайте о войне" автор Степан Кадашников, читает Джумасятов Амин, учащийся 8 класса МКОУ СОШ 16 Малый Барханчак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2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апреля Всемирный день распространения информации о проблеме аутизма. Медиацентр "Стимул", Центра образования "Точка роста", предлагает просмотр мультфильма Float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3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жок " Доброе детское кино "  видеосюжет " Наши школьные дни ". Руководитель кружка педагог - организатор  Центра образования "Точка роста" Левина Г. 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35</w:t>
              </w:r>
            </w:hyperlink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://vk.com/id711570074</w:t>
              </w:r>
            </w:hyperlink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бинет химии центра дополнительного образования "Точка роста". Урок химии в 11 классе. Решение экспериментальных задач по теме "Химические реакци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3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цифры. В Центре образования "Точка роста" в 7-11классах организован просмотр видео урока "Быстрая разработка приложений". Выполнение учащимся  тренажёра по уроку. Работа с приложениями на уроках информатики. Преподаватель Нагуманова З.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3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дравляем Амину и Рузилю, участников заочного этапа Всероссийского конкурса молодёжных проектов "Наша история", тема: "Война 1812", с выходом в очный тур конкурса, который пройдёт 7 - 9 мая 2022года в г. Москва. Руководитель Якубова А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photo711570074_45723907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 апреля 2021 года – День единых действий в память о жертвах преступлений против советского народа, совершенных нацистами и их пособниками в годы Великой Отечественн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4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амках реализации плана "Уроки Памяти" руководитель кружка " Волшебный мир бумаги" Максютова Г. Т. провела  патриотическую беседу "Мы правнуки славной победы"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4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амках реализации плана "Уроки Памяти" проведён Урок мужества, посвящённый героизму 6 роты псковских десантников. Вторая Чеченская война. &lt;Мальчишки так хотели жить и умирать не собирались &gt; Урок провела педагог дополнительного образования Ильясова Р.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4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амках реализации плана мероприятий "Уроки Памяти" учащимся 8 класса, на уроке химии, была  представлена презентация  по теме "Вклад Советских химиков в дело победы над фашизмом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"Наука в годы Великой Отечественной войны"). Преподаватель Сафаева Э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4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амках реализации плана мероприятий "Уроки Памяти" проведён тематический урок биологии в 9 классе по теме "Война за жизнь. Урок о военных врачах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"Наука в годы Великой Отечественной войны"). Преподаватель Джанаева Л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4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апреля 2022 года в Центре образования "Точка роста" МКОУ СОШ 16 аул Малый Барханчак в рамках Всероссийского онлайн-урока «160 лет со Дня Рождения П.А. Столыпина, русского государственного деятеля» преподаватель Якубова А. М. провела открытый урок «Столыпин: во имя России». Учащиеся 10 - 11 классов посмотрели видеотрансляцию о личности выдающегося реформатора и государственного деятеля Российской Империи на сайте 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https://трансляции.институтвоспитания.рф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wall711570074_4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рамках реализации плана мероприятий "Уроки Памяти", учитель физики Костов Р. М. Провел тематический урок физики  в 8 классе "Вклад ученых физиков в Победу над фашистами 1941- 1945" ("Учёные в годы Великой Отечественной войны"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5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амках реализации плана мероприятий "Уроки Памяти" в 10 классе проведён круглый стол "Война! Твой страшный след". Классный руководитель Левина Г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5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урочная деятельность девятиклассников на занятиях "21 век - информационные технологии" по  теме: " Разработка плаката, эмблемы". Педагог Нагуманова З.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урочная деятельность 11 класса на занятиях 'IT - лаборатория" по теме  "Дизайн - документ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wall711570074_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Кружок " Волшебный мир бумаги", изготовления голубей. Педагог дополнительного образования Максютова Г. 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shd w:fill="FFFFFF" w:val="clear"/>
                </w:rPr>
                <w:t>https://vk.com/wall711570074_4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26 апреля 2022года состоялся открытый онлайн - урок "Урок с предпринимателем", в рамках проекта "День с предпринимателем" для обучающихся 9-11классов. Просмотреть мероприятие можно по ссылке: 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shd w:fill="FFFFFF" w:val="clear"/>
                </w:rPr>
                <w:t>https://vk.com/rosmolodez.business</w:t>
              </w:r>
            </w:hyperlink>
            <w:r>
              <w:rPr>
                <w:rFonts w:cs="Times New Roman" w:ascii="Times New Roman" w:hAnsi="Times New Roman"/>
                <w:color w:val="2C2D2E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 xml:space="preserve">#Центры"ТочкаРоста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shd w:fill="FFFFFF" w:val="clear"/>
                </w:rPr>
                <w:t>https://vk.com/wall711570074_5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С 25 по 30 апреля  в финале Олимпиады "Созвездие" принимают участие наши победители: Аббасова Ирина, Оразова Диана, Абдуллаева Алина, Хальметов Самир, руководитель Костов Р. М. Ребята стали участниками Итоговой конференции 22 Всероссийской Олимпиады учебных и научно-исследовательских проектов детей и молодежи " Человек- Земля- Космос"  "Созвездие", которая проходит  в городе Королёв Московской области. Желаем вам удачи, ребя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shd w:fill="FFFFFF" w:val="clear"/>
                </w:rPr>
                <w:t>https://vk.com/wall711570074_5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Фестиваль-конкурс детских и молодёжных СМИ "На 45-ой параллели". Команда МКОУ СОШ16 аул Малый Барханчак в финале фестиваля в г. Ставропо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shd w:fill="FFFFFF" w:val="clear"/>
                </w:rPr>
                <w:t>https://vk.com/wall711570074_5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Федеральный урок памяти "А поле битвы - сердца людей". Военным корреспондентам посвящае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shd w:fill="FFFFFF" w:val="clear"/>
                </w:rPr>
                <w:t>https://vk.com/wall711570074_5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77-й годовщине Победы в Великой Отечественной войне посвящён  Всероссийский открытый урок «9 мая: Победа народа». Посмотреть урок можно на сайте Министерства Просвещения РФ vk.com/minprosvet </w:t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Ребят познакомили с историями детей войны, а также взрослых, стойко выдержавших все испытания судьбы. Рассказали о Керчи – одном из старейших городов России с 3 000-летней историей. Ещё один репортаж был посвящён вырицкому детскому концентрационному лагерю в Ленинградской области.</w:t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На уроке рассказали о событиях, которые предшествовали началу войны, и подвигах тех, кто отдал свою жизнь за мир и счастливую жизнь потом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shd w:fill="FFFFFF" w:val="clear"/>
                </w:rPr>
                <w:t>https://vk.com/wall711570074_6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В г. Королёве Московской обл. прошла XXII Всероссийская Олимпиада учебных и научно-исследовательских проектов детей и молодежи «Человек- Земля- Космос» «Созвездие».</w:t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Команда нашей школы награждена дипломом в номинации «Приветствие» и индивидуальными дипломами в различных номинациях.</w:t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Поздравляем ребят с их достижениями и желаем  дальнейших поб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  <w:shd w:fill="FFFFFF" w:val="clear"/>
                </w:rPr>
                <w:t>https://vk.com/wall711570074_61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ОУ СОШ № 16                                    И.Н.Ромаев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л Малый Барханчак                                           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+AexPeiD_V9g3MTcy" TargetMode="External"/><Relationship Id="rId3" Type="http://schemas.openxmlformats.org/officeDocument/2006/relationships/hyperlink" Target="https://vk.com/wall711570074_25" TargetMode="External"/><Relationship Id="rId4" Type="http://schemas.openxmlformats.org/officeDocument/2006/relationships/hyperlink" Target="http://vk.com/id711570074" TargetMode="External"/><Relationship Id="rId5" Type="http://schemas.openxmlformats.org/officeDocument/2006/relationships/hyperlink" Target="https://vk.com/wall711570074_26" TargetMode="External"/><Relationship Id="rId6" Type="http://schemas.openxmlformats.org/officeDocument/2006/relationships/hyperlink" Target="https://vk.com/wall711570074_27" TargetMode="External"/><Relationship Id="rId7" Type="http://schemas.openxmlformats.org/officeDocument/2006/relationships/hyperlink" Target="https://vk.com/wall711570074_28" TargetMode="External"/><Relationship Id="rId8" Type="http://schemas.openxmlformats.org/officeDocument/2006/relationships/hyperlink" Target="https://vk.com/wall711570074_29" TargetMode="External"/><Relationship Id="rId9" Type="http://schemas.openxmlformats.org/officeDocument/2006/relationships/hyperlink" Target="https://vk.com/wall711570074_33" TargetMode="External"/><Relationship Id="rId10" Type="http://schemas.openxmlformats.org/officeDocument/2006/relationships/hyperlink" Target="https://vk.com/wall711570074_35" TargetMode="External"/><Relationship Id="rId11" Type="http://schemas.openxmlformats.org/officeDocument/2006/relationships/hyperlink" Target="http://vk.com/id711570074" TargetMode="External"/><Relationship Id="rId12" Type="http://schemas.openxmlformats.org/officeDocument/2006/relationships/hyperlink" Target="https://vk.com/wall711570074_36" TargetMode="External"/><Relationship Id="rId13" Type="http://schemas.openxmlformats.org/officeDocument/2006/relationships/hyperlink" Target="https://vk.com/wall711570074_37" TargetMode="External"/><Relationship Id="rId14" Type="http://schemas.openxmlformats.org/officeDocument/2006/relationships/hyperlink" Target="https://vk.com/photo711570074_457239072" TargetMode="External"/><Relationship Id="rId15" Type="http://schemas.openxmlformats.org/officeDocument/2006/relationships/hyperlink" Target="https://vk.com/wall711570074_41" TargetMode="External"/><Relationship Id="rId16" Type="http://schemas.openxmlformats.org/officeDocument/2006/relationships/hyperlink" Target="https://vk.com/wall711570074_42" TargetMode="External"/><Relationship Id="rId17" Type="http://schemas.openxmlformats.org/officeDocument/2006/relationships/hyperlink" Target="https://vk.com/wall711570074_43" TargetMode="External"/><Relationship Id="rId18" Type="http://schemas.openxmlformats.org/officeDocument/2006/relationships/hyperlink" Target="https://vk.com/wall711570074_47" TargetMode="External"/><Relationship Id="rId19" Type="http://schemas.openxmlformats.org/officeDocument/2006/relationships/hyperlink" Target="https://vk.com/wall711570074_48" TargetMode="External"/><Relationship Id="rId20" Type="http://schemas.openxmlformats.org/officeDocument/2006/relationships/hyperlink" Target="https://xn--80aqakjqje5byf.xn--80adrabb4aegksdjbafk0u.xn--p1ai/" TargetMode="External"/><Relationship Id="rId21" Type="http://schemas.openxmlformats.org/officeDocument/2006/relationships/hyperlink" Target="https://vk.com/wall711570074_49" TargetMode="External"/><Relationship Id="rId22" Type="http://schemas.openxmlformats.org/officeDocument/2006/relationships/hyperlink" Target="https://vk.com/wall711570074_50" TargetMode="External"/><Relationship Id="rId23" Type="http://schemas.openxmlformats.org/officeDocument/2006/relationships/hyperlink" Target="https://vk.com/wall711570074_51" TargetMode="External"/><Relationship Id="rId24" Type="http://schemas.openxmlformats.org/officeDocument/2006/relationships/hyperlink" Target="https://vk.com/wall711570074_7" TargetMode="External"/><Relationship Id="rId25" Type="http://schemas.openxmlformats.org/officeDocument/2006/relationships/hyperlink" Target="https://vk.com/wall711570074_8" TargetMode="External"/><Relationship Id="rId26" Type="http://schemas.openxmlformats.org/officeDocument/2006/relationships/hyperlink" Target="https://vk.com/wall711570074_44" TargetMode="External"/><Relationship Id="rId27" Type="http://schemas.openxmlformats.org/officeDocument/2006/relationships/hyperlink" Target="https://vk.com/rosmolodez.business" TargetMode="External"/><Relationship Id="rId28" Type="http://schemas.openxmlformats.org/officeDocument/2006/relationships/hyperlink" Target="https://vk.com/wall711570074_52" TargetMode="External"/><Relationship Id="rId29" Type="http://schemas.openxmlformats.org/officeDocument/2006/relationships/hyperlink" Target="https://vk.com/wall711570074_54" TargetMode="External"/><Relationship Id="rId30" Type="http://schemas.openxmlformats.org/officeDocument/2006/relationships/hyperlink" Target="https://vk.com/wall711570074_58" TargetMode="External"/><Relationship Id="rId31" Type="http://schemas.openxmlformats.org/officeDocument/2006/relationships/hyperlink" Target="https://vk.com/wall711570074_59" TargetMode="External"/><Relationship Id="rId32" Type="http://schemas.openxmlformats.org/officeDocument/2006/relationships/hyperlink" Target="https://vk.com/wall711570074_60" TargetMode="External"/><Relationship Id="rId33" Type="http://schemas.openxmlformats.org/officeDocument/2006/relationships/hyperlink" Target="https://vk.com/wall711570074_61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11:00Z</dcterms:created>
  <dc:creator>user</dc:creator>
  <dc:description/>
  <cp:keywords/>
  <dc:language>en-US</dc:language>
  <cp:lastModifiedBy>Аида</cp:lastModifiedBy>
  <cp:lastPrinted>2020-09-25T16:09:00Z</cp:lastPrinted>
  <dcterms:modified xsi:type="dcterms:W3CDTF">2022-05-10T19:31:00Z</dcterms:modified>
  <cp:revision>88</cp:revision>
  <dc:subject/>
  <dc:title/>
</cp:coreProperties>
</file>