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че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ты Центра образования естественно – научно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технологической  направленностей «Точка рост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базе  МКОУ СОШ №16 аул Малый Барханчак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 период с 11.03.2022г. по 10.04.2022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1"/>
        <w:gridCol w:w="3969"/>
        <w:gridCol w:w="3969"/>
      </w:tblGrid>
      <w:tr>
        <w:trPr>
          <w:trHeight w:val="4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я в С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сыл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ОУ СОШ №16 аул Малый Барханча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baseline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262626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_school__16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Страница Точка роста МКОУ СОШ 16 теперь в телеграмм канале, переходите по ссылке</w:t>
              <w:br/>
            </w: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 xml:space="preserve">Я В Контакте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C2D2E"/>
                <w:sz w:val="24"/>
                <w:szCs w:val="24"/>
                <w:shd w:fill="FFFFFF" w:val="clear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https://t.me/+AexPeiD_V9g3MTcy</w:t>
              </w:r>
            </w:hyperlink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C2D2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C2D2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C2D2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u w:val="single"/>
                <w:shd w:fill="FFFFFF" w:val="clear"/>
                <w:lang w:val="en-US"/>
              </w:rPr>
              <w:t>vk.com/id711570074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u w:val="single"/>
                <w:shd w:fill="FFFFFF" w:val="clea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ОУ СОШ №16 аул Малый Барханча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>На базе Центра образования "Точка роста" проведён Всероссийский урок мужества: "Герои нашего времени"</w:t>
            </w: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b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www.instagram.com/tv/Ca-CU4vAXD4/?utm_medium=share_sheet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shd w:fill="FFFFFF" w:val="clear"/>
                </w:rPr>
                <w:t>https://vk.com/wall711570074_2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ОУ СОШ №16 аул Малый Барханча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нкурс рисунков на муниципальном уровне " Зелёная планета глазами детей ", участница Галиева Диана , название рисунка " Земля наш общий дом". Руководитель педагог - организатор Левина Г. 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8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28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hyperlink r:id="rId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vk.com/wall711570074_3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ОУ СОШ №16 аул Малый Барханча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Школьный медиацентр  творческое объединение «Стимул»,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4F81BD"/>
                <w:sz w:val="24"/>
                <w:szCs w:val="24"/>
                <w:lang w:eastAsia="ru-RU"/>
              </w:rPr>
            </w:pP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shd w:fill="FFFFFF" w:val="clear"/>
                </w:rPr>
                <w:t>https://vk.com/m.stimul16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ОУ СОШ №16 аул Малый Барханча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>Лабораторная работа в 10 классе по биологии " Сравнение строения клеток растений, животных, грибов и бактерий под микроскопом на готовых микропрепаратах и их описание". Педагог Джанаева Л. Р. </w:t>
            </w: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b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4F81BD"/>
                <w:sz w:val="24"/>
                <w:szCs w:val="24"/>
                <w:lang w:eastAsia="ru-RU"/>
              </w:rPr>
            </w:pP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vk.com/wall711570074_4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ОУ СОШ №16 аул Малый Барханча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>Лабораторная работа по биологии в 10 классе " Приготовление, рассматривание и описание микропрепаратов клеток растений". Педагог Джанаева Л. Р.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4F81BD"/>
                <w:sz w:val="24"/>
                <w:szCs w:val="24"/>
                <w:lang w:eastAsia="ru-RU"/>
              </w:rPr>
            </w:pP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vk.com/wall711570074_5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ОУ СОШ №16 аул Малый Барханча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>Внеурочная деятельность девятиклассников на занятиях "21 век - информационные технологии" по  теме: " Разработка плаката, эмблемы". Педагог Нагуманова З. Х.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4F81BD"/>
                <w:sz w:val="24"/>
                <w:szCs w:val="24"/>
                <w:lang w:eastAsia="ru-RU"/>
              </w:rPr>
            </w:pPr>
            <w:hyperlink r:id="rId10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vk.com/wall711570074_7</w:t>
              </w:r>
            </w:hyperlink>
          </w:p>
        </w:tc>
      </w:tr>
      <w:tr>
        <w:trPr>
          <w:trHeight w:val="13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ОУ СОШ №16 аул Малый Барханча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>Внеурочная деятельность 11 класса на занятиях 'IT - лаборатория" по теме  "Дизайн - документ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70C0"/>
                <w:sz w:val="24"/>
                <w:szCs w:val="24"/>
                <w:lang w:eastAsia="ru-RU"/>
              </w:rPr>
            </w:pPr>
            <w:hyperlink r:id="rId11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vk.com/wall711570074_8</w:t>
              </w:r>
            </w:hyperlink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ОУ СОШ №16 аул Малый Барханча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>Кабинет информатики центра дополнительного образования " Точка роста". Классный час в 5 классе "Крымская весна", посвященный дню воссоединения Крыма с Россие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70C0"/>
                <w:sz w:val="24"/>
                <w:szCs w:val="24"/>
                <w:lang w:eastAsia="ru-RU"/>
              </w:rPr>
            </w:pPr>
            <w:hyperlink r:id="rId1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vk.com/wall711570074_9</w:t>
              </w:r>
            </w:hyperlink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ОУ СОШ №16 аул Малый Барханча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>Кружок ,,Тайны оригами,, изготовление объемных игрушек из модулей. Руководитель Максютова Г. Т.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70C0"/>
                <w:sz w:val="24"/>
                <w:szCs w:val="24"/>
                <w:lang w:eastAsia="ru-RU"/>
              </w:rPr>
            </w:pPr>
            <w:hyperlink r:id="rId1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vk.com/wall711570074_10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ОУ СОШ №16 аул Малый Барханча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>Кружок,,Волшебный мир бумаги,, Тема: Лилии, тюльпаны. Преподаватель Максютова Г. Т. </w:t>
            </w: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70C0"/>
                <w:sz w:val="24"/>
                <w:szCs w:val="24"/>
                <w:lang w:eastAsia="ru-RU"/>
              </w:rPr>
            </w:pPr>
            <w:hyperlink r:id="rId14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vk.com/wall711570074_11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ОУ СОШ №16 аул Малый Барханча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>Сертификат межпредметной олимпиады "Встретимся в будущем"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70C0"/>
                <w:sz w:val="24"/>
                <w:szCs w:val="24"/>
                <w:lang w:eastAsia="ru-RU"/>
              </w:rPr>
            </w:pPr>
            <w:hyperlink r:id="rId15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vk.com/wall711570074_13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ОУ СОШ №16 аул Малый Барханча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>Флешмоб " За мир! За Россию! За наших !"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70C0"/>
                <w:sz w:val="24"/>
                <w:szCs w:val="24"/>
                <w:lang w:eastAsia="ru-RU"/>
              </w:rPr>
            </w:pPr>
            <w:hyperlink r:id="rId16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vk.com/wall711570074_14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ОУ СОШ №16 аул Малый Барханча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>Кружок "Пресс - центр" выпуск  ежемесячной газеты "Голос юности". Педагог организатор Левина Г. Р. 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7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vk.com/wall711570074_15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ОУ СОШ №16 аул Малый Барханча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br/>
              <w:t>Моя школа ранней весной.           Кружок Волшебный объектив.</w:t>
              <w:br/>
              <w:t>Педагог дополнительного образования : Ильясова Р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70C0"/>
                <w:sz w:val="24"/>
                <w:szCs w:val="24"/>
                <w:lang w:eastAsia="ru-RU"/>
              </w:rPr>
            </w:pPr>
            <w:hyperlink r:id="rId1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vk.com/wall711570074_18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ОУ СОШ №16 аул Малый Барханча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Мобильная видеосъёмка и монтаж. Программы монтажа  для мобильных телефонов и сервисы .</w:t>
              <w:br/>
              <w:t>Кружок : Волшебный объектив</w:t>
              <w:br/>
              <w:t>Педагог дополнительного образования Ильясова Регина Зинетовна</w:t>
              <w:b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70C0"/>
                <w:sz w:val="24"/>
                <w:szCs w:val="24"/>
                <w:lang w:eastAsia="ru-RU"/>
              </w:rPr>
            </w:pPr>
            <w:hyperlink r:id="rId1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vk.com/wall711570074_16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ОУ СОШ №16 аул Малый Барханча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br/>
              <w:t>Создание презентации на тему : Моя малая Родина                      Кружок: Основы компьютерной грамотности                                 Педагог дополнительного образования Ильясова Р. З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70C0"/>
                <w:sz w:val="24"/>
                <w:szCs w:val="24"/>
                <w:lang w:eastAsia="ru-RU"/>
              </w:rPr>
            </w:pPr>
            <w:hyperlink r:id="rId2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vk.com/wall711570074_17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ОУ СОШ №16 аул Малый Барханча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>Занятие «Интервью. Формы организации интервью»</w:t>
            </w: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>Кружок :Мультимедийная журналистика.</w:t>
            </w: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>Педагог дополнительного образования  Ильясова Р.З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70C0"/>
                <w:sz w:val="24"/>
                <w:szCs w:val="24"/>
                <w:lang w:eastAsia="ru-RU"/>
              </w:rPr>
            </w:pPr>
            <w:hyperlink r:id="rId21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shd w:fill="FFFFFF" w:val="clear"/>
                </w:rPr>
                <w:t>https://vk.com/wall711570074_19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ОУ СОШ №16 аул Малый Барханча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8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Мобильная видеосъёмка и монтаж. Программы монтажа  для мобильных телефонов и сервисы .Кружок : Волшебный объектив      Педагог дополнительного образования Ильясова Регина Зинетов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70C0"/>
                <w:sz w:val="24"/>
                <w:szCs w:val="24"/>
                <w:lang w:eastAsia="ru-RU"/>
              </w:rPr>
            </w:pPr>
            <w:hyperlink r:id="rId2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vk.com/wall711570074_20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ОУ СОШ №16 аул Малый Барханча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>8класс лабораторная работа "Измерение сопротивления проводника с помощью амперметра и вольтметр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70C0"/>
                <w:sz w:val="24"/>
                <w:szCs w:val="24"/>
                <w:lang w:eastAsia="ru-RU"/>
              </w:rPr>
            </w:pPr>
            <w:hyperlink r:id="rId23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shd w:fill="FFFFFF" w:val="clear"/>
                </w:rPr>
                <w:t>https://vk.com/wall711570074_21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ОУ СОШ №16 аул Малый Барханча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9класс лабораторная работа :"Изучение явления электромагнитной индукции 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8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hyperlink r:id="rId2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vk.com/wall711570074_22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МКОУ СОШ № 16                                    И.Н.Ромаева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л Малый Барханчак                                           </w:t>
      </w:r>
    </w:p>
    <w:sectPr>
      <w:type w:val="nextPage"/>
      <w:pgSz w:w="11906" w:h="16838"/>
      <w:pgMar w:left="1418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stagram.com/__school__16/" TargetMode="External"/><Relationship Id="rId3" Type="http://schemas.openxmlformats.org/officeDocument/2006/relationships/hyperlink" Target="https://t.me/+AexPeiD_V9g3MTcy" TargetMode="External"/><Relationship Id="rId4" Type="http://schemas.openxmlformats.org/officeDocument/2006/relationships/hyperlink" Target="https://www.instagram.com/tv/Ca-CU4vAXD4/?utm_medium=share_sheet" TargetMode="External"/><Relationship Id="rId5" Type="http://schemas.openxmlformats.org/officeDocument/2006/relationships/hyperlink" Target="https://vk.com/wall711570074_2" TargetMode="External"/><Relationship Id="rId6" Type="http://schemas.openxmlformats.org/officeDocument/2006/relationships/hyperlink" Target="https://vk.com/wall711570074_3" TargetMode="External"/><Relationship Id="rId7" Type="http://schemas.openxmlformats.org/officeDocument/2006/relationships/hyperlink" Target="https://vk.com/m.stimul16" TargetMode="External"/><Relationship Id="rId8" Type="http://schemas.openxmlformats.org/officeDocument/2006/relationships/hyperlink" Target="https://vk.com/wall711570074_4" TargetMode="External"/><Relationship Id="rId9" Type="http://schemas.openxmlformats.org/officeDocument/2006/relationships/hyperlink" Target="https://vk.com/wall711570074_5" TargetMode="External"/><Relationship Id="rId10" Type="http://schemas.openxmlformats.org/officeDocument/2006/relationships/hyperlink" Target="https://vk.com/wall711570074_7" TargetMode="External"/><Relationship Id="rId11" Type="http://schemas.openxmlformats.org/officeDocument/2006/relationships/hyperlink" Target="https://vk.com/wall711570074_8" TargetMode="External"/><Relationship Id="rId12" Type="http://schemas.openxmlformats.org/officeDocument/2006/relationships/hyperlink" Target="https://vk.com/wall711570074_9" TargetMode="External"/><Relationship Id="rId13" Type="http://schemas.openxmlformats.org/officeDocument/2006/relationships/hyperlink" Target="https://vk.com/wall711570074_10" TargetMode="External"/><Relationship Id="rId14" Type="http://schemas.openxmlformats.org/officeDocument/2006/relationships/hyperlink" Target="https://vk.com/wall711570074_11" TargetMode="External"/><Relationship Id="rId15" Type="http://schemas.openxmlformats.org/officeDocument/2006/relationships/hyperlink" Target="https://vk.com/wall711570074_13" TargetMode="External"/><Relationship Id="rId16" Type="http://schemas.openxmlformats.org/officeDocument/2006/relationships/hyperlink" Target="https://vk.com/wall711570074_14" TargetMode="External"/><Relationship Id="rId17" Type="http://schemas.openxmlformats.org/officeDocument/2006/relationships/hyperlink" Target="https://vk.com/wall711570074_15" TargetMode="External"/><Relationship Id="rId18" Type="http://schemas.openxmlformats.org/officeDocument/2006/relationships/hyperlink" Target="https://vk.com/wall711570074_18" TargetMode="External"/><Relationship Id="rId19" Type="http://schemas.openxmlformats.org/officeDocument/2006/relationships/hyperlink" Target="https://vk.com/wall711570074_16" TargetMode="External"/><Relationship Id="rId20" Type="http://schemas.openxmlformats.org/officeDocument/2006/relationships/hyperlink" Target="https://vk.com/wall711570074_17" TargetMode="External"/><Relationship Id="rId21" Type="http://schemas.openxmlformats.org/officeDocument/2006/relationships/hyperlink" Target="https://vk.com/wall711570074_19" TargetMode="External"/><Relationship Id="rId22" Type="http://schemas.openxmlformats.org/officeDocument/2006/relationships/hyperlink" Target="https://vk.com/wall711570074_20" TargetMode="External"/><Relationship Id="rId23" Type="http://schemas.openxmlformats.org/officeDocument/2006/relationships/hyperlink" Target="https://vk.com/wall711570074_21" TargetMode="External"/><Relationship Id="rId24" Type="http://schemas.openxmlformats.org/officeDocument/2006/relationships/hyperlink" Target="https://vk.com/wall711570074_22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6:11:00Z</dcterms:created>
  <dc:creator>user</dc:creator>
  <dc:description/>
  <cp:keywords/>
  <dc:language>en-US</dc:language>
  <cp:lastModifiedBy>Аида</cp:lastModifiedBy>
  <cp:lastPrinted>2020-09-25T16:09:00Z</cp:lastPrinted>
  <dcterms:modified xsi:type="dcterms:W3CDTF">2022-03-31T15:19:00Z</dcterms:modified>
  <cp:revision>79</cp:revision>
  <dc:subject/>
  <dc:title/>
</cp:coreProperties>
</file>