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Центра образования естественно – нау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хнологической  направленностей «Точка рос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 МКОУ СОШ №16 аул Малый Барханча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с 11.02.2022г. по 10.03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3969"/>
        <w:gridCol w:w="3969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ная дата - 15 февраля в России отмечается День памяти о россиянах, исполнявших служебный долг за пределами Отечества. "IT - Волонтеры" Центра образования "Точка роста" вспомнили поименно всех войнов - интернационалистов наших аулов. Педагог организатор Левина Г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tv/CZ_1HudlKXR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 образования "Точка роста" МКОУ СОШ 16 аул Малый Барханчак участники краевой межпредметной олимпиады «Встретимся в будущем». Руководитель Якубова А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tv/CZ_77goF4Kv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  <w:u w:val="single"/>
                  <w:lang w:eastAsia="ru-RU"/>
                </w:rPr>
                <w:t>m.stiimu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aT7aRSg2Ng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IT Волонтёры" организаторы Фестиваля солдатской песни, посвященный 23 февраля. Педагог организатор Центра образования "Точка роста" Левина Г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aXvu9CLybd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IT- Волонтёры" провели Урок мужества  в первом классе. Тема урока "Герои Отечества". Руководитель Левина Г. Р.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instagram.com/p/Cae_3d9A_5c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фоне обострения ситуации в Донбассе с территорий Донецкой и Луганской народных республик 18 февраля началась эвакуация жителей в Россию. Волонтёры МКОУ СОШ 16 аул Малый Барханчак, как и во многих регионах страны, организовали  сбор гуманитарной помощи для беженц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afBgR0gEcY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ое занятие  на тему : «Как фотографировать групповой портрет», фотографирует Ибнаминов Асхат. Руководитель кружка "Волшебный объектив" педагог дополнительного образования Ильясова Р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af6voos0Fm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цифры: "Цифровое искусство: музыка и IT"  прошёл в 9  классе максимально интерактивно и интересно, На уроке показывают видео, комиксы с теорией и инфографику. Все эти материалы, адаптированные для школьников 1-11 классов, доступны на сайте урокцифры.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ahQicfAseV/?utm_medium=share_sheet</w:t>
              </w:r>
            </w:hyperlink>
          </w:p>
        </w:tc>
      </w:tr>
      <w:tr>
        <w:trPr>
          <w:trHeight w:val="1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 образования "Точка роста" внеурочная деятельность по информатике в 9 классе "Создание эмблемок, визиток". Преподаватель Нагуманова З. 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ahRGhggvDO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азова Диана призёр краевого конкурса "Таланты XXI века", в номинации "Мультимедийные технологи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ahXJT0gQXL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бинет химии центра  образования "Точка роста". Практическая работа в 8 классе. Тема: "Признаки химических реакций". Преподаватель Сафаева Э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ajs8wursZc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 образования "Точка роста", кружок "Тайны оригами". Осваиваем  модульное оригами: ваза, лебедь, клубника. Педагог дополнительного образования Максютова Г.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tv/Caj5wdNAn41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бинет информатики Центра образования "Точка роста". Урок биологии в 5 классе. Тема: "Папоротники, плауны, хвощи". Преподаватель Сафаева Э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amDYXLAuez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 образования "Точка роста", выпуск школьной газеты "Голос юности" кружок "Пресс-центр". Педагог - организатор Левина Г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anUsmYLzpU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 образования "Точка роста", кружок "Волшебный мир бумаги". Подарок маме на 8 марта " Корзина весенних цветов". Педагог дополнительного образования Максютова Г.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tv/CapGEaYgseL/?utm_medium=share_shee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ОУ СОШ № 16                                       И.Н.Ромаев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л Малый Барханчак                                           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tv/CZ_1HudlKXR/?utm_medium=share_sheet" TargetMode="External"/><Relationship Id="rId3" Type="http://schemas.openxmlformats.org/officeDocument/2006/relationships/hyperlink" Target="https://www.instagram.com/tv/CZ_77goF4Kv/?utm_medium=share_sheet" TargetMode="External"/><Relationship Id="rId4" Type="http://schemas.openxmlformats.org/officeDocument/2006/relationships/hyperlink" Target="https://www.instagram.com/m.stiimul/" TargetMode="External"/><Relationship Id="rId5" Type="http://schemas.openxmlformats.org/officeDocument/2006/relationships/hyperlink" Target="https://www.instagram.com/p/CaT7aRSg2Ng/?utm_medium=share_sheet" TargetMode="External"/><Relationship Id="rId6" Type="http://schemas.openxmlformats.org/officeDocument/2006/relationships/hyperlink" Target="https://www.instagram.com/p/CaXvu9CLybd/?utm_medium=share_sheet" TargetMode="External"/><Relationship Id="rId7" Type="http://schemas.openxmlformats.org/officeDocument/2006/relationships/hyperlink" Target="https://www.instagram.com/p/Cae_3d9A_5c/?utm_medium=share_sheet" TargetMode="External"/><Relationship Id="rId8" Type="http://schemas.openxmlformats.org/officeDocument/2006/relationships/hyperlink" Target="https://www.instagram.com/p/CafBgR0gEcY/?utm_medium=share_sheet" TargetMode="External"/><Relationship Id="rId9" Type="http://schemas.openxmlformats.org/officeDocument/2006/relationships/hyperlink" Target="https://www.instagram.com/p/Caf6voos0Fm/?utm_medium=share_sheet" TargetMode="External"/><Relationship Id="rId10" Type="http://schemas.openxmlformats.org/officeDocument/2006/relationships/hyperlink" Target="https://www.instagram.com/p/CahQicfAseV/?utm_medium=share_sheet" TargetMode="External"/><Relationship Id="rId11" Type="http://schemas.openxmlformats.org/officeDocument/2006/relationships/hyperlink" Target="https://www.instagram.com/p/CahRGhggvDO/?utm_medium=share_sheet" TargetMode="External"/><Relationship Id="rId12" Type="http://schemas.openxmlformats.org/officeDocument/2006/relationships/hyperlink" Target="https://www.instagram.com/p/CahXJT0gQXL/?utm_medium=share_sheet" TargetMode="External"/><Relationship Id="rId13" Type="http://schemas.openxmlformats.org/officeDocument/2006/relationships/hyperlink" Target="https://www.instagram.com/p/Cajs8wursZc/?utm_medium=share_sheet" TargetMode="External"/><Relationship Id="rId14" Type="http://schemas.openxmlformats.org/officeDocument/2006/relationships/hyperlink" Target="https://www.instagram.com/tv/Caj5wdNAn41/?utm_medium=share_sheet" TargetMode="External"/><Relationship Id="rId15" Type="http://schemas.openxmlformats.org/officeDocument/2006/relationships/hyperlink" Target="https://www.instagram.com/p/CamDYXLAuez/?utm_medium=share_sheet" TargetMode="External"/><Relationship Id="rId16" Type="http://schemas.openxmlformats.org/officeDocument/2006/relationships/hyperlink" Target="https://www.instagram.com/p/CanUsmYLzpU/?utm_medium=share_sheet" TargetMode="External"/><Relationship Id="rId17" Type="http://schemas.openxmlformats.org/officeDocument/2006/relationships/hyperlink" Target="https://www.instagram.com/tv/CapGEaYgseL/?utm_medium=share_she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11:00Z</dcterms:created>
  <dc:creator>user</dc:creator>
  <dc:description/>
  <cp:keywords/>
  <dc:language>en-US</dc:language>
  <cp:lastModifiedBy>Аида</cp:lastModifiedBy>
  <cp:lastPrinted>2020-09-25T16:09:00Z</cp:lastPrinted>
  <dcterms:modified xsi:type="dcterms:W3CDTF">2022-03-08T19:43:00Z</dcterms:modified>
  <cp:revision>65</cp:revision>
  <dc:subject/>
  <dc:title/>
</cp:coreProperties>
</file>