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 Центра образования естественно – нау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хнологической  направленностей «Точка рос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 МКОУ СОШ №16 аул Малый Барханчак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 с 10.01.2022г. по 10.02.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969"/>
        <w:gridCol w:w="3969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 "Доброе детское кино". Обучающиеся Центра образования применяют информационные технологии в обучении.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Для эффективного усвоения материала педагог - организатор Левина Г. Р. наряду с лекционными, практическими заданиями использует обучающие видеофильмы. Наиболее привлекательным является создание собственных видеофильмов. Учащиеся выступают в роли разработчиков и исполнителей своих проек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Yj_cQWoBFj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Центр образования "Точка роста", кружок "Мир в объективе " видео отчёт обучающихся "Осенний пейзаж ". Руководитель Левина Г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YlZ_z1opZx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Центр образования "Точка роста", внеурочная  деятельность по биологии "Мир под микроскопом", практическое занятие в 7 классе  по теме "Изучение дрожжей под микроскопом". Преподаватель Джанаева Л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tochkarostamkousosh16k/p/CYmMZ90sNcu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Центре образования "Точка роста" на базе кружка "Мультимедийная журналистика" создана школьное медиапространство  Медиацентр "Стимул". Подписывайтесь и следите за обновл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YmcABfreFg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 "Оригами", тема занятия: "Цветочная кусудама". Педагог дополнительного образования Максютова Г. 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YoFdcRsP_e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Кружок "Пресс-центр", выпуск ежемесячной школьной газеты. Руководитель Левина Г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ochkarostamkousosh16k/p/CYpBRY2raHO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я педагог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а образования  естественно - научной и технологической направленностей «Точка роста» о прохождении к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YrfANQMz4q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Центр образования Точка роста, кружок "Волшебный объектив". Применение на занятии эффекта дополненной реальности. Ребята познакомились с Амурским тигром и белым медведем. Педагог дополнительного образования Ильясова Р. 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F81BD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ochkarostamkousosh16k/p/CYri4s2r_bo/?utm_medium=share_sheet</w:t>
              </w:r>
            </w:hyperlink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рофориентационный классный час в 5 классе по теме: "Путешествие в мир профессий", с использованием оборудования "Точка роста". Классный руководитель Сафаева Э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p/CY1TSLysP6C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Центр образования "Точка роста". Обучающиеся 8-9 кл на занятиях кружка технической направленности "21 век -информационные технологии" выполняют практическую работу по созданию открыток- визиток. Преподаватель Нагуманова З. 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Y7L8VeLElx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Урок цифры" предлагаем учащимся погрузиться в увлекательный мир, который строиться вокруг исследования кибератак, совершенных на банк. Урок можно пройти самостоятельно. Сначала посмотреть видеолекцию, потом перейти к выполнению  тренажёра. После выполнения тренажёра, ребята получили сертификаты о прохождении урока. Кружок "IT-лаборатория". Преподаватель Нагуманова З. 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Y7LDKCLpFn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Центр образования "Точка роста". Лабораторная работа по биологии в 11 кл "Сравнение анатомического строения растений разных мест обитания". Преподаватель Джанаева Л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tochkarostamkousosh16k/p/CY8kYOKsBU-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Центр образования "Точка роста", кружок "Волшебный мир бумаги". Изготовление гвоздики к мероприятию "Непокорённые", посвящённому Дню снятия блокады Ленинграда. Педагог дополнительного образования Максютова Г. 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ZCQQZSoySr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"IT-Волонтёры" Центра образования Точка роста провели линейку -памяти "Непокорённые", посвящённому Дню снятия блокады Ленинграда. Педагог - организатор Левина Г.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tv/CZO-DJaoxEM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образования "Точка роста", учащиеся 6 класса развивают быстроту логического мышления, играя в шашки. Классный руководитель Костов Р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instagram.com/tochkarostamkousosh16k/p/CZQx5eNNTjk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кабинете физики Центра "Точка роста " МКОУ СОШ №16 восьмиклассники изучают "Закон сохранения электрического заряда ". Преподаватель Костов Р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ZQyLU0tpTN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В кабинете физики Центра образования "Точка роста " МКОУ СОШ №16 восьмиклассники изучают "Взаимодействие заряженных тел". Преподаватель Костов Р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www.instagram.com/p/CZQyeYTtzJ-/?utm_medium=share_she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СОШ №16 аул Малый Бархан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егодня на занятии учащиеся 7 класса познакомились с  интерактивным  форматом  сказок ,а именно с 4д технологиями с использованием книги дополненной реальности. Это не просто познавательная книга, это настоящее путешествие в другую  реальность: с помощью бесплатного приложения на смартфоне страницы таких книг буквально «оживают»! Наведя камеру смартфона на объект, учащийся  сможет  рассмотреть  его в объёме, проникнуть внутрь него и управлять им: посмотреть сказку ,погладить главного  героя , запускать извержения вулканов, управлять самолётом, играть с динозавром, проводить опыты и эксперименты. Педагог дополнительного образования Ильясова Р. 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instagram.com/p/CZSNHb5rxFz/?utm_medium=share_sheet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ОУ СОШ № 16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л Малый Барханчак                                           И.Н.Ромаева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Yj_cQWoBFj/?utm_medium=share_sheet" TargetMode="External"/><Relationship Id="rId3" Type="http://schemas.openxmlformats.org/officeDocument/2006/relationships/hyperlink" Target="https://www.instagram.com/tv/CYlZ_z1opZx/?utm_medium=share_sheet" TargetMode="External"/><Relationship Id="rId4" Type="http://schemas.openxmlformats.org/officeDocument/2006/relationships/hyperlink" Target="https://www.instagram.com/tochkarostamkousosh16k/p/CYmMZ90sNcu/?utm_medium=share_sheet" TargetMode="External"/><Relationship Id="rId5" Type="http://schemas.openxmlformats.org/officeDocument/2006/relationships/hyperlink" Target="https://www.instagram.com/p/CYmcABfreFg/?utm_medium=share_sheet" TargetMode="External"/><Relationship Id="rId6" Type="http://schemas.openxmlformats.org/officeDocument/2006/relationships/hyperlink" Target="https://www.instagram.com/p/CYoFdcRsP_e/?utm_medium=share_sheet" TargetMode="External"/><Relationship Id="rId7" Type="http://schemas.openxmlformats.org/officeDocument/2006/relationships/hyperlink" Target="https://www.instagram.com/tochkarostamkousosh16k/p/CYpBRY2raHO/?utm_medium=share_sheet" TargetMode="External"/><Relationship Id="rId8" Type="http://schemas.openxmlformats.org/officeDocument/2006/relationships/hyperlink" Target="https://www.instagram.com/p/CYrfANQMz4q/?utm_medium=share_sheet" TargetMode="External"/><Relationship Id="rId9" Type="http://schemas.openxmlformats.org/officeDocument/2006/relationships/hyperlink" Target="https://www.instagram.com/tochkarostamkousosh16k/p/CYri4s2r_bo/?utm_medium=share_sheet" TargetMode="External"/><Relationship Id="rId10" Type="http://schemas.openxmlformats.org/officeDocument/2006/relationships/hyperlink" Target="https://www.instagram.com/p/CY1TSLysP6C/?utm_medium=share_sheet" TargetMode="External"/><Relationship Id="rId11" Type="http://schemas.openxmlformats.org/officeDocument/2006/relationships/hyperlink" Target="https://www.instagram.com/p/CY7L8VeLElx/?utm_medium=share_sheet" TargetMode="External"/><Relationship Id="rId12" Type="http://schemas.openxmlformats.org/officeDocument/2006/relationships/hyperlink" Target="https://www.instagram.com/p/CY7LDKCLpFn/?utm_medium=share_sheet" TargetMode="External"/><Relationship Id="rId13" Type="http://schemas.openxmlformats.org/officeDocument/2006/relationships/hyperlink" Target="https://www.instagram.com/tochkarostamkousosh16k/p/CY8kYOKsBU-/?utm_medium=share_sheet" TargetMode="External"/><Relationship Id="rId14" Type="http://schemas.openxmlformats.org/officeDocument/2006/relationships/hyperlink" Target="https://www.instagram.com/tv/CZCQQZSoySr/?utm_medium=share_sheet" TargetMode="External"/><Relationship Id="rId15" Type="http://schemas.openxmlformats.org/officeDocument/2006/relationships/hyperlink" Target="https://www.instagram.com/tv/CZO-DJaoxEM/?utm_medium=share_sheet" TargetMode="External"/><Relationship Id="rId16" Type="http://schemas.openxmlformats.org/officeDocument/2006/relationships/hyperlink" Target="https://www.instagram.com/tochkarostamkousosh16k/p/CZQx5eNNTjk/?utm_medium=share_sheet" TargetMode="External"/><Relationship Id="rId17" Type="http://schemas.openxmlformats.org/officeDocument/2006/relationships/hyperlink" Target="https://www.instagram.com/p/CZQyLU0tpTN/?utm_medium=share_sheet" TargetMode="External"/><Relationship Id="rId18" Type="http://schemas.openxmlformats.org/officeDocument/2006/relationships/hyperlink" Target="https://www.instagram.com/p/CZQyeYTtzJ-/?utm_medium=share_sheet" TargetMode="External"/><Relationship Id="rId19" Type="http://schemas.openxmlformats.org/officeDocument/2006/relationships/hyperlink" Target="https://www.instagram.com/p/CZSNHb5rxFz/?utm_medium=share_shee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1:00Z</dcterms:created>
  <dc:creator>user</dc:creator>
  <dc:description/>
  <cp:keywords/>
  <dc:language>en-US</dc:language>
  <cp:lastModifiedBy>Shkola</cp:lastModifiedBy>
  <cp:lastPrinted>2020-09-25T16:09:00Z</cp:lastPrinted>
  <dcterms:modified xsi:type="dcterms:W3CDTF">2022-02-08T07:57:00Z</dcterms:modified>
  <cp:revision>53</cp:revision>
  <dc:subject/>
  <dc:title/>
</cp:coreProperties>
</file>