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Центра образования естественно – нау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хнологической  направленностей «Точка рос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 МКОУ СОШ №16 аул Малый Барханчак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с 09.12.2021г. по 13.01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969"/>
        <w:gridCol w:w="3969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доброты в Центре "Точка роста" в 5 классе, посвященный Международному дню инвалидов. Классный руководитель Сафаева Э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XOgHqiscVl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ы обучающихся кружка "Мир блогера" по теме:"Скажи кто ты по национальности не говоря ни слова". Педагог дополнительного образования Ильясова Р.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XO3TmvscEJ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 декабря 2021г. IT- Волонтёры МКОУ СОШ 16 провели акцию с раздачей буклетов по противодействию коррупции. «Что нужно знать о корруп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XQhvtGrpEN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дравляем обучающихся Центра "Точка роста" Оразову Диану и Ибниаминова Асхада, призёров муниципального этапа Всероссийского конкурса "Моя малая родина: природа, культура, этнос", в номинации "Экотрадиции". Педагог дополнительного образования Ильясова Р.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tochkarostamkousosh16k/p/CXRCq_1MRsp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T - Волонтёры провели торжественную линейку, посвящённую Дню Героев Отечества. Возложение цветов к мемориалу Салихова Радика. Педагог - организатор Центра "Точка роста" Левина Г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XeL72cr9l4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T-Волонтёры провели флешмоб  среди 5-6 классов "Волонтёром быть круто!", посвященный Дню  волонтёра. Педагог организатор Центра "Точка роста" Левина Г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XeLOONLfNQ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бораторная работа в 10 классе по биологии: "Каталитическая активность ферментов". Преподаватель Джанаева Л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Xdv8l7MSus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практикум  по физике в 8 классе по теме "Изменение агрегатных состояний вещества .КПД теплового двигателя". Преподаватель Костов Р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XeYC6BrPci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ополнительного образования "Точка роста", кабинет информатики. Урок биологии в 5 классе по теме: "Деление клетки". Преподаватель Сафаева Э. Р.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instagram.com/p/CXgEVtXMYpY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работа обучающейся Центра "Точка роста" Айчараковой  Амины, в рамках конкурса "Спасём жизнь вместе". Педагог дополнительного образования Ильясова Р.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tv/CXgUplAl861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 "Точка роста": Знакомств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̈хмерными животными Красной Книги России с использованием эффектов дополненной реа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ффект  дополненной реальности позволил понаблюдать за косаткой̆ в океане. Она ведет себя как настоящая, хотя полностью нарисована аниматорами. Педагог дополнительного образования Ильясова Р.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XgVWBxMGpe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истории в 7 классе по теме :"Мир и Россия в эпоху Великих географических открытий", с использованием оборудования Центра "Точка роста". Преподаватель Якубова А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XinPJKsysv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 дополнительного образования "Точка роста", кабинет химии. Занятие в 8 классе по теме: "Крахмал, его свойства и применение". Учащимися проводятся исследования разных видов чипсов на содержание в них картофельного крахмала. Преподаватель Сафаева Э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XiRXB-MqQR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ша творческая копилка. Поздравляем наших призёров муниципального этапа Всероссийского конкурса "Моя малая родина: природа, культура, этнос". Педагог дополнительного образования Ильясова Р.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X24lBqMQEb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дравляем С Новым годом! Примите самые искренние поздравления с наступающим Новым годом! Пусть Новый год подарит Вам благополучие, исполнение заветной мечты и укрепит веру в будущее. Пусть успех сопутствует всем Вашим начинаниям всегда и во всем. Желаю Вам мира, согласия, терпения, добра, счастья и, конечно же, удачи! С Новым годо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X25TLBMAI1/?utm_medium=share_sheet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ОУ СОШ № 16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л Малый Барханчак                                           И.Н.Ромаева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XOgHqiscVl/?utm_medium=share_sheet" TargetMode="External"/><Relationship Id="rId3" Type="http://schemas.openxmlformats.org/officeDocument/2006/relationships/hyperlink" Target="https://www.instagram.com/p/CXO3TmvscEJ/?utm_medium=share_sheet" TargetMode="External"/><Relationship Id="rId4" Type="http://schemas.openxmlformats.org/officeDocument/2006/relationships/hyperlink" Target="https://www.instagram.com/p/CXQhvtGrpEN/?utm_medium=share_sheet" TargetMode="External"/><Relationship Id="rId5" Type="http://schemas.openxmlformats.org/officeDocument/2006/relationships/hyperlink" Target="https://www.instagram.com/tochkarostamkousosh16k/p/CXRCq_1MRsp/?utm_medium=share_sheet" TargetMode="External"/><Relationship Id="rId6" Type="http://schemas.openxmlformats.org/officeDocument/2006/relationships/hyperlink" Target="https://www.instagram.com/p/CXeL72cr9l4/?utm_medium=share_sheet" TargetMode="External"/><Relationship Id="rId7" Type="http://schemas.openxmlformats.org/officeDocument/2006/relationships/hyperlink" Target="https://www.instagram.com/p/CXeLOONLfNQ/?utm_medium=share_sheet" TargetMode="External"/><Relationship Id="rId8" Type="http://schemas.openxmlformats.org/officeDocument/2006/relationships/hyperlink" Target="https://www.instagram.com/p/CXdv8l7MSus/?utm_medium=share_sheet" TargetMode="External"/><Relationship Id="rId9" Type="http://schemas.openxmlformats.org/officeDocument/2006/relationships/hyperlink" Target="https://www.instagram.com/p/CXeYC6BrPci/?utm_medium=share_sheet" TargetMode="External"/><Relationship Id="rId10" Type="http://schemas.openxmlformats.org/officeDocument/2006/relationships/hyperlink" Target="https://www.instagram.com/p/CXgEVtXMYpY/?utm_medium=share_sheet" TargetMode="External"/><Relationship Id="rId11" Type="http://schemas.openxmlformats.org/officeDocument/2006/relationships/hyperlink" Target="https://www.instagram.com/tv/CXgUplAl861/?utm_medium=share_sheet" TargetMode="External"/><Relationship Id="rId12" Type="http://schemas.openxmlformats.org/officeDocument/2006/relationships/hyperlink" Target="https://www.instagram.com/p/CXgVWBxMGpe/?utm_medium=share_sheet" TargetMode="External"/><Relationship Id="rId13" Type="http://schemas.openxmlformats.org/officeDocument/2006/relationships/hyperlink" Target="https://www.instagram.com/p/CXinPJKsysv/?utm_medium=share_sheet" TargetMode="External"/><Relationship Id="rId14" Type="http://schemas.openxmlformats.org/officeDocument/2006/relationships/hyperlink" Target="https://www.instagram.com/p/CXiRXB-MqQR/?utm_medium=share_sheet" TargetMode="External"/><Relationship Id="rId15" Type="http://schemas.openxmlformats.org/officeDocument/2006/relationships/hyperlink" Target="https://www.instagram.com/p/CX24lBqMQEb/?utm_medium=share_sheet" TargetMode="External"/><Relationship Id="rId16" Type="http://schemas.openxmlformats.org/officeDocument/2006/relationships/hyperlink" Target="https://www.instagram.com/p/CX25TLBMAI1/?utm_medium=share_shee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11:00Z</dcterms:created>
  <dc:creator>user</dc:creator>
  <dc:description/>
  <cp:keywords/>
  <dc:language>en-US</dc:language>
  <cp:lastModifiedBy>gafur</cp:lastModifiedBy>
  <cp:lastPrinted>2020-09-25T16:09:00Z</cp:lastPrinted>
  <dcterms:modified xsi:type="dcterms:W3CDTF">2022-01-11T05:50:00Z</dcterms:modified>
  <cp:revision>39</cp:revision>
  <dc:subject/>
  <dc:title/>
</cp:coreProperties>
</file>