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1"/>
        <w:spacing w:before="28" w:after="28"/>
        <w:jc w:val="center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униципальное казенное общеобразовательное учреждение средняя общеобразовательная школа№16 аул Малый Барханчак Ипатовского района Ставропольского края</w:t>
      </w:r>
    </w:p>
    <w:p>
      <w:pPr>
        <w:pStyle w:val="C1"/>
        <w:jc w:val="center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tLeast" w:line="100" w:before="30" w:after="30"/>
        <w:jc w:val="center"/>
        <w:rPr/>
      </w:pPr>
      <w:r>
        <w:rPr>
          <w:rFonts w:cs="Times New Roman"/>
          <w:b/>
          <w:bCs/>
          <w:sz w:val="44"/>
          <w:szCs w:val="44"/>
        </w:rPr>
        <w:t>КНИГА</w:t>
      </w:r>
      <w:r>
        <w:rPr>
          <w:rFonts w:eastAsia="Times New Roman" w:cs="Times New Roman"/>
          <w:b/>
          <w:bCs/>
          <w:sz w:val="44"/>
          <w:szCs w:val="44"/>
        </w:rPr>
        <w:t xml:space="preserve"> </w:t>
      </w:r>
      <w:r>
        <w:rPr>
          <w:rFonts w:cs="Times New Roman"/>
          <w:b/>
          <w:bCs/>
          <w:sz w:val="44"/>
          <w:szCs w:val="44"/>
        </w:rPr>
        <w:t>ИЛИ</w:t>
      </w:r>
      <w:r>
        <w:rPr>
          <w:rFonts w:eastAsia="Times New Roman" w:cs="Times New Roman"/>
          <w:b/>
          <w:bCs/>
          <w:sz w:val="44"/>
          <w:szCs w:val="44"/>
        </w:rPr>
        <w:t xml:space="preserve">  </w:t>
      </w:r>
      <w:r>
        <w:rPr>
          <w:rFonts w:cs="Times New Roman"/>
          <w:b/>
          <w:bCs/>
          <w:sz w:val="44"/>
          <w:szCs w:val="44"/>
        </w:rPr>
        <w:t>КОМПЬЮТЕР</w:t>
      </w:r>
    </w:p>
    <w:p>
      <w:pPr>
        <w:pStyle w:val="Normal"/>
        <w:spacing w:lineRule="atLeast" w:line="100" w:before="30" w:after="30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spacing w:lineRule="atLeast" w:line="100" w:before="30" w:after="30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spacing w:lineRule="atLeast" w:line="100" w:before="30" w:after="30"/>
        <w:jc w:val="center"/>
        <w:rPr>
          <w:rFonts w:eastAsia="Times New Roman"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  <w:t>Урок-диалог</w:t>
      </w:r>
      <w:r>
        <w:rPr>
          <w:rFonts w:eastAsia="Times New Roman" w:cs="Times New Roman"/>
          <w:b/>
          <w:bCs/>
          <w:sz w:val="44"/>
          <w:szCs w:val="44"/>
        </w:rPr>
        <w:t xml:space="preserve"> </w:t>
      </w:r>
    </w:p>
    <w:p>
      <w:pPr>
        <w:pStyle w:val="Normal"/>
        <w:spacing w:lineRule="atLeast" w:line="100" w:before="30" w:after="30"/>
        <w:jc w:val="center"/>
        <w:rPr/>
      </w:pPr>
      <w:r>
        <w:rPr>
          <w:rFonts w:cs="Times New Roman"/>
          <w:b/>
          <w:bCs/>
          <w:sz w:val="44"/>
          <w:szCs w:val="44"/>
        </w:rPr>
        <w:t>7</w:t>
      </w:r>
      <w:r>
        <w:rPr>
          <w:rFonts w:eastAsia="Times New Roman" w:cs="Times New Roman"/>
          <w:b/>
          <w:bCs/>
          <w:sz w:val="44"/>
          <w:szCs w:val="44"/>
        </w:rPr>
        <w:t xml:space="preserve"> </w:t>
      </w:r>
      <w:r>
        <w:rPr>
          <w:rFonts w:cs="Times New Roman"/>
          <w:b/>
          <w:bCs/>
          <w:sz w:val="44"/>
          <w:szCs w:val="44"/>
        </w:rPr>
        <w:t>класс</w:t>
      </w:r>
    </w:p>
    <w:p>
      <w:pPr>
        <w:pStyle w:val="Normal"/>
        <w:spacing w:lineRule="atLeast" w:line="100" w:before="30" w:after="30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spacing w:lineRule="atLeast" w:line="100" w:before="30" w:after="30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spacing w:lineRule="atLeast" w:line="100" w:before="30" w:after="30"/>
        <w:jc w:val="center"/>
        <w:rPr>
          <w:rFonts w:cs="Times New Roman"/>
          <w:b/>
          <w:b/>
          <w:bCs/>
          <w:sz w:val="44"/>
          <w:szCs w:val="44"/>
        </w:rPr>
      </w:pPr>
      <w:r>
        <w:rPr>
          <w:rFonts w:cs="Times New Roman"/>
          <w:b/>
          <w:bCs/>
          <w:sz w:val="44"/>
          <w:szCs w:val="44"/>
        </w:rPr>
      </w:r>
    </w:p>
    <w:p>
      <w:pPr>
        <w:pStyle w:val="Normal"/>
        <w:spacing w:lineRule="atLeast" w:line="100" w:before="30" w:after="30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spacing w:lineRule="atLeast" w:line="100" w:before="30" w:after="30"/>
        <w:jc w:val="center"/>
        <w:rPr>
          <w:rFonts w:cs="Times New Roman"/>
          <w:sz w:val="44"/>
          <w:szCs w:val="44"/>
        </w:rPr>
      </w:pPr>
      <w:r>
        <w:rPr>
          <w:rFonts w:cs="Times New Roman"/>
          <w:sz w:val="44"/>
          <w:szCs w:val="44"/>
        </w:rPr>
      </w:r>
    </w:p>
    <w:p>
      <w:pPr>
        <w:pStyle w:val="Normal"/>
        <w:spacing w:lineRule="atLeast" w:line="100" w:before="30" w:after="3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30" w:after="3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30" w:after="3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30" w:after="3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30" w:after="3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30" w:after="3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30" w:after="3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30" w:after="3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Автор разработки</w:t>
      </w:r>
    </w:p>
    <w:p>
      <w:pPr>
        <w:pStyle w:val="Normal"/>
        <w:spacing w:lineRule="atLeast" w:line="100" w:before="30" w:after="3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/>
          <w:sz w:val="28"/>
          <w:szCs w:val="28"/>
        </w:rPr>
        <w:t>библиотекарь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/>
          <w:sz w:val="28"/>
          <w:szCs w:val="28"/>
        </w:rPr>
        <w:t>МКО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Ш</w:t>
      </w:r>
      <w:r>
        <w:rPr>
          <w:rFonts w:eastAsia="Times New Roman" w:cs="Times New Roman"/>
          <w:sz w:val="28"/>
          <w:szCs w:val="28"/>
        </w:rPr>
        <w:t xml:space="preserve"> № </w:t>
      </w:r>
      <w:r>
        <w:rPr>
          <w:rFonts w:cs="Times New Roman"/>
          <w:sz w:val="28"/>
          <w:szCs w:val="28"/>
        </w:rPr>
        <w:t>16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ул Малый Барханчак</w:t>
      </w:r>
    </w:p>
    <w:p>
      <w:pPr>
        <w:pStyle w:val="Normal"/>
        <w:spacing w:lineRule="auto" w:line="360" w:before="30" w:after="3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Костандян М.М.</w:t>
      </w:r>
    </w:p>
    <w:p>
      <w:pPr>
        <w:pStyle w:val="Normal"/>
        <w:spacing w:lineRule="auto" w:line="360" w:before="30" w:after="30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lineRule="auto" w:line="360" w:before="30" w:after="30"/>
        <w:jc w:val="both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lineRule="auto" w:line="360" w:before="30" w:after="30"/>
        <w:jc w:val="both"/>
        <w:rPr>
          <w:rFonts w:eastAsia="Times New Roman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>Содержание:</w:t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lineRule="auto" w:line="360" w:before="30" w:after="30"/>
        <w:jc w:val="both"/>
        <w:rPr>
          <w:rFonts w:eastAsia="Times New Roman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>1. Введение …...........................................................................................1</w:t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lineRule="auto" w:line="360" w:before="30" w:after="30"/>
        <w:jc w:val="both"/>
        <w:rPr>
          <w:rFonts w:eastAsia="Times New Roman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>2. Основная часть.....................................................................................2</w:t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lineRule="auto" w:line="360" w:before="30" w:after="30"/>
        <w:jc w:val="both"/>
        <w:rPr>
          <w:rFonts w:eastAsia="Times New Roman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>3. Заключения...........................................................................................6</w:t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lineRule="auto" w:line="360" w:before="30" w:after="30"/>
        <w:jc w:val="both"/>
        <w:rPr/>
      </w:pPr>
      <w:r>
        <w:rPr>
          <w:rFonts w:eastAsia="Times New Roman" w:cs="Times New Roman"/>
          <w:bCs/>
          <w:sz w:val="32"/>
          <w:szCs w:val="32"/>
        </w:rPr>
        <w:t>4. Список приложения.............................................................................7</w:t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lineRule="auto" w:line="360" w:before="30" w:after="30"/>
        <w:jc w:val="both"/>
        <w:rPr>
          <w:rFonts w:eastAsia="Times New Roman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  <w:t>5. Список литературы..............................................................................8</w:t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lineRule="auto" w:line="360" w:before="30" w:after="30"/>
        <w:jc w:val="both"/>
        <w:rPr>
          <w:rFonts w:eastAsia="Times New Roman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lineRule="auto" w:line="360" w:before="30" w:after="30"/>
        <w:jc w:val="both"/>
        <w:rPr>
          <w:rFonts w:eastAsia="Times New Roman" w:cs="Times New Roman"/>
          <w:bCs/>
          <w:sz w:val="32"/>
          <w:szCs w:val="32"/>
        </w:rPr>
      </w:pPr>
      <w:r>
        <w:rPr>
          <w:rFonts w:eastAsia="Times New Roman" w:cs="Times New Roman"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lineRule="auto" w:line="360" w:before="30" w:after="30"/>
        <w:jc w:val="both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lineRule="auto" w:line="360" w:before="30" w:after="30"/>
        <w:jc w:val="both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lineRule="auto" w:line="360" w:before="30" w:after="30"/>
        <w:jc w:val="both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lineRule="auto" w:line="360" w:before="30" w:after="30"/>
        <w:jc w:val="both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lineRule="auto" w:line="360" w:before="30" w:after="30"/>
        <w:jc w:val="both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lineRule="auto" w:line="360" w:before="30" w:after="30"/>
        <w:jc w:val="both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lineRule="auto" w:line="360" w:before="30" w:after="30"/>
        <w:jc w:val="both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lineRule="auto" w:line="360" w:before="30" w:after="30"/>
        <w:jc w:val="both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lineRule="auto" w:line="360" w:before="30" w:after="30"/>
        <w:jc w:val="both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lineRule="auto" w:line="360" w:before="30" w:after="30"/>
        <w:jc w:val="both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lineRule="auto" w:line="360" w:before="30" w:after="30"/>
        <w:jc w:val="both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lineRule="auto" w:line="360" w:before="30" w:after="30"/>
        <w:jc w:val="both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lineRule="auto" w:line="360" w:before="30" w:after="30"/>
        <w:jc w:val="both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lineRule="auto" w:line="360" w:before="30" w:after="30"/>
        <w:jc w:val="both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lineRule="auto" w:line="360" w:before="30" w:after="30"/>
        <w:jc w:val="both"/>
        <w:rPr/>
      </w:pPr>
      <w:r>
        <w:rPr>
          <w:rFonts w:eastAsia="Times New Roman" w:cs="Times New Roman"/>
          <w:bCs/>
          <w:sz w:val="32"/>
          <w:szCs w:val="32"/>
        </w:rPr>
        <w:t>1.</w:t>
      </w:r>
      <w:r>
        <w:rPr>
          <w:rFonts w:eastAsia="Times New Roman" w:cs="Times New Roman"/>
          <w:b/>
          <w:bCs/>
          <w:sz w:val="32"/>
          <w:szCs w:val="32"/>
        </w:rPr>
        <w:t>Введение</w:t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lineRule="auto" w:line="360" w:before="30" w:after="3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before="30" w:after="3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XXI век называют «веком информации». Современный человек должен не только  уметь читать, писать, говорить, но и обладать информационной грамотностью: то есть уметь получать информацию из различных источников, критически оценивать её, применять для решения проблем, извлекать пользу. </w:t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before="30" w:after="3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витие потенциала человека, навыков и  умений в век информации, формирование информационной культуры личности должно происходить с  детства. В ХХІ столетии книга и компьютер — наиболее авторитетные источники информации.</w:t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before="30" w:after="30"/>
        <w:jc w:val="both"/>
        <w:rPr/>
      </w:pPr>
      <w:r>
        <w:rPr>
          <w:rFonts w:cs="Times New Roman"/>
          <w:sz w:val="28"/>
          <w:szCs w:val="28"/>
        </w:rPr>
        <w:t>Чт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растающ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оления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од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жнейш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спекти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уховност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ллек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льтур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удущ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ци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собен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жн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исход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цесс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хожд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те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нижно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льтуры.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>Результа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сследован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лед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есятиле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яд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а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казали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тающ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юд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пособ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блем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сли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ьш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6ъ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амя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ктив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ворческ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ображени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учш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аде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чью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о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разительне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рож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гач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запас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)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чн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улиру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ыс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бодн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ишут;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легч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ступа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нтакт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ят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бщени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ол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ритичн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стоятельн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уждения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ведени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у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чест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ибол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вит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циаль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ценн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ловека.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>Особеннос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ени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лич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осприят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о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льтуры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елевидени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иде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p.,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отмеча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ктор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илософск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ук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езиден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н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баки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лотников,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ение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всегд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: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нтересный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авляющи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довольстви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дос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рудитьс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учитьс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та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д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трудитьс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бы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тат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итателем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мен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ложенный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ловеко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ебя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ируе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в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чества".</w:t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before="30" w:after="3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ы окружены информацией всегда: когда читаем книжки, слушаем радио, смотрим телевизор, общаемся между собой. Вопрос, ответ, просьба, улыбки, движения — все это передача информации. Первым прорывом в этом направлении стала книга, позднее — периодические печатные издания, потом  — телеграф, радио, телевидение и, в  конце концов, интернет.</w:t>
      </w:r>
    </w:p>
    <w:p>
      <w:pPr>
        <w:pStyle w:val="Style20"/>
        <w:spacing w:before="0" w:after="15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Style20"/>
        <w:spacing w:before="0" w:after="150"/>
        <w:jc w:val="both"/>
        <w:rPr/>
      </w:pPr>
      <w:r>
        <w:rPr>
          <w:color w:val="000000"/>
          <w:sz w:val="28"/>
          <w:szCs w:val="28"/>
        </w:rPr>
        <w:t xml:space="preserve">Для этого я поставил себе следующие </w:t>
      </w:r>
      <w:r>
        <w:rPr>
          <w:b/>
          <w:color w:val="000000"/>
          <w:sz w:val="28"/>
          <w:szCs w:val="28"/>
        </w:rPr>
        <w:t>задачи:</w:t>
      </w:r>
    </w:p>
    <w:p>
      <w:pPr>
        <w:pStyle w:val="Style20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яснить, значение компьютера в жизни школьника, и какую пользу приносит книга школьнику;</w:t>
      </w:r>
    </w:p>
    <w:p>
      <w:pPr>
        <w:pStyle w:val="Style20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вести анкетирование по интересующему вопросу: «Компьютер или книга, что важнее?»;- Согласно результатам голосования сделать выводы и разработать рекомендации</w:t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before="30" w:after="3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eastAsia="Times New Roman" w:cs="Times New Roman"/>
          <w:b/>
          <w:bCs/>
          <w:sz w:val="28"/>
          <w:szCs w:val="28"/>
        </w:rPr>
        <w:t>Цели:</w:t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before="30" w:after="3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- </w:t>
      </w:r>
      <w:r>
        <w:rPr>
          <w:rFonts w:eastAsia="Times New Roman" w:cs="Times New Roman"/>
          <w:sz w:val="28"/>
          <w:szCs w:val="28"/>
        </w:rPr>
        <w:t>пропаганда чтения книг, помочь взрослеющему человеку разобраться в сложном и многообразном потоке информации, повышение уровня информационной культуры различных читательских групп.</w:t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before="30" w:after="3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- </w:t>
      </w:r>
      <w:r>
        <w:rPr>
          <w:rFonts w:eastAsia="Times New Roman" w:cs="Times New Roman"/>
          <w:sz w:val="28"/>
          <w:szCs w:val="28"/>
        </w:rPr>
        <w:t>помочь детям осознать, что овладение основами информационной культуры подготовит их к любому виду познавательной деятельности, обеспечит способность жить в информационном обществе.</w:t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before="30" w:after="3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>Оформление: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Мысли великих людей. «Весы» с двумя чашами (на одной - надпись «Книга», на другой «Компьютер»), шарики по количеству обучающихся, компьютер, экран.</w:t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before="30" w:after="30"/>
        <w:jc w:val="both"/>
        <w:rPr/>
      </w:pPr>
      <w:r>
        <w:rPr>
          <w:rFonts w:eastAsia="Times New Roman" w:cs="Times New Roman"/>
          <w:b/>
          <w:bCs/>
          <w:sz w:val="28"/>
          <w:szCs w:val="28"/>
        </w:rPr>
        <w:t>Форма проведения:</w:t>
      </w: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урок-диалог</w:t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before="30" w:after="3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before="30" w:after="3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2. Основная Часть</w:t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before="30" w:after="3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before="30" w:after="3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Слайд №1</w:t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before="30" w:after="3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before="30" w:after="30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Сегодн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ами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ебята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говорим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порим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том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ко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начени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жизн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ждо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з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с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временном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ир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мею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ниг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омпьютер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ам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едстои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ысказать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вою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точк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рения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спользу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аргумент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льз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ниг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л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омпьютера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голосовать.</w:t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before="30" w:after="3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олгое время книга была единственным и основным источником информации. Сегодня мир заполонили компьютеры.</w:t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before="30" w:after="3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Знаете ли вы, что означает слово «абак»? (От грецк. авах — доска, разделенная на  полосы, на которых передвигали камешки с целью арифметических расчетов. Что-то наподобие счетов.) Именно от этого примитивного прибора для счетов ведет свое начало история вычислительной техники, история компьютера. Компьютеры начали активно входить в нашу жизнь после Второй мировой войны.</w:t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before="30" w:after="3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before="30" w:after="3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b/>
          <w:sz w:val="28"/>
          <w:szCs w:val="28"/>
          <w:lang w:val="en-US"/>
        </w:rPr>
        <w:t>C</w:t>
      </w:r>
      <w:r>
        <w:rPr>
          <w:rFonts w:eastAsia="Times New Roman" w:cs="Times New Roman"/>
          <w:b/>
          <w:sz w:val="28"/>
          <w:szCs w:val="28"/>
        </w:rPr>
        <w:t>лайд №2</w:t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before="30" w:after="3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before="30" w:after="3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До 1960 г. во всем мире использовали не более 7 тыс. компьютеров. В 1993 году наступил исторический перелом, когда впервые объем производства персональных компьютеров превысил объем производства легковых автомобилей и  достиг 35,4 млн единиц.</w:t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before="30" w:after="3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- Где применяют компьютеры?</w:t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before="30" w:after="3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before="30" w:after="3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before="30" w:after="3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before="30" w:after="3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before="30" w:after="30"/>
        <w:jc w:val="both"/>
        <w:rPr/>
      </w:pPr>
      <w:r>
        <w:rPr>
          <w:rFonts w:eastAsia="Times New Roman" w:cs="Times New Roman"/>
          <w:b/>
          <w:sz w:val="28"/>
          <w:szCs w:val="28"/>
          <w:lang w:val="en-US"/>
        </w:rPr>
        <w:t>C</w:t>
      </w:r>
      <w:r>
        <w:rPr>
          <w:rFonts w:eastAsia="Times New Roman" w:cs="Times New Roman"/>
          <w:b/>
          <w:sz w:val="28"/>
          <w:szCs w:val="28"/>
        </w:rPr>
        <w:t>лайд №3</w:t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before="30" w:after="3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before="30" w:after="30"/>
        <w:jc w:val="both"/>
        <w:rPr/>
      </w:pPr>
      <w:r>
        <w:rPr>
          <w:rFonts w:eastAsia="Times New Roman" w:cs="Times New Roman"/>
          <w:bCs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Современный компьютер пишет музыку и стихи, рисует, играет в шахматы, разговаривает. Он практически умеет делать все то же, что и человек. Сегодня мир переживает процесс бурной информатизации и стремительного увеличения объемов информации.</w:t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before="30" w:after="3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Активно развивается электронно-вычислительная техника, которая делает информацию доступной практически каждому. Ученые говорят об «информационном взрыве», «информационной революции», «информационной цивилизации».</w:t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before="30" w:after="3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Как изменилась книга в наше время?</w:t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before="30" w:after="3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Что вы знаете об электронных книгах?</w:t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before="30" w:after="3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before="30" w:after="30"/>
        <w:jc w:val="both"/>
        <w:rPr/>
      </w:pPr>
      <w:r>
        <w:rPr>
          <w:rFonts w:eastAsia="Times New Roman" w:cs="Times New Roman"/>
          <w:b/>
          <w:sz w:val="28"/>
          <w:szCs w:val="28"/>
          <w:lang w:val="en-US"/>
        </w:rPr>
        <w:t>C</w:t>
      </w:r>
      <w:r>
        <w:rPr>
          <w:rFonts w:eastAsia="Times New Roman" w:cs="Times New Roman"/>
          <w:b/>
          <w:sz w:val="28"/>
          <w:szCs w:val="28"/>
        </w:rPr>
        <w:t>лайд №4</w:t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before="30" w:after="3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before="30" w:after="3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 w:cs="Times New Roman"/>
          <w:sz w:val="28"/>
          <w:szCs w:val="28"/>
        </w:rPr>
        <w:t>Последнее достижение компьютерных технологий — «живая» книга (Living Book). С помощью компьютера можно не только читать текст и просматривать картинки, но и слышать голоса персонажей, «оживлять» иллюстрации, играть в интересные игры. Даже есть такие электронные книжки-игры, которые дают возможность не только ознакомиться с авторским вариантом произведения, но  и самому влиять на ход сюжета.</w:t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before="30" w:after="3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Как вы думаете, в  будущем печатная книга останется или ее заменит компьютер?</w:t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before="30" w:after="3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Чему вы отдаете преимущество — книге или компьютеру?</w:t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before="30" w:after="3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Можно ли быть просвещенным человеком, если не  знаешь компьютера?</w:t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before="30" w:after="3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Можно ли быть современным человеком, если  не  читаешь книг?</w:t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before="30" w:after="3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Из какого источника (книги или компьютера) вы чаще получаете основную информацию и знания?</w:t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before="30" w:after="3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before="30" w:after="3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Слайд №5</w:t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before="30" w:after="3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before="30" w:after="30"/>
        <w:jc w:val="both"/>
        <w:rPr>
          <w:rFonts w:eastAsia="Times New Roman" w:cs="Times New Roman"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>Главная проблема современности ― это проблема выбора. Как отличить нужную информацию от ненужной, глубокую — от  поверхностной, полезную — от  бессодержательной и вредной?</w:t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before="30" w:after="3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мение выбирать книгу или находить информацию с помощью компьютера — это истинное искусство. Как овладеть им? Думаю, именно библиотеки научат вас этому искусству, покажут путь к  знаниям, к духовности.</w:t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before="30" w:after="3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Что означает слово «библиотека»?</w:t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before="30" w:after="3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временная библиотека собирает не только печатные произведения, но и аудио и видеокассеты, компакт-диски, компьютерные программы, базы данных. К услугам читателей — разная аудио- и видеотехника, компьютеры, ксероксы и ризографы. Компьютерные технологии используют для комплектования библиотек, создания справочного аппарата, обслуживания читателей. Библиотека становится составляющей современных информационных систем.</w:t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before="30" w:after="3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овременную библиотеку называют «виртуальная библиотека», «информотека», «медиатека», вместо слова «читатель» появился термин «пользователь» библиотеки. Нужная ли библиотека в будущем?</w:t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before="30" w:after="3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before="30" w:after="3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>Слайд №6</w:t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before="30" w:after="3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before="30" w:after="30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Интерн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ткрыва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громны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озможност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еред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овременным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школьниками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тановясь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алочк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– </w:t>
      </w:r>
      <w:r>
        <w:rPr>
          <w:rFonts w:cs="Times New Roman"/>
          <w:color w:val="000000"/>
          <w:sz w:val="28"/>
          <w:szCs w:val="28"/>
          <w:shd w:fill="FFFFFF" w:val="clear"/>
        </w:rPr>
        <w:t>выручалочкой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ешени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ногих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облемных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опросов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ите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е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енико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ткрывает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оступ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ограниченным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есурсам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наний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электронным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библиотекам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узеям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газетам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журналам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се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ира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учным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творческим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абораториям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амятникам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ультур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следним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овостям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ланеты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before="30" w:after="30"/>
        <w:jc w:val="both"/>
        <w:rPr>
          <w:rFonts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before="30" w:after="30"/>
        <w:jc w:val="both"/>
        <w:rPr/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Слайд</w:t>
      </w:r>
      <w:r>
        <w:rPr>
          <w:rFonts w:eastAsia="Times New Roman" w:cs="Times New Roman"/>
          <w:b/>
          <w:color w:val="000000"/>
          <w:sz w:val="28"/>
          <w:szCs w:val="28"/>
          <w:shd w:fill="FFFFFF" w:val="clear"/>
        </w:rPr>
        <w:t xml:space="preserve"> №</w:t>
      </w:r>
      <w:r>
        <w:rPr>
          <w:rFonts w:cs="Times New Roman"/>
          <w:b/>
          <w:color w:val="000000"/>
          <w:sz w:val="28"/>
          <w:szCs w:val="28"/>
          <w:shd w:fill="FFFFFF" w:val="clear"/>
        </w:rPr>
        <w:t>7</w:t>
      </w:r>
      <w:r>
        <w:rPr>
          <w:rFonts w:eastAsia="Times New Roman" w:cs="Times New Roman"/>
          <w:b/>
          <w:color w:val="000000"/>
          <w:sz w:val="28"/>
          <w:szCs w:val="28"/>
          <w:shd w:fill="FFFFFF" w:val="clear"/>
        </w:rPr>
        <w:t xml:space="preserve"> – </w:t>
      </w:r>
      <w:r>
        <w:rPr>
          <w:rFonts w:cs="Times New Roman"/>
          <w:b/>
          <w:color w:val="000000"/>
          <w:sz w:val="28"/>
          <w:szCs w:val="28"/>
          <w:shd w:fill="FFFFFF" w:val="clear"/>
        </w:rPr>
        <w:t>8</w:t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before="30" w:after="30"/>
        <w:jc w:val="both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before="30" w:after="30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Вмест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тем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ы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нимаем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чт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терн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с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тольк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ложительное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трицательно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чало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оэтом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оль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чите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десь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измерим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ысока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тож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рем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терн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се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ред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юдям.</w:t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before="30" w:after="30"/>
        <w:jc w:val="both"/>
        <w:rPr/>
      </w:pPr>
      <w:r>
        <w:rPr>
          <w:rFonts w:cs="Times New Roman"/>
          <w:color w:val="000000"/>
          <w:sz w:val="28"/>
          <w:szCs w:val="28"/>
          <w:shd w:fill="FFFFFF" w:val="clear"/>
        </w:rPr>
        <w:t>Интернет-зависимость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равниваю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ркоманией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ежд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сег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тернет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эт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уж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оказано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носи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ред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физическому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доровью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человека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онечно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н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е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толь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чевиден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ак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апример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ра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легких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курении.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Вред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дл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доровь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пр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спользовании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тернета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минимален,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но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метен: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человек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становится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зависимым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от</w:t>
      </w:r>
      <w:r>
        <w:rPr>
          <w:rFonts w:eastAsia="Times New Roman" w:cs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/>
          <w:color w:val="000000"/>
          <w:sz w:val="28"/>
          <w:szCs w:val="28"/>
          <w:shd w:fill="FFFFFF" w:val="clear"/>
        </w:rPr>
        <w:t>Интернета.</w:t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before="30" w:after="3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Сегодня мы с  вами обсудили лишь некоторые вопросы темы «Книга и  компьютер», темы неисчерпаемой и  сложной. Пока что эти два источника информации мирно сосуществуют, дополняют друг друга. Важно, чтобы у  человека они вызывали эмоции, сопереживание, доброжелательность, коммуникабельность, поскольку способность к сопереживанию и стремлению познания превращается в действие, активное желание справиться самому и помочь другому.</w:t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before="30" w:after="3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before="30" w:after="30"/>
        <w:jc w:val="both"/>
        <w:rPr/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Слайд</w:t>
      </w:r>
      <w:r>
        <w:rPr>
          <w:rFonts w:eastAsia="Times New Roman" w:cs="Times New Roman"/>
          <w:b/>
          <w:color w:val="000000"/>
          <w:sz w:val="28"/>
          <w:szCs w:val="28"/>
          <w:shd w:fill="FFFFFF" w:val="clear"/>
        </w:rPr>
        <w:t xml:space="preserve"> № </w:t>
      </w:r>
      <w:r>
        <w:rPr>
          <w:rFonts w:cs="Times New Roman"/>
          <w:b/>
          <w:color w:val="000000"/>
          <w:sz w:val="28"/>
          <w:szCs w:val="28"/>
          <w:shd w:fill="FFFFFF" w:val="clear"/>
        </w:rPr>
        <w:t>9-10</w:t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before="30" w:after="30"/>
        <w:jc w:val="both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before="30" w:after="30"/>
        <w:jc w:val="both"/>
        <w:rPr/>
      </w:pPr>
      <w:r>
        <w:rPr>
          <w:rFonts w:eastAsia="Times New Roman" w:cs="Times New Roman"/>
          <w:sz w:val="28"/>
          <w:szCs w:val="28"/>
        </w:rPr>
        <w:t>Книги всегда были наибольшими ценностями человечества. Они помогали познавать историю, культуру, быт и обычаи, как своего, так и других народов. А что будет дальше — покажет время.</w:t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before="30" w:after="30"/>
        <w:jc w:val="both"/>
        <w:rPr>
          <w:rFonts w:eastAsia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eastAsia="Times New Roman" w:cs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before="30" w:after="30"/>
        <w:jc w:val="both"/>
        <w:rPr/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Слайд</w:t>
      </w:r>
      <w:r>
        <w:rPr>
          <w:rFonts w:eastAsia="Times New Roman" w:cs="Times New Roman"/>
          <w:b/>
          <w:color w:val="000000"/>
          <w:sz w:val="28"/>
          <w:szCs w:val="28"/>
          <w:shd w:fill="FFFFFF" w:val="clear"/>
        </w:rPr>
        <w:t xml:space="preserve"> № </w:t>
      </w:r>
      <w:r>
        <w:rPr>
          <w:rFonts w:cs="Times New Roman"/>
          <w:b/>
          <w:color w:val="000000"/>
          <w:sz w:val="28"/>
          <w:szCs w:val="28"/>
          <w:shd w:fill="FFFFFF" w:val="clear"/>
        </w:rPr>
        <w:t>11</w:t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before="30" w:after="30"/>
        <w:jc w:val="both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TextBody"/>
        <w:tabs>
          <w:tab w:val="clear" w:pos="709"/>
          <w:tab w:val="left" w:pos="708" w:leader="none"/>
          <w:tab w:val="left" w:pos="3255" w:leader="none"/>
        </w:tabs>
        <w:spacing w:before="30" w:after="3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Мне хочется закончить нашу дискуссию некоторыми мыслями, которые, хотя и были сформулированы не мною, а одним из венгерских писателей, но удивительным образом по смыслу совпало с тем, что я хотела сказать вам сегодня: И если люди в чем-то ошибутся и окажутся в несчастье, то когда-нибудь этому настанет конец, – сказал видный венгерский писатель ХХ века Д, Костолани. – И человечество оглянется в растерянности. И, углубившись в себя… будет искать ответа в… душе своей. И не найдет ответа. И тут ответ ему даст книга. Книга, которую человек презрел и зашвырнул. Книга, странный плод Мечтаний, не нужная никому рухлядь; книга, такая тусклая рядом с золотой действительностью. Книга, которая считалась умершей; книга, старый дешевый хлам; книга, источник всякой жизни. Книга, которая измерила параллели и меридианы души человеческой, вторглась в глубины мозга, унося давние поколения в высочайшую высоту и в самую дальнюю даль.</w:t>
      </w:r>
    </w:p>
    <w:p>
      <w:pPr>
        <w:pStyle w:val="TextBody"/>
        <w:tabs>
          <w:tab w:val="clear" w:pos="709"/>
          <w:tab w:val="left" w:pos="708" w:leader="none"/>
          <w:tab w:val="left" w:pos="3255" w:leader="none"/>
        </w:tabs>
        <w:spacing w:before="30" w:after="3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before="30" w:after="30"/>
        <w:jc w:val="both"/>
        <w:rPr/>
      </w:pPr>
      <w:r>
        <w:rPr>
          <w:rFonts w:cs="Times New Roman"/>
          <w:b/>
          <w:color w:val="000000"/>
          <w:sz w:val="28"/>
          <w:szCs w:val="28"/>
          <w:shd w:fill="FFFFFF" w:val="clear"/>
        </w:rPr>
        <w:t>Слайд</w:t>
      </w:r>
      <w:r>
        <w:rPr>
          <w:rFonts w:eastAsia="Times New Roman" w:cs="Times New Roman"/>
          <w:b/>
          <w:color w:val="000000"/>
          <w:sz w:val="28"/>
          <w:szCs w:val="28"/>
          <w:shd w:fill="FFFFFF" w:val="clear"/>
        </w:rPr>
        <w:t xml:space="preserve"> № </w:t>
      </w:r>
      <w:r>
        <w:rPr>
          <w:rFonts w:cs="Times New Roman"/>
          <w:b/>
          <w:color w:val="000000"/>
          <w:sz w:val="28"/>
          <w:szCs w:val="28"/>
          <w:shd w:fill="FFFFFF" w:val="clear"/>
        </w:rPr>
        <w:t>12</w:t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before="30" w:after="30"/>
        <w:jc w:val="both"/>
        <w:rPr>
          <w:rFonts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TextBody"/>
        <w:tabs>
          <w:tab w:val="clear" w:pos="709"/>
          <w:tab w:val="left" w:pos="708" w:leader="none"/>
          <w:tab w:val="left" w:pos="3255" w:leader="none"/>
        </w:tabs>
        <w:spacing w:before="30" w:after="3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Книга – это манна небесная, способная накормить толпы; пища, которая, чем больше ешь ее, тем больше становится; волшебный хлеб, дающий сытость голодным, богатство нищим, силу немощным; книга, благодаря которой любой может стать банкиром, Крезом знаний, миллионером мыслей...</w:t>
      </w:r>
    </w:p>
    <w:p>
      <w:pPr>
        <w:pStyle w:val="TextBody"/>
        <w:tabs>
          <w:tab w:val="clear" w:pos="709"/>
          <w:tab w:val="left" w:pos="708" w:leader="none"/>
          <w:tab w:val="left" w:pos="3255" w:leader="none"/>
        </w:tabs>
        <w:spacing w:before="30" w:after="3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/>
          <w:b/>
          <w:bCs/>
          <w:sz w:val="28"/>
          <w:szCs w:val="28"/>
        </w:rPr>
        <w:t>3.</w:t>
      </w: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>Заключение</w:t>
      </w:r>
    </w:p>
    <w:p>
      <w:pPr>
        <w:pStyle w:val="TextBody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>Библиотекарь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дходи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сам:</w:t>
      </w:r>
    </w:p>
    <w:p>
      <w:pPr>
        <w:pStyle w:val="TextBody"/>
        <w:jc w:val="both"/>
        <w:rPr/>
      </w:pPr>
      <w:r>
        <w:rPr>
          <w:rFonts w:eastAsia="Times New Roman" w:cs="Times New Roman"/>
          <w:sz w:val="28"/>
          <w:szCs w:val="28"/>
        </w:rPr>
        <w:t xml:space="preserve">– </w:t>
      </w:r>
      <w:r>
        <w:rPr>
          <w:rFonts w:cs="Times New Roman"/>
          <w:sz w:val="28"/>
          <w:szCs w:val="28"/>
        </w:rPr>
        <w:t>Ребят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жалуйст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делай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ыбор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ложит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ари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ш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есов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отора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иболе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иемлем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л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с?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>Ученик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ладу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н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аш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арик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аждо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а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ольк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дин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шари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(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аше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учае</w:t>
      </w: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cs="Times New Roman"/>
          <w:sz w:val="28"/>
          <w:szCs w:val="28"/>
        </w:rPr>
        <w:t>ребят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во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олос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тдал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ровну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).</w:t>
      </w:r>
    </w:p>
    <w:p>
      <w:pPr>
        <w:pStyle w:val="TextBody"/>
        <w:jc w:val="both"/>
        <w:rPr/>
      </w:pPr>
      <w:r>
        <w:rPr>
          <w:rFonts w:cs="Times New Roman"/>
          <w:sz w:val="28"/>
          <w:szCs w:val="28"/>
        </w:rPr>
        <w:t>Итак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ниг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ыне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ам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аз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ормах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стоя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иблиотеки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ерефразиру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лова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.К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риха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освященны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ультур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ож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каза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т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где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цветают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иблиотеки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ам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мир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лагодать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спешно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ш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труднейш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оциальны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проблем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уважение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к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человеку.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Библиотеки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од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из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важнейших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средств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достижения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этого,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н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он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же</w:t>
      </w:r>
      <w:r>
        <w:rPr>
          <w:rFonts w:eastAsia="Times New Roman" w:cs="Times New Roman"/>
          <w:sz w:val="28"/>
          <w:szCs w:val="28"/>
        </w:rPr>
        <w:t xml:space="preserve"> – </w:t>
      </w:r>
      <w:r>
        <w:rPr>
          <w:rFonts w:cs="Times New Roman"/>
          <w:sz w:val="28"/>
          <w:szCs w:val="28"/>
        </w:rPr>
        <w:t>и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его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езультат.</w:t>
      </w: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before="30" w:after="3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before="30" w:after="3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>Вывод:</w:t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before="30" w:after="3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Style20"/>
        <w:spacing w:before="0" w:after="150"/>
        <w:jc w:val="both"/>
        <w:rPr/>
      </w:pPr>
      <w:r>
        <w:rPr>
          <w:color w:val="000000"/>
          <w:sz w:val="28"/>
          <w:szCs w:val="28"/>
        </w:rPr>
        <w:t>Анализируя полученные результаты, можно сделать вывод, что, несмотря на внедрение в жизнь новых информационных технологий, дети в своём большинстве все-таки любят книгу и ценят знания, которое она даёт. 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книги, и информационные технологии важны. И то, и другое является неотъемлемой частью нашей жизни. И уж тем более не стоит говорить, что компьютеры таки победят книги. По крайней мере, в ближайшем будущем человечество точно не откажется от книг, развивая, улучшая и книгопечатание, и компьютерные технологии.</w:t>
      </w:r>
    </w:p>
    <w:p>
      <w:pPr>
        <w:pStyle w:val="Style20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ю моего урока было сравнить книгу и компьютер, а также выяснить: какое место в жизни школьников занимает книга и компьютер.</w:t>
      </w:r>
    </w:p>
    <w:p>
      <w:pPr>
        <w:pStyle w:val="Style20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результатам исследования проблемы «Книга или компьютер?» я разработал следующие рекомендации:</w:t>
      </w:r>
    </w:p>
    <w:p>
      <w:pPr>
        <w:pStyle w:val="Style20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нить, что чтение – это особый инструмент познания мира, основа формирования личности;</w:t>
      </w:r>
    </w:p>
    <w:p>
      <w:pPr>
        <w:pStyle w:val="Style20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мнить, что чтение никогда не устареет, его не сможет заменить никакое современное средство информации;</w:t>
      </w:r>
    </w:p>
    <w:p>
      <w:pPr>
        <w:pStyle w:val="Style20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нать, что чтение без особых усилий помогает совершенствовать своё внимание, память, различные виды мышления, своё мировоззрение;</w:t>
      </w:r>
    </w:p>
    <w:p>
      <w:pPr>
        <w:pStyle w:val="Style20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бедиться, что чтение может доставлять человеку ни с чем несравнимое удовольствие;</w:t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lineRule="auto" w:line="360" w:before="30" w:after="30"/>
        <w:jc w:val="both"/>
        <w:rPr>
          <w:rFonts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lineRule="auto" w:line="360" w:before="30" w:after="30"/>
        <w:jc w:val="both"/>
        <w:rPr>
          <w:rFonts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sz w:val="32"/>
          <w:szCs w:val="32"/>
        </w:rPr>
        <w:t>4. Приложение</w:t>
      </w:r>
    </w:p>
    <w:p>
      <w:pPr>
        <w:pStyle w:val="Normal"/>
        <w:tabs>
          <w:tab w:val="clear" w:pos="709"/>
          <w:tab w:val="left" w:pos="708" w:leader="none"/>
          <w:tab w:val="left" w:pos="3255" w:leader="none"/>
        </w:tabs>
        <w:spacing w:lineRule="auto" w:line="360" w:before="30" w:after="30"/>
        <w:jc w:val="both"/>
        <w:rPr>
          <w:rFonts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8" w:leader="none"/>
          <w:tab w:val="left" w:pos="3255" w:leader="none"/>
        </w:tabs>
        <w:spacing w:lineRule="auto" w:line="360" w:before="30" w:after="3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работка урок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8" w:leader="none"/>
          <w:tab w:val="left" w:pos="3255" w:leader="none"/>
        </w:tabs>
        <w:spacing w:lineRule="auto" w:line="360" w:before="30" w:after="3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езентация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8" w:leader="none"/>
          <w:tab w:val="left" w:pos="3255" w:leader="none"/>
        </w:tabs>
        <w:spacing w:lineRule="auto" w:line="360" w:before="30" w:after="3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есы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08" w:leader="none"/>
          <w:tab w:val="left" w:pos="3255" w:leader="none"/>
        </w:tabs>
        <w:spacing w:lineRule="auto" w:line="360" w:before="30" w:after="3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Шарики</w:t>
      </w:r>
    </w:p>
    <w:p>
      <w:pPr>
        <w:pStyle w:val="Normal"/>
        <w:tabs>
          <w:tab w:val="clear" w:pos="709"/>
          <w:tab w:val="left" w:pos="3255" w:leader="none"/>
        </w:tabs>
        <w:spacing w:lineRule="auto" w:line="360" w:before="30" w:after="3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360" w:before="30" w:after="3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360" w:before="30" w:after="3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360" w:before="30" w:after="3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360" w:before="30" w:after="3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360" w:before="30" w:after="3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360" w:before="30" w:after="3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255" w:leader="none"/>
        </w:tabs>
        <w:spacing w:lineRule="auto" w:line="360" w:before="30" w:after="3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Style20"/>
        <w:spacing w:before="0" w:after="15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5. Список используемой литературы и Интернет-ресурсов:</w:t>
      </w:r>
    </w:p>
    <w:p>
      <w:pPr>
        <w:pStyle w:val="Style20"/>
        <w:numPr>
          <w:ilvl w:val="0"/>
          <w:numId w:val="2"/>
        </w:numPr>
        <w:spacing w:before="0" w:after="15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ркина И.В. Основы издательских технологий, Санкт-Петербург, БХВ-Петербург, 2005</w:t>
      </w:r>
    </w:p>
    <w:p>
      <w:pPr>
        <w:pStyle w:val="Style20"/>
        <w:numPr>
          <w:ilvl w:val="0"/>
          <w:numId w:val="2"/>
        </w:numPr>
        <w:spacing w:before="0" w:after="150"/>
        <w:ind w:left="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бытков В. Иван Федоров: Жизнь Замечательных Людей.- М.: Молодая Гвардия, 2006</w:t>
      </w:r>
    </w:p>
    <w:p>
      <w:pPr>
        <w:pStyle w:val="Style20"/>
        <w:spacing w:before="0" w:after="150"/>
        <w:jc w:val="both"/>
        <w:rPr/>
      </w:pPr>
      <w:hyperlink r:id="rId2">
        <w:r>
          <w:rPr>
            <w:rStyle w:val="InternetLink"/>
          </w:rPr>
          <w:t>http://pandia.ru/text/78/411/47788.php</w:t>
        </w:r>
      </w:hyperlink>
    </w:p>
    <w:p>
      <w:pPr>
        <w:pStyle w:val="Style20"/>
        <w:spacing w:before="0" w:after="150"/>
        <w:jc w:val="both"/>
        <w:rPr/>
      </w:pPr>
      <w:hyperlink r:id="rId3">
        <w:r>
          <w:rPr>
            <w:rStyle w:val="InternetLink"/>
          </w:rPr>
          <w:t>http://www.printer-publisher.ruprint.ruhttp://www.printer-publisher.ruprint.ru</w:t>
        </w:r>
      </w:hyperlink>
    </w:p>
    <w:p>
      <w:pPr>
        <w:pStyle w:val="Style20"/>
        <w:shd w:fill="FFFFFF" w:val="clear"/>
        <w:spacing w:lineRule="atLeast" w:line="317" w:before="0" w:after="150"/>
        <w:jc w:val="both"/>
        <w:rPr/>
      </w:pPr>
      <w:hyperlink r:id="rId4">
        <w:r>
          <w:rPr>
            <w:rStyle w:val="InternetLink"/>
          </w:rPr>
          <w:t>https://issuu.com/moymir.ru</w:t>
        </w:r>
      </w:hyperlink>
    </w:p>
    <w:p>
      <w:pPr>
        <w:pStyle w:val="Style20"/>
        <w:shd w:fill="FFFFFF" w:val="clear"/>
        <w:spacing w:lineRule="atLeast" w:line="317" w:before="0" w:after="150"/>
        <w:jc w:val="both"/>
        <w:rPr/>
      </w:pPr>
      <w:hyperlink r:id="rId5">
        <w:r>
          <w:rPr>
            <w:rStyle w:val="InternetLink"/>
          </w:rPr>
          <w:t>http://www.top68.ru/culture/chto-vazhnee-kniga-ili-kompyuter-42292</w:t>
        </w:r>
      </w:hyperlink>
    </w:p>
    <w:p>
      <w:pPr>
        <w:pStyle w:val="Normal"/>
        <w:tabs>
          <w:tab w:val="clear" w:pos="709"/>
          <w:tab w:val="left" w:pos="3255" w:leader="none"/>
        </w:tabs>
        <w:spacing w:lineRule="auto" w:line="360" w:before="30" w:after="3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134" w:right="991" w:gutter="0" w:header="0" w:top="1134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FreeSans;MS Mincho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0">
    <w:name w:val="c0"/>
    <w:basedOn w:val="DefaultParagraphFont"/>
    <w:qFormat/>
    <w:rPr/>
  </w:style>
  <w:style w:type="character" w:styleId="Style15">
    <w:name w:val="Символ нумерации"/>
    <w:qFormat/>
    <w:rPr/>
  </w:style>
  <w:style w:type="character" w:styleId="LineNumbering">
    <w:name w:val="Line Number"/>
    <w:rPr/>
  </w:style>
  <w:style w:type="character" w:styleId="Style16">
    <w:name w:val="Верхний колонтитул Знак"/>
    <w:qFormat/>
    <w:rPr>
      <w:rFonts w:eastAsia="Droid Sans Fallback;MS Mincho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eastAsia="Droid Sans Fallback;MS Mincho" w:cs="Mangal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;MS Mincho" w:cs="FreeSans;MS Minch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Mincho"/>
    </w:rPr>
  </w:style>
  <w:style w:type="paragraph" w:styleId="C1">
    <w:name w:val="c1"/>
    <w:basedOn w:val="Normal"/>
    <w:qFormat/>
    <w:pPr>
      <w:numPr>
        <w:ilvl w:val="0"/>
        <w:numId w:val="0"/>
      </w:numPr>
      <w:spacing w:lineRule="atLeast" w:line="100" w:before="28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go.html?href=http%3A%2F%2Fpandia.ru%2Ftext%2F78%2F411%2F47788.php" TargetMode="External"/><Relationship Id="rId3" Type="http://schemas.openxmlformats.org/officeDocument/2006/relationships/hyperlink" Target="https://infourok.ru/go.html?href=http%3A%2F%2Fwww.printer-publisher.ruprint.ruhttp%3A%2F%2Fwww.printer-publisher.ruprint.ru" TargetMode="External"/><Relationship Id="rId4" Type="http://schemas.openxmlformats.org/officeDocument/2006/relationships/hyperlink" Target="https://infourok.ru/go.html?href=https%3A%2F%2Fissuu.com%2Fmoymir.ru" TargetMode="External"/><Relationship Id="rId5" Type="http://schemas.openxmlformats.org/officeDocument/2006/relationships/hyperlink" Target="https://infourok.ru/go.html?href=http%3A%2F%2Fwww.top68.ru%2Fculture%2Fchto-vazhnee-kniga-ili-kompyuter-42292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0:14:00Z</dcterms:created>
  <dc:creator/>
  <dc:description/>
  <cp:keywords/>
  <dc:language>en-US</dc:language>
  <cp:lastModifiedBy>Дмитрий Каленюк</cp:lastModifiedBy>
  <cp:lastPrinted>2018-01-12T12:34:00Z</cp:lastPrinted>
  <dcterms:modified xsi:type="dcterms:W3CDTF">2001-12-31T22:28:00Z</dcterms:modified>
  <cp:revision>11</cp:revision>
  <dc:subject/>
  <dc:title/>
</cp:coreProperties>
</file>