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Центра образования естественно – науч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ехнологической  направленностей «Точка рос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базе  МКОУ СОШ №16 аул Малый Барханчак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ериод с 11.11.2021г. по 09.12.202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3969"/>
        <w:gridCol w:w="3969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IT Волонтёры участвуют в акции " Меняй сигарету на конфету". Руководитель кружка Левина Г. Р.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WYKjGBMX3u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8 ноября на базе Центра "Точка роста" прошёл Всероссийский Открытый урок по теме: "Нюрнбергский процесс", в котором приняли участие обучающиеся 8 - 11 классов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WbQMYMMXlz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Внеурочная деятельность по биологии: "Мир под микроскопом" - практическое занятие в 8 классе "Рассматривание микропрепаратов".  Преподаватель Джанаева Л. Р.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Wf7m0_MQGt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В МКОУ СОШ 16 аул Малый Барханчак проходят с 19-23.11.2021г. мероприятия, посвящённые Дню словаря (выставки, беседы, круглые столы, викторины, устный журнал, практические занятия), посвящённые вопросам формирования и развития культуры пользования словарём. Мероприятия включены в учебный процесс учителями русского языка и литературы Аминовой Т. Ш. и Кензиной З. М., и библиотекарь Костандян М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WlbeaSsig2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Урок химии в 11 классе. Тема: "Полимеры, свойства и значение". Ознакомление с коллекциями из лаборатории "Точка роста": "Волокна", "Пластмассы", "Каучуки и продукты его переработки". Преподаватель Сафаева Э.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WnFkqmMl8Q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Работа кружка "Пресс центр", подготовка к муниципальному этапу конкурса творческих работ "Если хочешь быть здоров". Педагог Левина Г.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WqNPkhMXZw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В кабинете физики центра "Точка роста"МКОУ СОШ №16 девятиклассники выполняют лабораторную работу "Измерение коэффициента трения скольжения ". Преподаватель Костов Р. М.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WsMcLaskzK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Изучение представителей класса "Насекомые" на уроке биологии в 7 классе. Использование демонстрационного материала из коллекции "Точка роста". Преподаватель Джанаева Л.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W0tqH1MLTR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Кабинет информатики "Точка роста".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Классный час в 5 классе "Толерантность - дорога к миру" классный руководитель Сафаева Э.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W3hPsyMI50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Урок истории в 9 классе:"Франция: Вторая империя и Третья Республика", применение  оборудования "Точка роста". Преподаватель Якубова А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W3iKKfMLaU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Урок химии в 9 классе. Тема "Соединения галогенов". Фрагмент урока: проведение качественных реакций на галогенид-ионы. Реакции с нитратом серебра.  Для работы использовались реактивы лаборатории "Точка роста". Преподаватель Сафаева Э.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W5-s8rMHKo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Наши награды в онлайн - мероприятиях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instagram.com/p/CW9ABT-rCqo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акция «Тест по истории Великой Отечественной войны». Участниками данного мероприятия стали педагоги и обучающиеся 8-11классов МКОУ СОШ№16 аул Малый Барханчак, которые проверили свои знания об истории Великой Отечественной войн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big-history.ru</w:t>
              </w:r>
            </w:hyperlink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XBNX76s36H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тие в центре "Точка роста" по химии в 8 классе. Тема: "Мыло или мыла? Отличие хозяйственного мыла от туалетного. Щелочной характер хозяйственного мыла." Педагог Сафаева Э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XLb5VzL6g2/?utm_medium=share_sheet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КОУ СОШ № 16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л Малый Барханчак                                           И.Н.Ромаева</w: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WYKjGBMX3u/?utm_medium=share_sheet" TargetMode="External"/><Relationship Id="rId3" Type="http://schemas.openxmlformats.org/officeDocument/2006/relationships/hyperlink" Target="https://www.instagram.com/p/CWbQMYMMXlz/?utm_medium=share_sheet" TargetMode="External"/><Relationship Id="rId4" Type="http://schemas.openxmlformats.org/officeDocument/2006/relationships/hyperlink" Target="https://www.instagram.com/p/CWf7m0_MQGt/?utm_medium=share_sheet" TargetMode="External"/><Relationship Id="rId5" Type="http://schemas.openxmlformats.org/officeDocument/2006/relationships/hyperlink" Target="https://www.instagram.com/p/CWlbeaSsig2/?utm_medium=share_sheet" TargetMode="External"/><Relationship Id="rId6" Type="http://schemas.openxmlformats.org/officeDocument/2006/relationships/hyperlink" Target="https://www.instagram.com/p/CWnFkqmMl8Q/?utm_medium=share_sheet" TargetMode="External"/><Relationship Id="rId7" Type="http://schemas.openxmlformats.org/officeDocument/2006/relationships/hyperlink" Target="https://www.instagram.com/p/CWqNPkhMXZw/?utm_medium=share_sheet" TargetMode="External"/><Relationship Id="rId8" Type="http://schemas.openxmlformats.org/officeDocument/2006/relationships/hyperlink" Target="https://www.instagram.com/p/CWsMcLaskzK/?utm_medium=share_sheet" TargetMode="External"/><Relationship Id="rId9" Type="http://schemas.openxmlformats.org/officeDocument/2006/relationships/hyperlink" Target="https://www.instagram.com/p/CW0tqH1MLTR/?utm_medium=share_sheet" TargetMode="External"/><Relationship Id="rId10" Type="http://schemas.openxmlformats.org/officeDocument/2006/relationships/hyperlink" Target="https://www.instagram.com/p/CW3hPsyMI50/?utm_medium=share_sheet" TargetMode="External"/><Relationship Id="rId11" Type="http://schemas.openxmlformats.org/officeDocument/2006/relationships/hyperlink" Target="https://www.instagram.com/p/CW3iKKfMLaU/?utm_medium=share_sheet" TargetMode="External"/><Relationship Id="rId12" Type="http://schemas.openxmlformats.org/officeDocument/2006/relationships/hyperlink" Target="https://www.instagram.com/p/CW5-s8rMHKo/?utm_medium=share_sheet" TargetMode="External"/><Relationship Id="rId13" Type="http://schemas.openxmlformats.org/officeDocument/2006/relationships/hyperlink" Target="https://www.instagram.com/p/CW9ABT-rCqo/?utm_medium=share_sheet" TargetMode="External"/><Relationship Id="rId14" Type="http://schemas.openxmlformats.org/officeDocument/2006/relationships/hyperlink" Target="https://big-history.ru/" TargetMode="External"/><Relationship Id="rId15" Type="http://schemas.openxmlformats.org/officeDocument/2006/relationships/hyperlink" Target="https://www.instagram.com/p/CXBNX76s36H/?utm_medium=share_sheet" TargetMode="External"/><Relationship Id="rId16" Type="http://schemas.openxmlformats.org/officeDocument/2006/relationships/hyperlink" Target="https://www.instagram.com/p/CXLb5VzL6g2/?utm_medium=share_shee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11:00Z</dcterms:created>
  <dc:creator>user</dc:creator>
  <dc:description/>
  <cp:keywords/>
  <dc:language>en-US</dc:language>
  <cp:lastModifiedBy>Аида</cp:lastModifiedBy>
  <cp:lastPrinted>2020-09-25T16:09:00Z</cp:lastPrinted>
  <dcterms:modified xsi:type="dcterms:W3CDTF">2021-12-08T02:07:00Z</dcterms:modified>
  <cp:revision>22</cp:revision>
  <dc:subject/>
  <dc:title/>
</cp:coreProperties>
</file>