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добрено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ено приказом  №  169                                         педагогическим советом                                                               от    31.08. 202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ротокол №1                                                                                   Директор МКОУ СОШ №16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аул Малый Барханчак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     31.  08 .   2020г.                                                                       ____________ И.Н.Ромаева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24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ДОВОЙ  КАЛЕНДАРНЫЙ </w:t>
        <w:br/>
        <w:t>ГРАФИК РАБОТЫ МКОУ СОШ №16 аул Малый Барханчак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-2021 учебный год</w:t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sz w:val="16"/>
          <w:szCs w:val="16"/>
          <w:lang w:eastAsia="ru-RU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: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– 31.10.2020г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енние каникул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  - 08.11.2020г</w:t>
            </w:r>
          </w:p>
          <w:p>
            <w:pPr>
              <w:pStyle w:val="Style1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каникулы для первоклассников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  – 08.11.2020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 – 30.12.2020г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имние каникул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 – 10.01.2021г</w:t>
            </w:r>
          </w:p>
          <w:p>
            <w:pPr>
              <w:pStyle w:val="Style14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каникулы для первоклассников: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2020  -10.01.2021 г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 – 02.02.2021г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21 – 22.03.2021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ьские канику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2.2021 – 07.02.2021г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никулы для первоклассников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1 – 07.02.2021г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 – 28.03.2021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для первоклассник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1 – 28.03.2021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  - 29.05.2021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ая итоговая аттестация обучающихся проводится по итогам освоения образовательной программы начального общего образования, основного общего образования, среднего общего образования на конец учебного год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Сроки проведения промежуточной аттестации в МКОУ СОШ№ 16 аул Малый Барханчак в 2020-2021 учебном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классы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/>
              <w:t>20.04.2021 г. по 20.05.202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,10 класс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1 класс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40:00Z</dcterms:created>
  <dc:creator>Admin</dc:creator>
  <dc:description/>
  <cp:keywords/>
  <dc:language>en-US</dc:language>
  <cp:lastModifiedBy>Дмитрий Каленюк</cp:lastModifiedBy>
  <cp:lastPrinted>2002-01-01T02:31:00Z</cp:lastPrinted>
  <dcterms:modified xsi:type="dcterms:W3CDTF">2001-12-31T23:31:00Z</dcterms:modified>
  <cp:revision>41</cp:revision>
  <dc:subject/>
  <dc:title>Одобрено:                                                                                               Утверждено приказом  №                                           педагогическим советом                                                               </dc:title>
</cp:coreProperties>
</file>