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Центра образования естественно – нау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хнологической  направленностей «Точка рос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 МКОУ СОШ №16 аул Малый Барханча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ериод с 09.10.2021г. по 10.11.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969"/>
        <w:gridCol w:w="3969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я "Специалист по аддитивным технологиям". Цикл открытых уроков "ПроеКТОриЯ". В мероприятии приняли участие обучающиеся 10-11кла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instagram.com/p/CUrnw8wgG9x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рагмент урока химии по теме: "Природные источники углеводородов с использованием оборудования коллекции из лаборатории" Точка рост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менный уголь и продукты его переработ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ефть и продукты его переработ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боры для моделирования молекул органических соеди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www.instagram.com/p/CUvEAG2MRfM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рагмент урока химии. Практическая  работа в 8 классе по теме :"Приёмы обращения с лабораторным оборудованием и нагревательными приборам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www.instagram.com/p/CUvHTwIsIel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физики. Лабораторный практикум в 8 классе, по теме "Удельная теплоемкость различных веществ ", с применением  оборудования "Точка рост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www.instagram.com/p/CUzG9o8MNgZ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биологии. Лабораторная работа в 7 классе, тема: "Изучение внешнего строения  дождевых червей", с использованием оборудования из коллекции "Точка рост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www.instagram.com/p/CUzJaL4gMJW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октября проведена ВОШ по химии, на платформе "Сириус", в формате онлайн - тест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www.instagram.com/p/CU7kIQLMV6p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жок "Пресс - центр". Педагог – организатор центра Левина Г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www.instagram.com/p/CU7jDGUMr_N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бораторная  работа по физике "Исследование зависимости силы тяжести от массы тела " – 9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</w:rPr>
                <w:t>https://www.instagram.com/p/CU-r66SAeDJ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ок химии в 9 классе. Практическая работа: "Решение экспериментальных задач по теме "Электролитическая диссоциация" с использованием реактивов из лаборатории "Точка роста"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s://www.instagram.com/p/CVBA6A6Mdr9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жок "Тайны оригами". Педагог дополнительного образования Максютова Г.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shd w:fill="FFFFFF" w:val="clear"/>
                </w:rPr>
                <w:t>https://www.instagram.com/p/CVDIAensyky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жок "Доброе детское кино". Педагог - организатор Левина Г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shd w:fill="FFFFFF" w:val="clear"/>
                </w:rPr>
                <w:t>https://www.instagram.com/p/CVLTFsqMbaw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жок "Волшебный объектив". Педагог дополнительного образования Ильсова Р.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  <w:shd w:fill="FFFFFF" w:val="clear"/>
                </w:rPr>
                <w:t>https://www.instagram.com/p/CVLsBCdAL5j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обучающихся кружка "Волшебный объектив". Педагог дополнительного образования Ильсова Р. З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eastAsia="ru-RU"/>
              </w:rPr>
              <w:t>https://www.instagram.com/p/CVLuJ_WghtS/?utm_medium=share_she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октября проведена Всероссийская олимпиада школьников по математике. Участники олимпиады 4 - 11клас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sz w:val="24"/>
                  <w:szCs w:val="24"/>
                  <w:u w:val="single"/>
                  <w:lang w:eastAsia="ru-RU"/>
                </w:rPr>
                <w:t>https://www.instagram.com/p/CVNWkgIs0RW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Руководитель центра образования естественно-научной и технологической направленностей "Точка роста" Якубова Аида Мухаметовна участница форума субъектов СКФО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VpVI-nrT-p/?utm_medium=share_shee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СОШ № 16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л Малый Барханчак                                           И.Н.Ромаева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Urnw8wgG9x/?utm_medium=share_sheet" TargetMode="External"/><Relationship Id="rId3" Type="http://schemas.openxmlformats.org/officeDocument/2006/relationships/hyperlink" Target="https://www.instagram.com/p/CUvEAG2MRfM/?utm_medium=share_sheet" TargetMode="External"/><Relationship Id="rId4" Type="http://schemas.openxmlformats.org/officeDocument/2006/relationships/hyperlink" Target="https://www.instagram.com/p/CUvHTwIsIel/?utm_medium=share_sheet" TargetMode="External"/><Relationship Id="rId5" Type="http://schemas.openxmlformats.org/officeDocument/2006/relationships/hyperlink" Target="https://www.instagram.com/p/CUzG9o8MNgZ/?utm_medium=share_sheet" TargetMode="External"/><Relationship Id="rId6" Type="http://schemas.openxmlformats.org/officeDocument/2006/relationships/hyperlink" Target="https://www.instagram.com/p/CUzJaL4gMJW/?utm_medium=share_sheet" TargetMode="External"/><Relationship Id="rId7" Type="http://schemas.openxmlformats.org/officeDocument/2006/relationships/hyperlink" Target="https://www.instagram.com/p/CU7kIQLMV6p/?utm_medium=share_sheet" TargetMode="External"/><Relationship Id="rId8" Type="http://schemas.openxmlformats.org/officeDocument/2006/relationships/hyperlink" Target="https://www.instagram.com/p/CU7jDGUMr_N/?utm_medium=share_sheet" TargetMode="External"/><Relationship Id="rId9" Type="http://schemas.openxmlformats.org/officeDocument/2006/relationships/hyperlink" Target="https://www.instagram.com/p/CU-r66SAeDJ/?utm_medium=share_sheet" TargetMode="External"/><Relationship Id="rId10" Type="http://schemas.openxmlformats.org/officeDocument/2006/relationships/hyperlink" Target="https://www.instagram.com/p/CVBA6A6Mdr9/?utm_medium=share_sheet" TargetMode="External"/><Relationship Id="rId11" Type="http://schemas.openxmlformats.org/officeDocument/2006/relationships/hyperlink" Target="https://www.instagram.com/p/CVDIAensyky/?utm_medium=share_sheet" TargetMode="External"/><Relationship Id="rId12" Type="http://schemas.openxmlformats.org/officeDocument/2006/relationships/hyperlink" Target="https://www.instagram.com/p/CVLTFsqMbaw/?utm_medium=share_sheet" TargetMode="External"/><Relationship Id="rId13" Type="http://schemas.openxmlformats.org/officeDocument/2006/relationships/hyperlink" Target="https://www.instagram.com/p/CVLsBCdAL5j/?utm_medium=share_sheet" TargetMode="External"/><Relationship Id="rId14" Type="http://schemas.openxmlformats.org/officeDocument/2006/relationships/hyperlink" Target="https://www.instagram.com/p/CVNWkgIs0RW/?utm_medium=share_sheet" TargetMode="External"/><Relationship Id="rId15" Type="http://schemas.openxmlformats.org/officeDocument/2006/relationships/hyperlink" Target="https://www.instagram.com/p/CVpVI-nrT-p/?utm_medium=share_shee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20:00Z</dcterms:created>
  <dc:creator>user</dc:creator>
  <dc:description/>
  <cp:keywords/>
  <dc:language>en-US</dc:language>
  <cp:lastModifiedBy>Аида</cp:lastModifiedBy>
  <cp:lastPrinted>2020-09-25T16:09:00Z</cp:lastPrinted>
  <dcterms:modified xsi:type="dcterms:W3CDTF">2021-11-08T10:42:00Z</dcterms:modified>
  <cp:revision>24</cp:revision>
  <dc:subject/>
  <dc:title/>
</cp:coreProperties>
</file>