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 о Конкурсе Эссе в рамках Всероссийского праздника «День финансиста» в 2021 году посвященного особо значимым датам в истории отечества: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« 76 – летие Победы в Великой Отечественной войн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80- летие битвы за Москву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60 – летие первого легендарного полета человека в космос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убъект Российской Федера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тавропольский край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род (населенный пункт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патовский городской окру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ул Малый Барханчак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ное название образовательной организ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редняя общеобразовательная школа №16 аул Малый Барханча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патовского городского округа Ставропольского края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 ( полностью) участника Конкурс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евин Дамир Руслан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ктронная почта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i/>
                  <w:iCs/>
                  <w:color w:val="0000FF"/>
                  <w:sz w:val="28"/>
                  <w:szCs w:val="28"/>
                  <w:u w:val="single"/>
                  <w:lang w:eastAsia="ru-RU"/>
                </w:rPr>
                <w:t>barhanchak.shkol@mail.ru</w:t>
              </w:r>
            </w:hyperlink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актный телефон участн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 906440147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, в котором обучается участни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класс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тическое направл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клад моей семьи в общее дело достижения Победы в Великой Отечественной Войне</w:t>
            </w:r>
          </w:p>
        </w:tc>
      </w:tr>
      <w:tr>
        <w:trPr>
          <w:trHeight w:val="49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сочин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 помним, мы гордимся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дальше и дальше отдаляют от нас события Великой Отечественной войны, и все меньше остается с нами ветеранов - героев освободителей. На территории Мало Барханчакского округа сейчас не осталось ни одного ветерана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т, наверное, в нашей стране семьи, которой не коснулось бы это горе. Давно заросли травой и заровнялись воронки от снарядов, давно зарубцевались раны телесные и душевные, причиненные этой войной. Но никто не смеет забывать о тех далеких днях. Нынешние внуки и правнуки доблестных бойцов знают о событиях   второй мировой из фильмов, из произведений художественной литературы, а также - из воспоминаний самих участников войны, их старших родственников, знают и гордятс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ло много времени со Дня Победы нашего народа в Великой Отечественной войне, и учащиеся нашей   школы и их молодые родители мало знают об этой войне, не задумываются, какой след оставила война в их семьях? </w:t>
      </w:r>
      <w:r>
        <w:rPr>
          <w:rFonts w:cs="Times New Roman" w:ascii="Times New Roman" w:hAnsi="Times New Roman"/>
          <w:sz w:val="24"/>
          <w:szCs w:val="24"/>
        </w:rPr>
        <w:t xml:space="preserve">  Нынешнее поколение в неоплатном долгу перед теми, кто остался на полях сражений, перед теми, кто вернулся, обеспечив нам мирную, спокойную жизнь на Земле. Именно поэтому наш долг - помнить о тех суровых днях и героях войны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представитель четвертого поколения нашей семьи. Я знаю о войне только по художественным фильмам и документальным хроникам. Я не знаю, что такое война, беда, голод, чего нельзя сказать о моих предках, переживших тяготы и лишения войны. 75 лет прошло, когда 8-9 мая 1945 года фашистская Германия капитулировал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много слышал о своих родственниках – участниках войны, но ответить конкретно на вопросы: где воевали? на каких фронтах? какие города освобождали? в чем конкретно их заслуга? – я не мог. Я начал собирать материал, расспрашивал родственников, заходил на сайты Интернет, «Память народа», просматривал военную литературу. Собранный материал анализировал, сопоставлял с историческими фактами. И только после этого у меня началось складываться более достоверная информация. Прикасаясь к этому священному материалу, я испытываю гордость за своего прадедушку. Понял, какую цену заплатила моя семья за Победу.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ликой Отечественной войне я знаю из рассказов бабушки о моем прадедушке Джуманиязове Абдул- Вахаб Хаджи-Назаровиче.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жуманиязов Абдул- Вахаб Хаджи-Назарович, по маминой линии родился 31 декабря 1909 года в ауле Чур Туркменского района Ставропольского края в семье сельского учителя.  Дедушка прошел большой жизненный путь. В 1931 году после окончания в городе Ростове-на-Дону фабрично-заводского училища возвратился в Туркменский район. Работал инспектором по учету в районном земельном отделе и здесь же вступил в члены ВКП (б). Ему пришлось работать на различных участках хозяйственного и культурного строительства. С 1933 по 1937 год дедушка был редактором газеты «Ленин Байраги», затем работал учителем в Кендже-Кулаке. На фронт призван в 1941 г. Благодарненским РВК. Был политруком роты саперного батальона, командовал взводом 1097 СП в звании мл. лейтенанта. Он служил в обороне Северного Кавказа, дальнейший путь был еще суровее… Участвовал дедушка в действующей второй ударной Армии второго Белорусского фронта, освобождал территорию нашей страны, Восточной Пруссии, Польши. Принимал участие в штурме города Данцега на Балтике со своей ротой 04.04.1945 г., командовал в штурме города. Там он был тяжело ранен и попал в госпиталь, где и встретил Победу. Демобилизовался дедушка в октябре 1946 года из Северной группы войск, оккупированных в Германии.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проявленную храбрость, стойкость и мужество Абдул- Вахаб Хаджи-Назарович награжден восьмью медалями, орденом Отечественной войны первой степени   и медалью «За оборону Кавказа».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войны долгое время работал в Туркменской ССР, затем учителем в начальной школе аула Верхний Барханчак  Ипатовского района.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р дедушка 29 марта 1995 года.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Я очень горжусь и восхищаюсь им, как человеком, и как дедушкой. 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 на фронте, ни в послевоенное время дед ничем не запятнал гордое имя русского человека. Он мужественно, самоотверженно выдержал все испытания, посланные судьбой. 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- Вахаб Хаджи-Назарович прошел войну, любимый брат Абдурахман был убит на войне, потерял первую семью в Ашхабадском землетрясении 1948 годы. Не сломили эти страшные события и не ожесточили его. Он остался добрым, мудрым, интеллигентным, выдержанным человеком.   В памяти односельчан Абдул – Вахап  остался храбрым солдатом, умным, добрым и отзывчивым учителем, воспитавшим поколения учеников, достойно продолживших его дело.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ил дом.  Вдвоем с бабушкой вырастили и воспитали троих детей, дали им образование. Вместе прожили долгую и счастливую жизнь.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ы часто рассматриваем прадедушкины фотографии, награды. Когда бабушка достает ордена и медали, они как будто светятся в ее руках. Мне очень жаль, что я не застал его живым, ушел он из жизни на 86 году. Светлая память ему! Горжусь и помню!!! За образом прадеда, за его личной судьбой - образ целого поколения, которое стояло до конца, сражаясь за свободу нашей Родины. Уверена, что пример прадеда поможет мне и моим детям стать достойными гражданами Отечества.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709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ша семья в память о героическом подвиге миллионов людей, о Победе над фашизмом, будет всегда принимать участие в шествии «Бессмертного полка». Наша жизненная позиция – фашизму не суждено повториться! Россия никогда не будет слугой иноземных захватчиков! Пример тому - бессмертный подвиг героев Великой Отечественной войны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огда я первый раз увидел Книгу Памяти и прочитал там фамилию и данные прадедушки, меня охватили чувства, которые нельзя выразить одним словом: это и боль, и слёзы, и радость, и гордость. Боль и слёзы за украденную юность, радость за тех людей, которые прошли страшное пекло </w:t>
      </w:r>
      <w:r>
        <w:rPr>
          <w:rStyle w:val="Highlight"/>
          <w:rFonts w:cs="Times New Roman" w:ascii="Times New Roman" w:hAnsi="Times New Roman"/>
          <w:sz w:val="24"/>
          <w:szCs w:val="24"/>
        </w:rPr>
        <w:t>войны </w:t>
      </w:r>
      <w:r>
        <w:rPr>
          <w:rFonts w:cs="Times New Roman" w:ascii="Times New Roman" w:hAnsi="Times New Roman"/>
          <w:sz w:val="24"/>
          <w:szCs w:val="24"/>
        </w:rPr>
        <w:t>и возвратились домой с победой. Я очень горжусь своим прадед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Я очень благодарен своей бабушке за то, что она рассказывала мне так много  о  прадедушке, отвечала на   вопросы. Если бы не ее рассказы, я не узнал бы столько интересного о не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Мы - потомки мужественных защитников нашей земли, должны гордиться нашими прадедами, высоко нести знамя Победы, добытое ими. 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вой рассказ хочу закончить бессмертными словами Р. Рождественского: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Люди, покуда сердца стучатся, -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омните! Какою ценой завоевано счастье, -</w:t>
      </w:r>
    </w:p>
    <w:p>
      <w:pPr>
        <w:pStyle w:val="Normal"/>
        <w:shd w:fill="FFFFFF" w:val="clear"/>
        <w:tabs>
          <w:tab w:val="clear" w:pos="708"/>
          <w:tab w:val="left" w:pos="380" w:leader="none"/>
          <w:tab w:val="left" w:pos="65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жалуйста, помните!</w:t>
      </w:r>
    </w:p>
    <w:p>
      <w:pPr>
        <w:pStyle w:val="Normal"/>
        <w:tabs>
          <w:tab w:val="clear" w:pos="708"/>
          <w:tab w:val="left" w:pos="4171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30" w:leader="none"/>
        <w:tab w:val="center" w:pos="4677" w:leader="none"/>
        <w:tab w:val="right" w:pos="9355" w:leader="none"/>
      </w:tabs>
      <w:rPr/>
    </w:pPr>
    <w:r>
      <w:rPr/>
      <w:tab/>
      <w:tab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?back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8:56:00Z</dcterms:created>
  <dc:creator>Пользователь</dc:creator>
  <dc:description/>
  <cp:keywords/>
  <dc:language>en-US</dc:language>
  <cp:lastModifiedBy>Аида</cp:lastModifiedBy>
  <cp:lastPrinted>2014-02-28T13:11:00Z</cp:lastPrinted>
  <dcterms:modified xsi:type="dcterms:W3CDTF">2021-07-06T18:56:00Z</dcterms:modified>
  <cp:revision>2</cp:revision>
  <dc:subject/>
  <dc:title/>
</cp:coreProperties>
</file>