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6460</wp:posOffset>
            </wp:positionH>
            <wp:positionV relativeFrom="paragraph">
              <wp:posOffset>85090</wp:posOffset>
            </wp:positionV>
            <wp:extent cx="1363980" cy="1371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02" t="16694" r="30709" b="6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ики, используемые</w:t>
      </w:r>
    </w:p>
    <w:p>
      <w:pPr>
        <w:pStyle w:val="Normal"/>
        <w:jc w:val="center"/>
        <w:rPr/>
      </w:pPr>
      <w:r>
        <w:rPr>
          <w:sz w:val="32"/>
          <w:szCs w:val="32"/>
        </w:rPr>
        <w:t>в  МКОУ СОШ№16 аул Малый Барханча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2021-2022 уч.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0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200"/>
        <w:gridCol w:w="2160"/>
        <w:gridCol w:w="13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издания</w:t>
            </w:r>
          </w:p>
        </w:tc>
      </w:tr>
      <w:tr>
        <w:trPr/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Начальное  общее образование </w:t>
            </w:r>
          </w:p>
        </w:tc>
      </w:tr>
      <w:tr>
        <w:trPr/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рограмма « Школа России»                                 </w:t>
            </w:r>
          </w:p>
        </w:tc>
      </w:tr>
      <w:tr>
        <w:trPr/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, Кирюшкин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, Горецкий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, Горецкий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Программа « Школа России»                                                                  </w:t>
            </w:r>
          </w:p>
        </w:tc>
      </w:tr>
      <w:tr>
        <w:trPr/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класс             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, Горецкий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, Горецкий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 2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, Дули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Программа « Школа России»                                                                   </w:t>
            </w:r>
          </w:p>
        </w:tc>
      </w:tr>
      <w:tr>
        <w:trPr/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, Горецкий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, Горецкий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, Дули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ограмма «Перспективная начальная школа»</w:t>
            </w:r>
          </w:p>
        </w:tc>
      </w:tr>
      <w:tr>
        <w:trPr/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енчук М.Л, Чурак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 А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, Дули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ина Д.И, Муртазин М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а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е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В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, Дули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 5-6 клас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Б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, Дули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 Е.В, Донской Г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Ро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, Данил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 5-6 клас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Б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1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, Дули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Ро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, Данил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юшин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Б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 С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, Дули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Ро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, Данил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Б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 С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, Дули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 А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Ро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, Данил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, Каменский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Е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реднее  общее образование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нин С.А, Сахаров В.И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0-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 Ш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, Дули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 - Цюпа О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Ро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 М.М, Данил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сечник В.В, Каменский А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0-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10-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-Вельяминов Б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0-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нин С.А, Чалмаев В.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0-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 Ш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, Дули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1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 - Цюпа О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Ро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,Торкун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10-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сечник В.В, Каменский А.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0-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10-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-Вельяминов Б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1:23:00Z</dcterms:created>
  <dc:creator>9 класс</dc:creator>
  <dc:description/>
  <cp:keywords/>
  <dc:language>en-US</dc:language>
  <cp:lastModifiedBy>Shkola</cp:lastModifiedBy>
  <cp:lastPrinted>2021-09-15T11:42:00Z</cp:lastPrinted>
  <dcterms:modified xsi:type="dcterms:W3CDTF">2021-10-06T13:06:00Z</dcterms:modified>
  <cp:revision>37</cp:revision>
  <dc:subject/>
  <dc:title>Учебники, используемые МКОУ СОШ№16 в 2018-2019 году</dc:title>
</cp:coreProperties>
</file>