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kern w:val="2"/>
        </w:rPr>
        <w:t xml:space="preserve">     </w:t>
      </w:r>
      <w:r>
        <w:rPr>
          <w:kern w:val="2"/>
        </w:rPr>
        <w:t xml:space="preserve">Одобрено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им советом                               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ОУ СОШ №16 аул Малый Барханчак             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30.08.2021г. Протокол №1        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ён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ом от 30.08.2021г. №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ректор МКОУ СОШ №16 аул Малый Барханчак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И.Н.Ромаева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Normal"/>
        <w:shd w:fill="FFFFFF" w:val="clear"/>
        <w:ind w:firstLine="900"/>
        <w:jc w:val="right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Normal"/>
        <w:shd w:fill="FFFFFF" w:val="clear"/>
        <w:ind w:firstLine="900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 xml:space="preserve">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Учебный пла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индивидуального обуч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(для детей с ОВЗ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редней общеобразователь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школы №16 аул Малый Барханча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Ипат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тавропольского кра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на 2021-2022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pacing w:val="-2"/>
          <w:kern w:val="2"/>
          <w:sz w:val="48"/>
          <w:szCs w:val="48"/>
        </w:rPr>
      </w:pPr>
      <w:r>
        <w:rPr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0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                                     </w:t>
      </w:r>
    </w:p>
    <w:p>
      <w:pPr>
        <w:pStyle w:val="Heading"/>
        <w:jc w:val="left"/>
        <w:rPr/>
      </w:pPr>
      <w:r>
        <w:rPr>
          <w:rFonts w:eastAsia="Times New Roman"/>
          <w:b/>
          <w:color w:val="000000"/>
          <w:spacing w:val="0"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к  учебному плану (индивидуальной формы обучения)  муниципального казенного общеобразовательного учреждения  средней общеобразовательной   </w:t>
      </w:r>
    </w:p>
    <w:p>
      <w:pPr>
        <w:pStyle w:val="Heading"/>
        <w:rPr/>
      </w:pPr>
      <w:r>
        <w:rPr>
          <w:b/>
          <w:sz w:val="28"/>
          <w:szCs w:val="28"/>
        </w:rPr>
        <w:t>школы  № 16 аул Малый Барханчак  Ипатовского района Ставропольского края</w:t>
      </w:r>
    </w:p>
    <w:p>
      <w:pPr>
        <w:pStyle w:val="Heading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– 2022 учебный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ый план МКОУ СОШ №16 аул Малый Барханчак на 2021-2022 учебный год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нормативной базой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базисным учебным планом, утвержденным приказом Министерства образования и науки Российской Федерации от 0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компонентом государственного стандарта общего образования;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 (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164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 – 11 классов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классов)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и науки Российской Федерации от 22декабря 2014 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от 22.12.2014г. №1601)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2.11.2019г. №632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ечня организаций, осуществляющих выпуск учебных пособий, которые допускаются к использованию при реализации имеющих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 июня 2016 года №699 (далее перечень организаций, осуществляющих выпуск учебных пособий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анитарно – эпидемиологических требований к условиям и организации обучения в общеобразовательных учреждениях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189,(в редакции Изменений №1, утвержденных Постановлением Главного государственного санитарного  врача Российской Федерации от 29 июня  2011 года № 85, Изменений № 2, утвержденных Постановлением Главного государственного санитарного  врача Российской Федерации от 25 декабря 2013 года № 72);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письмо Министерства образования и науки РФ от 09.октября 2017 года №ТС -945/08 «О реализации прав граждан на получение образования на родном языке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о Федеральной службы по надзору в сфере образования и науки от 20.06.2018 №05-192 «О реализации прав на изучение родных языков из числа языков РФ в образовательных организациях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 Министерства образования и науки Российской Федерации от 07 июня 2017 года №506 «О внесении изменений в федеральный компонент государственных образовательных стандартов начального общего, основного общего, среднего общего образования, утвержденный приказом Минобрнауки от 05 марта 2004 года №1089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м министерства образования Ставропольского края от 13.12.2018 г. №10-36/11810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подавании второго иностранного язы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оссии от 20.06.2017 № ТС-194/08 "Об организации изучения учебного предмета "Астрономия"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31.03.2014 № 253 (ред. от 05.07.2017)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08 октября 2010 года № ИК-1494/19  «О введении третьего часа физической культуры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08.10.2010 г. № ИК-1494/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25.05.2015 года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Ставропольского края от 07 июня 2012 года № 537-пр «Об утверждении примерного учебного плана для образовательных учреждений Ставропольского края, реализующих программы общего образования» для 10-11 классов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и молодёжной политики Ставропольского края от 25 июля 2014 г. № 784-пр « Об утверждении примерного учебного плана для  образовательных организаций Ставропольского края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молодежной политики Ставропольского края от 17.07.2015г. № 02-22/7076 « О формировании учебных планов образовательных организаций на   2015-2016 учебный год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ми рекомендац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уководящих и педагогических работников образовательных организаций Ставропольского края по организации образовательной деятельности  в 2021-2022 учебном году 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Ставропольского края от 21 июля 2020 года №02-23/8585 «О направлении рекомендаций по составлению учебных планов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м министерства образования Ставропольского края от 09 июля 2021года №01-23/9384 и от 10 июля 2021 года №01-23/9409 «Об изучении учебного курса «История Ставрополья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ом 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обеспечивает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, и предусматривает в соответствии с федеральным базисным учебным планом, утвержденным приказом Министерства образования и  науки Российской Федерации от 9 марта 2004 года  №1312 «Об 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 государственными образовательными стандартами (пункт 4 статьи11 Федерального закона от 29 декабря 2012года №273 – ФЗ «Об образовании в Российской  Федерации») сроки освоения общего образования:</w:t>
      </w:r>
    </w:p>
    <w:p>
      <w:pPr>
        <w:pStyle w:val="Normal"/>
        <w:ind w:right="113" w:hanging="0"/>
        <w:jc w:val="both"/>
        <w:rPr/>
      </w:pPr>
      <w:r>
        <w:rPr>
          <w:spacing w:val="-2"/>
          <w:kern w:val="2"/>
          <w:sz w:val="28"/>
          <w:szCs w:val="28"/>
        </w:rPr>
        <w:t xml:space="preserve"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– </w:t>
      </w:r>
      <w:r>
        <w:rPr>
          <w:sz w:val="28"/>
          <w:szCs w:val="28"/>
        </w:rPr>
        <w:t>35 недель;</w:t>
      </w:r>
    </w:p>
    <w:p>
      <w:pPr>
        <w:pStyle w:val="1"/>
        <w:jc w:val="both"/>
        <w:rPr/>
      </w:pPr>
      <w:r>
        <w:rPr>
          <w:spacing w:val="-2"/>
          <w:kern w:val="2"/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составляет 35 учебных недель  для 5-8 классов; 34 недели для 9 класса (не включая летний экзаменационный период);</w:t>
      </w:r>
    </w:p>
    <w:p>
      <w:pPr>
        <w:pStyle w:val="1"/>
        <w:jc w:val="both"/>
        <w:rPr/>
      </w:pPr>
      <w:r>
        <w:rPr>
          <w:spacing w:val="-2"/>
          <w:kern w:val="2"/>
          <w:sz w:val="28"/>
          <w:szCs w:val="28"/>
        </w:rPr>
        <w:t>- 2-летний срок освоения образовательных программ среднего общего образования  для 10 классов  – 35 недель,11 классов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1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В 2021 -2022 учебном году реализуются федеральные образовательные стандарты общего образования на уровне начального общего образования (в 1-4 классах) и основного общего образования (в 5-9 классах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учебного плана  выделяются две ча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в совокупности не превышает величину недельной образовательной нагрузки, установленную СанПиН 2.4.2.2821-10.</w:t>
      </w:r>
    </w:p>
    <w:p>
      <w:pPr>
        <w:pStyle w:val="1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начального общего образования составлен с учётом работы общеобразовательной организации в режиме 6-дневной учебной недели.</w:t>
      </w:r>
    </w:p>
    <w:p>
      <w:pPr>
        <w:pStyle w:val="1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ебные занятия проводятся в первую смену;</w:t>
      </w:r>
    </w:p>
    <w:p>
      <w:pPr>
        <w:pStyle w:val="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5 уроков по 35 минут каждый, в январе-мае - по 4 урока по 40 минут каждый;</w:t>
      </w:r>
    </w:p>
    <w:p>
      <w:pPr>
        <w:pStyle w:val="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в середине учебного дня проводится  динамическая пауза продолжительностью не менее 40 минут;</w:t>
      </w:r>
    </w:p>
    <w:p>
      <w:pPr>
        <w:pStyle w:val="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1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Учебный план основного общего и среднего общего образования составлен с учётом работы общеобразовательной организации в режиме 6-дневной  учебной недели. Формы организации образовательного процесса, чередо</w:t>
        <w:softHyphen/>
        <w:t xml:space="preserve">вание учебной и внеурочной деятельности.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учебной недели  определяется Уставом муниципального казенного общеобразовательного  учреждения средней общеобразовательной школы №16 аул Малый Барханчак Ипатовского района Ставропольского края  в соответствии  с  СанПиН 2.4.2.2821-10.</w:t>
      </w:r>
    </w:p>
    <w:p>
      <w:pPr>
        <w:pStyle w:val="Normal"/>
        <w:spacing w:lineRule="auto" w:line="247"/>
        <w:ind w:left="174" w:right="112" w:firstLine="69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 рабочего учебного плана школа учитывает результаты изучения образовательного спроса учащихся и  их родителей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таков, что затраты времени на его выполнение не превышают (в астрономических часах): во 2 - 3 классах - 1,5 ч, в 4 - х классах - 2 ч (СанПиН 2.4.2.2821-10, п. 10.30).  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Основное общее образование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зисный учебный для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IX</w:t>
      </w:r>
      <w:r>
        <w:rPr>
          <w:rFonts w:eastAsia="Calibri"/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С 1 сентября 2015 года образовательная организация, реализующая программу основного общего образования, перешло к реализации федерального государственного образовательного стандарта основного общего образования (далее – ФГОС ООО) в 5 классе, в 2016 году в 6 классе, в 2017 году в 7 классе, в 2018 году в 8 классе, в 2019 году в 9 классе.</w:t>
      </w:r>
      <w:r>
        <w:rPr>
          <w:bCs/>
          <w:sz w:val="28"/>
          <w:szCs w:val="28"/>
        </w:rPr>
        <w:t xml:space="preserve"> В соответствии с федеральным государственным образовательным стандартом основного общего образования учебный план основного общего образования </w:t>
      </w:r>
      <w:r>
        <w:rPr>
          <w:sz w:val="28"/>
          <w:szCs w:val="28"/>
        </w:rPr>
        <w:t xml:space="preserve">(далее – учебный план) является структурным компонентом организационного раздела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- Протокол заседания от 8 апреля 2015 г. № 1/15,  официальный сайт </w:t>
      </w:r>
      <w:hyperlink r:id="rId4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ориентирован на 35 учебных недель в год в 5-8 классах, в 9 классе 34 недели. Продолжительность урока – 45 минут, режим работы по 6-дневной учебной неделе. </w:t>
      </w:r>
      <w:r>
        <w:rPr>
          <w:color w:val="000000"/>
          <w:sz w:val="28"/>
          <w:szCs w:val="28"/>
        </w:rPr>
        <w:t>Образовательный процесс осуществляется на основе учебного плана и регламентируется расписанием занятий.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обязательных предметных областей и учебных предметов, а также учебное время, отводимое на их изучение по классам (годам) обучения. В обязательной части учебного плана допускается введение интегрированных учебных предметов (курсов) как в рамках одной предметной области в целом, так и на определенном  этапе обучения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sz w:val="28"/>
          <w:szCs w:val="28"/>
        </w:rPr>
        <w:t xml:space="preserve">Поэтому </w:t>
      </w:r>
      <w:r>
        <w:rPr>
          <w:spacing w:val="-2"/>
          <w:kern w:val="2"/>
          <w:sz w:val="28"/>
          <w:szCs w:val="28"/>
        </w:rPr>
        <w:t>учебный план школы  формируется в соответствии с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2"/>
          <w:kern w:val="2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</w:t>
      </w:r>
      <w:r>
        <w:rPr>
          <w:bCs/>
          <w:sz w:val="28"/>
          <w:szCs w:val="28"/>
        </w:rPr>
        <w:t xml:space="preserve">17 декабря 2010 года </w:t>
      </w:r>
      <w:r>
        <w:rPr>
          <w:spacing w:val="-2"/>
          <w:kern w:val="2"/>
          <w:sz w:val="28"/>
          <w:szCs w:val="28"/>
        </w:rPr>
        <w:t xml:space="preserve"> № 1897 (далее - ФГОС ООО)  в редакции приказа Министерства образования и науки Российской Федерации от 29 декабря 2014 года, № 1644;</w:t>
      </w:r>
    </w:p>
    <w:p>
      <w:pPr>
        <w:pStyle w:val="Dash041e005f0431005f044b005f0447005f043d005f044b005f0439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spacing w:val="-2"/>
          <w:kern w:val="2"/>
          <w:sz w:val="28"/>
          <w:szCs w:val="28"/>
        </w:rPr>
        <w:t xml:space="preserve"> утверждённым приказом Министерства образования и науки Российской Федерации от </w:t>
      </w:r>
      <w:r>
        <w:rPr>
          <w:sz w:val="28"/>
          <w:szCs w:val="28"/>
        </w:rPr>
        <w:t xml:space="preserve">31 марта 2014 года №253 </w:t>
      </w:r>
      <w:r>
        <w:rPr>
          <w:spacing w:val="-2"/>
          <w:kern w:val="2"/>
          <w:sz w:val="28"/>
          <w:szCs w:val="28"/>
        </w:rPr>
        <w:t>с изменениями, внесенными приказом Министерства образования и науки Российской Федерации от 8 июня 2015 года № 576</w:t>
      </w:r>
    </w:p>
    <w:p>
      <w:pPr>
        <w:pStyle w:val="Dash041e005f0431005f044b005f0447005f043d005f044b005f0439"/>
        <w:numPr>
          <w:ilvl w:val="0"/>
          <w:numId w:val="2"/>
        </w:numPr>
        <w:ind w:left="0" w:firstLine="360"/>
        <w:jc w:val="both"/>
        <w:rPr>
          <w:spacing w:val="-2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, утвержденными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 декабря 2010 года № 189 с изменениями, внесенными</w:t>
      </w:r>
      <w:r>
        <w:rPr>
          <w:rFonts w:eastAsia="Batang;바탕"/>
          <w:sz w:val="28"/>
          <w:szCs w:val="28"/>
        </w:rPr>
        <w:t xml:space="preserve"> Постановлениями Главного государственного санитарного врача Российской Федерации от 29 июня 2011 года № 85, от 25 декабря 2013 года  № 72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ыполнение санитарно-эпидемиологических правил и нормативов СанПиН 2.4.2.2821-10 «Санитарно –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с изменениями, внесенными Постановлениями Главного государственного санитарного врача Российской Федерации от 29 июня 2011 года № 85, от 25 декабря 2013 года № 72:</w:t>
      </w:r>
    </w:p>
    <w:p>
      <w:pPr>
        <w:pStyle w:val="TextBodyIndent"/>
        <w:ind w:firstLine="709"/>
        <w:jc w:val="both"/>
        <w:rPr/>
      </w:pPr>
      <w:r>
        <w:rPr>
          <w:rFonts w:eastAsia="Times New Roman"/>
          <w:spacing w:val="-2"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предусматривает 5-летний срок освоения образовательных программ основного общего образования для 5-9 классов; продолжительность учебного года -  35 учебных недель (не включая летний экзаменационный период), режим работы по 6-дневной учебной неделе.   Расписание уроков составлено отдельно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Объем домашних заданий (по всем предметам) не превышает соответствующего времени на его выполнение (в астрономических часах): во 2-3 классах – 1,5 ч, в 4-5 классах – 2 ч, в 6-9 классах – 2,5 ч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учащихся в 5-9 классах проводится в следующих формах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,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,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блица-сетка часов учебного плана основного общего образования указана в Приложении 1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Учебный план (недельный) для 5-9 классов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ндивидуальной форме обучения МКОУ СОШ № 16 аул Малый Барханчак Ипатовского района Ставропольского края</w:t>
      </w:r>
    </w:p>
    <w:tbl>
      <w:tblPr>
        <w:tblW w:w="5000" w:type="pct"/>
        <w:jc w:val="left"/>
        <w:tblInd w:w="-14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1466"/>
        <w:gridCol w:w="1466"/>
        <w:gridCol w:w="1467"/>
        <w:gridCol w:w="1467"/>
        <w:gridCol w:w="1674"/>
      </w:tblGrid>
      <w:tr>
        <w:trPr/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ебные предметы</w:t>
              <w:br/>
            </w:r>
          </w:p>
        </w:tc>
        <w:tc>
          <w:tcPr>
            <w:tcW w:w="7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VIII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IX 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усский родной язык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5/18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усская родная литератур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торой иностранный язык(немецкий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Математика </w:t>
            </w:r>
          </w:p>
          <w:p>
            <w:pPr>
              <w:pStyle w:val="Style19"/>
              <w:rPr/>
            </w:pPr>
            <w:r>
              <w:rPr/>
              <w:t>Алгебра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74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     </w:t>
            </w:r>
            <w:r>
              <w:rPr/>
              <w:t>1/34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тория Ставрополь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     </w:t>
            </w:r>
            <w:r>
              <w:rPr/>
              <w:t>1/35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3 /102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127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Искусство: </w:t>
            </w:r>
          </w:p>
          <w:p>
            <w:pPr>
              <w:pStyle w:val="Style19"/>
              <w:rPr/>
            </w:pPr>
            <w:r>
              <w:rPr/>
              <w:t xml:space="preserve">Музыка 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ИЗО 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БЖ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нклюзивно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3/1122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</w:t>
      </w:r>
      <w:r>
        <w:rPr>
          <w:kern w:val="2"/>
          <w:sz w:val="28"/>
          <w:szCs w:val="28"/>
        </w:rPr>
        <w:t xml:space="preserve"> учебного плана, формируемые участниками образовательного процесса</w:t>
      </w:r>
      <w:r>
        <w:rPr>
          <w:sz w:val="28"/>
          <w:szCs w:val="28"/>
        </w:rPr>
        <w:t xml:space="preserve"> используются пособия и программы, рекомендованные к использованию Ставропольским краевым институтом повышения квалификации работников образ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ализации предметов учебного плана используется УМК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  <w:t xml:space="preserve"> утверждённым приказом Министерства образования и науки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31 марта 2014 года №253 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  <w:t xml:space="preserve">с изменениями, внесенными приказом Министерства образования и науки Российской Федерации от 8 июня 2015 года № 576, от 26.01.2016г. № 38, 05.07.2017г. №629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8.12.2018г. №345;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2"/>
          <w:kern w:val="2"/>
          <w:sz w:val="28"/>
          <w:szCs w:val="28"/>
        </w:rPr>
      </w:pPr>
      <w:r>
        <w:rPr>
          <w:rFonts w:eastAsia="Calibri" w:cs="Times New Roman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реализации учебного плана обязательная учебная нагрузка обучающихся не превышает объем максимальной учебной нагруз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 учебного плана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center" w:pos="4677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center" w:pos="4677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Директор МКОУ СОШ№16                                       И.Н.Ромаева</w:t>
      </w:r>
    </w:p>
    <w:p>
      <w:pPr>
        <w:pStyle w:val="Heading3"/>
        <w:tabs>
          <w:tab w:val="clear" w:pos="708"/>
          <w:tab w:val="center" w:pos="4677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аул Малый Барханчак</w:t>
      </w:r>
    </w:p>
    <w:sectPr>
      <w:type w:val="nextPage"/>
      <w:pgSz w:w="11906" w:h="16838"/>
      <w:pgMar w:left="1843" w:right="567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Calibri"/>
      <w:color w:val="000000"/>
      <w:spacing w:val="4"/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lang w:val="en-US"/>
    </w:rPr>
  </w:style>
  <w:style w:type="character" w:styleId="Blk">
    <w:name w:val="blk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rFonts w:eastAsia="Calibri"/>
      <w:color w:val="000000"/>
      <w:spacing w:val="4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Calibri"/>
      <w:szCs w:val="20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4:00Z</dcterms:created>
  <dc:creator>Секретарь</dc:creator>
  <dc:description/>
  <cp:keywords/>
  <dc:language>en-US</dc:language>
  <cp:lastModifiedBy>Дмитрий Каленюк</cp:lastModifiedBy>
  <cp:lastPrinted>2002-01-01T07:10:00Z</cp:lastPrinted>
  <dcterms:modified xsi:type="dcterms:W3CDTF">2002-01-01T04:35:00Z</dcterms:modified>
  <cp:revision>81</cp:revision>
  <dc:subject/>
  <dc:title>Учебный план МОУ СОШ № 16 а</dc:title>
</cp:coreProperties>
</file>