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219075</wp:posOffset>
            </wp:positionV>
            <wp:extent cx="1363980" cy="1371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02" t="16694" r="30709" b="6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Одобре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о приказом  №  167                                         педагогическим советом                                                               от    30.08. 2021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ротокол №1                                                                                   Директор МКОУ СОШ №1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аул Малый Барханчак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    30.  08 .   2021г.                                                                       ____________ И.Н.Ромаева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ДОВОЙ  КАЛЕНДАРНЫЙ </w:t>
        <w:br/>
        <w:t>ГРАФИК РАБОТЫ МКОУ СОШ №16 аул Малый Барханчак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-2022 учебный год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21г. -30.10.2021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0.2021г. -06.11.2021г. (7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10.2021г. -06.11.2021г. (9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1.2021г. -30.12.2021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1г. -08.01.2022г. (9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12.2021г. -08.01.2022г. (10 дней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1.2022г.-24.03.2022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ск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2.2022г. - 16.02.2022г. (7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2.2022г. – 16.02.2022г. (9 дней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03.2022г. - 31.03.2022г. (7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3.2022г.-31.03.2022г. (9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4.2022г.-30.05.2022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Промежуточная итоговая аттестация обучающихся проводится по итогам освоения образовательной программы начального общего образования, основного общего образования, среднего общего образования в конце учебного год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Сроки проведения промежуточной аттестации в МКОУ СОШ№ 16 аул Малый Барханчак в 2021-2022 учебном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/>
              <w:t>20.04.2022 г. по 20.05.202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,10 класс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40:00Z</dcterms:created>
  <dc:creator>Admin</dc:creator>
  <dc:description/>
  <cp:keywords/>
  <dc:language>en-US</dc:language>
  <cp:lastModifiedBy>Shkola</cp:lastModifiedBy>
  <cp:lastPrinted>2002-01-01T02:16:00Z</cp:lastPrinted>
  <dcterms:modified xsi:type="dcterms:W3CDTF">2021-10-06T13:03:00Z</dcterms:modified>
  <cp:revision>45</cp:revision>
  <dc:subject/>
  <dc:title>Одобрено:                                                                                               Утверждено приказом  №                                           педагогическим советом                                                               </dc:title>
</cp:coreProperties>
</file>