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01.09.2021г. по 06.10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368"/>
        <w:gridCol w:w="3827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ие Центра  естественно – нау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ехнологической  направл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чка ро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tv/CT2sMulopo3/?utm_medium=copy_link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Петровский урок, посвященный  350-летию со дня рождения Петра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TUUcios8ai/?utm_medium=copy_link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ОриЯ»,онлайн - урок «Кулинарное дел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www.instagram.com/p/CUIRFLnolRn/?utm_medium=copy_lin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ий проект «Урок Цифры». Онлайн-урок на тему «Искусственный интеллект в образован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VikCCoJlY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информатики в 10 классе. Тема урока: "Понятие информации. Свойства информации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Mh9gOoLDl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 проект «Успех каждого ребенк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-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ндшафтный дизайнер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www.instagram.com/p/CUXuWAfsZ5z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физике, на портале "Сириус". Онлайн  - тест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www.instagram.com/p/CUXtAIxscRp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ая олимпиада школьников по биологии. тестирование на платформе" Сириу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pXh4eMrMR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IT Волонтёры СОШ 16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pbUq4Mb2V/?utm_medium=share_shee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СОШ № 16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л Малый Барханчак                                           И.Н.Ромаева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v/CT2sMulopo3/?utm_medium=copy_link" TargetMode="External"/><Relationship Id="rId3" Type="http://schemas.openxmlformats.org/officeDocument/2006/relationships/hyperlink" Target="https://www.instagram.com/p/CTUUcios8ai/?utm_medium=copy_link" TargetMode="External"/><Relationship Id="rId4" Type="http://schemas.openxmlformats.org/officeDocument/2006/relationships/hyperlink" Target="https://www.instagram.com/p/CUIRFLnolRn/?utm_medium=copy_link" TargetMode="External"/><Relationship Id="rId5" Type="http://schemas.openxmlformats.org/officeDocument/2006/relationships/hyperlink" Target="https://www.instagram.com/p/CUVikCCoJlY/?utm_medium=share_sheet" TargetMode="External"/><Relationship Id="rId6" Type="http://schemas.openxmlformats.org/officeDocument/2006/relationships/hyperlink" Target="https://www.instagram.com/p/CUMh9gOoLDl/?utm_medium=share_sheet" TargetMode="External"/><Relationship Id="rId7" Type="http://schemas.openxmlformats.org/officeDocument/2006/relationships/hyperlink" Target="https://www.instagram.com/p/CUXuWAfsZ5z/?utm_medium=share_sheet" TargetMode="External"/><Relationship Id="rId8" Type="http://schemas.openxmlformats.org/officeDocument/2006/relationships/hyperlink" Target="https://www.instagram.com/p/CUXtAIxscRp/?utm_medium=share_sheet" TargetMode="External"/><Relationship Id="rId9" Type="http://schemas.openxmlformats.org/officeDocument/2006/relationships/hyperlink" Target="https://www.instagram.com/p/CUpXh4eMrMR/?utm_medium=share_sheet" TargetMode="External"/><Relationship Id="rId10" Type="http://schemas.openxmlformats.org/officeDocument/2006/relationships/hyperlink" Target="https://www.instagram.com/p/CUpbUq4Mb2V/?utm_medium=share_she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20:00Z</dcterms:created>
  <dc:creator>user</dc:creator>
  <dc:description/>
  <cp:keywords/>
  <dc:language>en-US</dc:language>
  <cp:lastModifiedBy>Аида</cp:lastModifiedBy>
  <cp:lastPrinted>2020-09-25T16:09:00Z</cp:lastPrinted>
  <dcterms:modified xsi:type="dcterms:W3CDTF">2021-10-05T16:42:00Z</dcterms:modified>
  <cp:revision>9</cp:revision>
  <dc:subject/>
  <dc:title/>
</cp:coreProperties>
</file>