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                            средняя общеобразовательная школа № 16 аул Малый Барханчак 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Наши помощники – органы чув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зова Динара Рамаз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0 – 2021 учебный год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 «Окружающий ми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рганы чувств. (Обобщающий ур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  <w:tab/>
        <w:tab/>
        <w:t xml:space="preserve">Обобщение знаний об органах чувств человека.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  <w:tab/>
        <w:t>1. Продолжить формирование знаний об органах чувств и их роли  в познании окружающего мира.</w:t>
      </w:r>
    </w:p>
    <w:p>
      <w:pPr>
        <w:pStyle w:val="Normal"/>
        <w:spacing w:before="0" w:after="0"/>
        <w:ind w:left="212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интереса в познании самого себя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шление, речь, познавательные интересы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чувство коллективизма, ответственности перед товарищами; учить работать в группе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рточки с заданием для «Информационного лот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индивидуального выполнения «Кроссворд» по количеств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ытов: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1: 2 конвер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находятся геометрические фигуры, различные по цвету, размеру и форме; коробка, с различными детскими игрушками; папка с детскими журналами, книжками.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№3. 4 стакана, плотно закрытые крышкой. Внутри стаканов по – одному ватному диску, пропитанному ароматами:</w:t>
        <w:br/>
        <w:t>1) духов;</w:t>
        <w:br/>
        <w:t>2) лимона;</w:t>
        <w:br/>
        <w:t>З) чеснока;</w:t>
        <w:br/>
        <w:t>4) лука.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-   №4. Оборудование: 8стаканов с бесцветной, прозрачной жидкостью без запаха и по бумажной салфетке для гигиенических нужд.</w:t>
      </w:r>
    </w:p>
    <w:p>
      <w:pPr>
        <w:pStyle w:val="Style16"/>
        <w:spacing w:before="0" w:after="0"/>
        <w:ind w:left="795" w:hanging="0"/>
        <w:jc w:val="both"/>
        <w:rPr/>
      </w:pPr>
      <w:r>
        <w:rPr>
          <w:sz w:val="28"/>
          <w:szCs w:val="28"/>
        </w:rPr>
        <w:t>-  №5. Предметы: мячик, кубик, шишка, ложка; повязка на глаз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арандаши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из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ьте, что вы тихо вошли в лес. Остановились. Присмотрелись и увидели на опушке землянику с ягодами подошли к ней и по пути прикоснулись к стволу дерева, присели, потрогали камень на котором только что сидела ящерица, наконец, дошли до ягоды и съели её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то вы узнали о ягоде, о стволе дерева, о камн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ягода красная, сладкая, ароматная. Ствол дерева шершавый. Камень круглый и холодн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вам помогло дать такие ответы? (</w:t>
      </w:r>
      <w:r>
        <w:rPr>
          <w:rFonts w:cs="Times New Roman" w:ascii="Times New Roman" w:hAnsi="Times New Roman"/>
          <w:sz w:val="28"/>
          <w:szCs w:val="28"/>
        </w:rPr>
        <w:t>Глаза, нос, руки, рот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становка учебной задач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изображение человечка, но без лиц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транный человечек. Что же в нем странного?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зачем они нужны человеку? Может, и не нужны они вовсе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У этого человечка нет лиц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него нет ушей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 глаз, рт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некрасиво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ы не было глаз, мы не смогли бы видеть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 у человека не было глаз, он попал бы под машину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 у нас не было глаз, то мы бы и в школу не пришл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ы у нас не было носа, то мы бы умерли, потому что не смогли бы дышать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т нужен человеку для еды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бы у нас не было рта, то мы бы умерли от голода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ловеку нужны уши, а то бы он ничего не слыша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спрашивает: «Что вы чувствуете, когда на улице мороз?» и прикрепляет на доску знак вопроса.( мы чувствуем холод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ановка пробле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из перечисленного для человека самое главное? Вы сегодня на уроке постарайтесь найти ответ на этот вопро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Открытие» детьми новых знани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бы ответить на все эти вопросы, нам предстоит провести настоящее исследование. Кстати, кто такие исследователи?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Это люди, которые что-то изучаю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ученые, которые что-либо рассматривают в микроскопы, а потом диссертации пиш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чит, и мы можем назвать себя исследователями. Так что же будет предметом нашего исследования? ( Человек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ерно, предметом нашего сегодняшнего исследования будет человек, вернее, его </w:t>
      </w:r>
      <w:r>
        <w:rPr>
          <w:rFonts w:cs="Times New Roman" w:ascii="Times New Roman" w:hAnsi="Times New Roman"/>
          <w:iCs/>
          <w:sz w:val="28"/>
          <w:szCs w:val="28"/>
        </w:rPr>
        <w:t>организм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лашаю вас на заседание  уче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ведем итог нашей научной работы по теме «Органы чувств». Много вопросов по теме нами уже рассмотрены и сегодня  попробуем продемонстрировать результаты наших иск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нимают участие научные группы, которые заранее были сформированы на предыдущих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домашнего зад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оснись к своей голове. Всего 2,5 см от кончиков пальцев под защитой черепа в противоударной жидкости помещается нежная розовато-серая ткань, сморщенная снаружи наподобие грецкого ореха. Это человеческий мозг. Это центр управления всем организмом. Он дает возможность учиться, познавать ми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система управляет работой всего тела? </w:t>
      </w:r>
      <w:r>
        <w:rPr>
          <w:rFonts w:cs="Times New Roman" w:ascii="Times New Roman" w:hAnsi="Times New Roman"/>
          <w:i/>
          <w:sz w:val="28"/>
          <w:szCs w:val="28"/>
        </w:rPr>
        <w:t>(Нервная систе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мы подробно говорили на прошедших уро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органы помогают человеку познавать мир? </w:t>
      </w:r>
      <w:r>
        <w:rPr>
          <w:rFonts w:cs="Times New Roman" w:ascii="Times New Roman" w:hAnsi="Times New Roman"/>
          <w:i/>
          <w:sz w:val="28"/>
          <w:szCs w:val="28"/>
        </w:rPr>
        <w:t>(Органы чувст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 слайды презентации 1,2,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наших помощников, без которых нам не обойтись в окружающем мире? </w:t>
      </w:r>
      <w:r>
        <w:rPr>
          <w:rFonts w:cs="Times New Roman" w:ascii="Times New Roman" w:hAnsi="Times New Roman"/>
          <w:i/>
          <w:sz w:val="28"/>
          <w:szCs w:val="28"/>
        </w:rPr>
        <w:t>( Зрение, вк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лух, обоняние, осяз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ыдущих уроках по  обсуждению органов чувств мы подробно останавливались на каждом из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 вами достаточно много узнали об органах чувств во время уроков. Но еще небольшие познавательные сообщения приготовили участники сегодняшней научной бесед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 слайды презентации 5,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мся перед сообщениями предлагается отгадать загадки о теме выступления)</w:t>
      </w:r>
    </w:p>
    <w:p>
      <w:pPr>
        <w:pStyle w:val="Style16"/>
        <w:numPr>
          <w:ilvl w:val="0"/>
          <w:numId w:val="5"/>
        </w:numPr>
        <w:shd w:fill="F5F5F5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ата через дорогу живут,</w:t>
      </w:r>
    </w:p>
    <w:p>
      <w:pPr>
        <w:pStyle w:val="Style16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друг друга не ви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Сообщение ученика. ( Орган зрения. Глаз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за – самые совершенные и самые загадочные органы в нашем теле. </w:t>
      </w:r>
      <w:r>
        <w:rPr>
          <w:rFonts w:cs="Times New Roman" w:ascii="Times New Roman" w:hAnsi="Times New Roman"/>
          <w:i/>
          <w:iCs/>
          <w:sz w:val="28"/>
          <w:szCs w:val="28"/>
        </w:rPr>
        <w:t>Зрение – способность воспринимать величину, форму, цвет предметов и их расположение. Человеческий глаз не видит предмет сразу. Глаз воспринимает лишь световые волны. Эта информация передаётся в определённый участок мозга. И тогда эти световые волны воспринимаются в виде определённых предметов. Тогда человек видит его цвет, размер. Человеческий глаз устроен так, что видит в темноте и при ярком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Дефекты зрения – это близорукость и дальнозоркость. Видимость предметов меняется с возрастом человека: 10-ти летний ребёнок хорошо видит на расстоянии 3 см, в сорок пять – 33 см. а в 70 лет необходимы очки для рассмотрения близких предметов. У человека развивается дальнозор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Близорукость часто развивается от длительного напряжения зрения при плохой освещенности помещения. Берегите з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: Я думаю очень уместно вспомнить зарядку для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 ученик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Крестики-нолики». Выполняем глазами  движения имитирующие «крес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верху-вниз, справа-налево) и «нолик» (круговые движения глазным яблоком). Повторяем 1-2 раза. После выполнения движений – моргаем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слайд презентации 7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еника. ( Орган слуха. Ухо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ля слушает в лесу, как кричат кукуш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А для этого нужны нашей Оле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ушей мы слышим речь других людей, звуки природы, музыку. Второй по важности орган чувств у человека – ухо. Слух – способность организма воспринимать звуковые волны. Они поступают в определенный участок мозга и перерабатываются таким образом: мы слышим и понимаем слова. Слух тесно связан с речью. Ребёнок  сначала слышит и понимает речь, а затем уже учится говорить. Отсутствие слуха обедняет мир человека, лишает его возможности общения. Люди, которые потеряли слух, могут общаться на особом языке с помощью мимики и жест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( слайд презентации 8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еника. (Орган обоняния. Нос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что вкусное прине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ует детский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пахи воспринимаются мозгом тоже как серия сигналов. Их поставляют в мозг органы обоняния. Они расположены в 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боняние – это способность человека чувствовать запахи. Обоняние – это страж у воздушных ворот, он определяет качество воздуха. Чувство запаха возникает только тогда, когда человек  делает вдох. Если поднести к воздуху пахучее вещество, то при нормальном дыхании будет ощущаться запах. Если дыхание задержать на некоторое время, и запах чувствоваться не будет, хотя источник его будет находиться у самого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апахи могут поглощаться, и поэтому часто одежда впитывает запах табачного дыма, пищи, дух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слайд презентации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</w:t>
        <w:tab/>
        <w:t>Сообщение ученика. (Орган вкуса. Язык.)</w:t>
      </w:r>
    </w:p>
    <w:p>
      <w:pPr>
        <w:pStyle w:val="Style16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не было его</w:t>
      </w:r>
    </w:p>
    <w:p>
      <w:pPr>
        <w:pStyle w:val="Style16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азал бы ничего.</w:t>
      </w:r>
    </w:p>
    <w:p>
      <w:pPr>
        <w:pStyle w:val="Style16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ать два молчат</w:t>
      </w:r>
    </w:p>
    <w:p>
      <w:pPr>
        <w:pStyle w:val="Style16"/>
        <w:shd w:fill="F5F5F5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поворач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ы вкуса находятся на языке. Мы их не видим, потому что это всего лишь группы клеток. Работают они также, как и остальные органы чувств. То есть воспринимают поступающую информацию и превращают её в серии сигналов, которые бегут по нервным клеткам к мозгу. Группы клеток, способных воспринимать определенные сигналы, называют рецепторами (от латинског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ciper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ть). Вспомните, ведь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цепту</w:t>
      </w:r>
      <w:r>
        <w:rPr>
          <w:rFonts w:cs="Times New Roman" w:ascii="Times New Roman" w:hAnsi="Times New Roman"/>
          <w:i/>
          <w:sz w:val="28"/>
          <w:szCs w:val="28"/>
        </w:rPr>
        <w:t>, который выписал доктор, получают лекарства. Снаружи язык покрыт бесчисленным множеством сосочков. В них заложены окончания нервов, умеющих ощущать, что попало в рот. Сладкое и солёное язык ощущает своим кончиком, кислое – боками, а горькое – корнем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 презентации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. Сообщение ученика. (Органы осязания. Кожа)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нее зимой и летом 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ловы до ног одеты, 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ночь снять не можем, </w:t>
      </w:r>
    </w:p>
    <w:p>
      <w:pPr>
        <w:pStyle w:val="Style16"/>
        <w:shd w:fill="FFFFFF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же находятся органы осязания – рецепторы, которые воспринимают давление, тепло и холод. Кожа может «рассказать» человеку о том, что его окружает. Закрыв глаза, мы можем почувствовать шероховатость, гладкость, форму поверхности, к которой прикоснулись. Угадать, что перед тобой. Кожей мы можем ощутить ветер или жар, жжение или удар. Это свойство коже придают пролегающие в ней нервные оконч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 кожа не только предупреждает нас об угрозе для нашего тела, важная её задача – противостоять угрозе. Для этого кожа, как и кости, сочетает в себе такие качества, как прочность и упругость, то есть растяжимостью. Таким прочным и упругим веществом, который входит в состав клеток кожи,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ератит.</w:t>
      </w:r>
      <w:r>
        <w:rPr>
          <w:rFonts w:cs="Times New Roman" w:ascii="Times New Roman" w:hAnsi="Times New Roman"/>
          <w:i/>
          <w:sz w:val="28"/>
          <w:szCs w:val="28"/>
        </w:rPr>
        <w:t xml:space="preserve"> Благодаря нему кожа никогда сама не рвётся и не сполз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ы с вами вспомнили самое главное об органах чувств человека. Когда шла наша научная беседа, мы заставили работать и орган зрения, и орган слуха. Сейчас я предлагаю использовать и остальные органы чувств. Попробуем провести настояще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исследов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и мы можем назвать себя исслед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будет предметом нашего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предметом нашего исследования будет человек, вернее, его ОРГА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ние органа зр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Закройте глаза. Что у меня в руках? (игрушка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ткройте глаза. Почему вы не ответили на мой вопрос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Благодаря глазам, мы видим и различаем предмет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Каждая группа получит своё задание: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и 2 группа получают конверты, в которых находятся геометрические фигуры, различные по цвету, размеру и форме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 – коробка, в которой находятся различные детские игрушки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 – папка с детскими журналами, книжками)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ние: 1 и 2 группа – выполнить группировки;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и 4 группа – определить назначение и дать название предметам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С помощью зрения можем определить цвет, форму, размер предметов, их расположение в пространстве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2.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Исследование органа слух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Приступаем к следующему исследованию. Закрываем уш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6, 13, 65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классе тишина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вы не можете воспроизвести мои фразы? (</w:t>
      </w:r>
      <w:r>
        <w:rPr>
          <w:i/>
          <w:sz w:val="28"/>
          <w:szCs w:val="28"/>
        </w:rPr>
        <w:t>Органу восприятию слуха был закрыт доступ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ключает запись «Звуки лес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музыка прозвучала?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помогло вам почувствовать,услышать это?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чь людей и шум ветра, шелест травы и журчание ручья, пение птиц –все это звуки окружающей нас природы. Какой орган позволяет нам все это почувствовать?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Чтобы провести следующее исследование поиграе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еришь – не веришь».</w:t>
        <w:br/>
        <w:t>- Я скажу фразу на ухо помощникам. Вернувшись на место, они скажут её вам, и вы в группе должны решить, правда это или нет.</w:t>
      </w:r>
    </w:p>
    <w:p>
      <w:pPr>
        <w:pStyle w:val="Style16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1 группа – У человека 6 ушей.</w:t>
        <w:br/>
        <w:t>2 группа – У слона самые большие уши.</w:t>
        <w:br/>
        <w:t>3 группа – У человека в ухе спрятан маленький барабан.</w:t>
        <w:br/>
        <w:t>4 группа – У кузнечика уши на коленк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торите фразу.- Слушаем ваше мнение.</w:t>
        <w:br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рганы слуха помогают ориентироваться в разнообразном мире звуков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3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органа обоняния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дение опыта: каждый ученик в своей группе берет стакан с предварительно снятой крышкой и соблюдая правила работы с неизвестным предметом, определяет, что находится внутри по запаху. После проведения опыта идет обсуждение с группой. Отвечающий делает вывод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Глаза не видят, уши не слышат. Запах нам помогли определить орган обоня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носовой полости расположены особые клетки</w:t>
      </w:r>
      <w:r>
        <w:rPr/>
        <w:t>, которые воспринимают различные запахи.</w:t>
      </w:r>
    </w:p>
    <w:tbl>
      <w:tblPr>
        <w:tblW w:w="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</w:tblGrid>
      <w:tr>
        <w:trPr/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КУЛЬТМИНУТ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проводит ученик класса)</w:t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ние: вдох в 2 раза меньше выдох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4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органа вку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пределяют, из чего сделаны салаты, по цвету, на вкус, по запаху. Делают вывод, с помощью каких органов чувств они смогли это определить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дение опыта: ученики пытаются определить, что в стакане по цвету, запаху, но это невозможно. В результате обсуждения делается вывод о необходимости попробовать на вкус. Дети пробуют жидкость, называют, что было в стакане и приходят к выводу о роли органа вкус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едставление о вкусе дает орган вкуса – язык.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5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органа осяз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м последний опы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ученик, учитель просит закрыть глаза и на ощупь определить предметы: мячик, кубик, шишка, лож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авильно ли они определил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орган чувств помог это сделать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данном опыте нам помогли орган осязания – кож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ое лот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ам еще предстоит общая работа. Вы получаете на карточках задание «Найди соответствие». Вы получаете время для совместной работы, а затем представитель озвучит ход ваших рассу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ченики получают задание на карточка, готовятся. Представитель докладывает о результатах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Самостоятельная рабо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разгадать кроссворд. Я думаю, что все справятся с этим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олучают листочки с кроссвордом, задание выполняется индивидуа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Общий вывод:</w:t>
      </w:r>
    </w:p>
    <w:p>
      <w:pPr>
        <w:pStyle w:val="Style16"/>
        <w:spacing w:before="0" w:after="0"/>
        <w:ind w:left="1080" w:hanging="0"/>
        <w:rPr/>
      </w:pPr>
      <w:r>
        <w:rPr>
          <w:sz w:val="28"/>
          <w:szCs w:val="28"/>
        </w:rPr>
        <w:t xml:space="preserve">- Вот и походит к концу наше исследование. Теперь мы можем ответить на вопрос: </w:t>
        <w:br/>
        <w:t xml:space="preserve">- КТО ЖЕ ОНИ, НАШИ ВЕРНЫЕ ПОМОЩНИКИ?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льзя выбрать один орган чувств главным, потому что познавать окружающий мир нам необходимы все органы чувств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 уроке мы говорили об органах чувств, узнали, какую работу они выполняют в организме человека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чувств – наши верные помощники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и показывают нам разные признаки и свойства предметов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и помогают нам узнать, что происходит в окружающе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полнить памятку «Береги здоровье», повторить главу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ис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Сн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Б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Ли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Шел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Лимон</w:t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Твёрд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Пода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рас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Ре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раска</w:t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ругл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Мя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К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 xml:space="preserve">Наждачная бумаг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Шерша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Ворона</w:t>
            </w:r>
          </w:p>
        </w:tc>
      </w:tr>
    </w:tbl>
    <w:p>
      <w:pPr>
        <w:pStyle w:val="Normal"/>
        <w:spacing w:before="0" w:after="0"/>
        <w:jc w:val="center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Звон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Шоко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Арома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Ду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Гор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sz w:val="56"/>
                <w:szCs w:val="56"/>
              </w:rPr>
            </w:pPr>
            <w:r>
              <w:rPr>
                <w:rFonts w:cs="Candara" w:ascii="Candara" w:hAnsi="Candara"/>
                <w:sz w:val="56"/>
                <w:szCs w:val="56"/>
              </w:rPr>
              <w:t>Гол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Памятка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в группе.</w:t>
      </w:r>
    </w:p>
    <w:p>
      <w:pPr>
        <w:pStyle w:val="Style16"/>
        <w:numPr>
          <w:ilvl w:val="0"/>
          <w:numId w:val="2"/>
        </w:numPr>
        <w:spacing w:before="280" w:after="0"/>
        <w:ind w:left="720" w:hanging="1647"/>
        <w:rPr>
          <w:rStyle w:val="Emphasis"/>
          <w:bCs/>
          <w:sz w:val="96"/>
          <w:szCs w:val="96"/>
        </w:rPr>
      </w:pPr>
      <w:r>
        <w:rPr>
          <w:rStyle w:val="Emphasis"/>
          <w:bCs/>
          <w:sz w:val="96"/>
          <w:szCs w:val="96"/>
        </w:rPr>
        <w:t>Выслушай задание.</w:t>
      </w:r>
    </w:p>
    <w:p>
      <w:pPr>
        <w:pStyle w:val="Style16"/>
        <w:numPr>
          <w:ilvl w:val="0"/>
          <w:numId w:val="2"/>
        </w:numPr>
        <w:spacing w:before="0" w:after="280"/>
        <w:ind w:left="720" w:hanging="1647"/>
        <w:rPr/>
      </w:pPr>
      <w:r>
        <w:rPr>
          <w:rStyle w:val="Emphasis"/>
          <w:bCs/>
          <w:sz w:val="96"/>
          <w:szCs w:val="96"/>
        </w:rPr>
        <w:t>Подумай сам.</w:t>
      </w:r>
    </w:p>
    <w:p>
      <w:pPr>
        <w:pStyle w:val="Style16"/>
        <w:numPr>
          <w:ilvl w:val="0"/>
          <w:numId w:val="2"/>
        </w:numPr>
        <w:spacing w:before="0" w:after="280"/>
        <w:ind w:left="720" w:hanging="1647"/>
        <w:rPr/>
      </w:pPr>
      <w:r>
        <w:rPr>
          <w:rStyle w:val="Emphasis"/>
          <w:bCs/>
          <w:sz w:val="96"/>
          <w:szCs w:val="96"/>
        </w:rPr>
        <w:t>Обсуди с товарищами.</w:t>
      </w:r>
    </w:p>
    <w:p>
      <w:pPr>
        <w:pStyle w:val="Style16"/>
        <w:numPr>
          <w:ilvl w:val="0"/>
          <w:numId w:val="2"/>
        </w:numPr>
        <w:spacing w:before="0" w:after="280"/>
        <w:ind w:left="720" w:hanging="1647"/>
        <w:rPr/>
      </w:pPr>
      <w:r>
        <w:rPr>
          <w:rStyle w:val="Emphasis"/>
          <w:bCs/>
          <w:sz w:val="96"/>
          <w:szCs w:val="96"/>
        </w:rPr>
        <w:t>Ответь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Emphasis"/>
          <w:b/>
          <w:b/>
          <w:bCs/>
          <w:sz w:val="96"/>
          <w:szCs w:val="96"/>
        </w:rPr>
      </w:pPr>
      <w:r>
        <w:rPr>
          <w:rStyle w:val="Emphasis"/>
          <w:b/>
          <w:bCs/>
          <w:sz w:val="96"/>
          <w:szCs w:val="96"/>
        </w:rPr>
        <w:t>Ответь.</w:t>
      </w:r>
      <w:r>
        <w:rPr>
          <w:b/>
          <w:bCs/>
          <w:i/>
          <w:iCs/>
          <w:sz w:val="96"/>
          <w:szCs w:val="96"/>
        </w:rPr>
        <w:br/>
      </w:r>
    </w:p>
    <w:p>
      <w:pPr>
        <w:pStyle w:val="Style16"/>
        <w:rPr>
          <w:rStyle w:val="Emphasis"/>
          <w:rFonts w:ascii="Calibri" w:hAnsi="Calibri" w:cs="Calibri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6"/>
        <w:rPr>
          <w:rStyle w:val="Emphasis"/>
          <w:rFonts w:ascii="Calibri" w:hAnsi="Calibri" w:cs="Calibri"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6"/>
        <w:rPr>
          <w:rStyle w:val="Emphasis"/>
          <w:rFonts w:ascii="Calibri" w:hAnsi="Calibri" w:cs="Calibri"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6"/>
        <w:rPr>
          <w:rStyle w:val="Emphasis"/>
          <w:rFonts w:ascii="Calibri" w:hAnsi="Calibri" w:cs="Calibri"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6"/>
        <w:rPr>
          <w:rStyle w:val="Emphasis"/>
          <w:rFonts w:ascii="Calibri" w:hAnsi="Calibri" w:cs="Calibri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Style16"/>
        <w:rPr>
          <w:rStyle w:val="Emphasis"/>
          <w:rFonts w:ascii="Calibri" w:hAnsi="Calibri" w:cs="Calibri"/>
          <w:b/>
          <w:b/>
          <w:bCs/>
          <w:i w:val="false"/>
          <w:i w:val="false"/>
        </w:rPr>
      </w:pPr>
      <w:r>
        <w:rPr/>
      </w:r>
    </w:p>
    <w:p>
      <w:pPr>
        <w:pStyle w:val="Style16"/>
        <w:rPr/>
      </w:pPr>
      <w:r>
        <w:rPr>
          <w:rStyle w:val="Emphasis"/>
          <w:rFonts w:cs="Calibri" w:ascii="Calibri" w:hAnsi="Calibri"/>
          <w:b/>
          <w:bCs/>
          <w:i w:val="false"/>
        </w:rPr>
        <w:t>ОТГАДАЙТЕ КРОССВОР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i/>
                <w:i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i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i/>
                <w:i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i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3.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1.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знаёш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запел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ловей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залаял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бак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зазвенел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будильник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видишь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писан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рисован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Како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Bell Gothic Std Black;Arial" w:ascii="Bell Gothic Std Black;Arial" w:hAnsi="Bell Gothic Std Black;Arial"/>
        </w:rPr>
        <w:t xml:space="preserve">: </w:t>
      </w:r>
      <w:r>
        <w:rPr>
          <w:rFonts w:cs="Times New Roman" w:ascii="Times New Roman" w:hAnsi="Times New Roman"/>
        </w:rPr>
        <w:t>колючие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мягкие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хвоинк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ели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лиственницы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Како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чувствоват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запах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хлеб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цветк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духов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тличаеш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ладку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горькой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кислую</w:t>
      </w:r>
      <w:r>
        <w:rPr>
          <w:rFonts w:cs="Bell Gothic Std Black;Arial" w:ascii="Bell Gothic Std Black;Arial" w:hAnsi="Bell Gothic Std Black;Arial"/>
        </w:rPr>
        <w:t xml:space="preserve"> – </w:t>
      </w:r>
      <w:r>
        <w:rPr>
          <w:rFonts w:cs="Times New Roman" w:ascii="Times New Roman" w:hAnsi="Times New Roman"/>
        </w:rPr>
        <w:t>о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лёной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ell Gothic Std Black;Arial" w:hAnsi="Bell Gothic Std Black;Arial" w:cs="Bell Gothic Std Black;Arial"/>
        </w:rPr>
      </w:pPr>
      <w:r>
        <w:rPr>
          <w:rFonts w:cs="Times New Roman" w:ascii="Times New Roman" w:hAnsi="Times New Roman"/>
        </w:rPr>
        <w:t>Впиш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едостающи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ермин</w:t>
      </w:r>
      <w:r>
        <w:rPr>
          <w:rFonts w:cs="Bell Gothic Std Black;Arial" w:ascii="Bell Gothic Std Black;Arial" w:hAnsi="Bell Gothic Std Black;Arial"/>
        </w:rPr>
        <w:t>.</w:t>
      </w:r>
    </w:p>
    <w:p>
      <w:pPr>
        <w:pStyle w:val="Normal"/>
        <w:spacing w:before="0" w:after="0"/>
        <w:rPr>
          <w:rFonts w:ascii="Bell Gothic Std Black;Arial" w:hAnsi="Bell Gothic Std Black;Arial" w:cs="Bell Gothic Std Black;Arial"/>
        </w:rPr>
      </w:pPr>
      <w:r>
        <w:rPr>
          <w:rFonts w:cs="Bell Gothic Std Black;Arial" w:ascii="Bell Gothic Std Black;Arial" w:hAnsi="Bell Gothic Std Black;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ГАДАЙТЕ КРОССВОРД.</w:t>
      </w:r>
    </w:p>
    <w:p>
      <w:pPr>
        <w:pStyle w:val="Normal"/>
        <w:spacing w:before="0" w:after="0"/>
        <w:rPr>
          <w:rFonts w:ascii="Bell Gothic Std Black;Arial" w:hAnsi="Bell Gothic Std Black;Arial" w:cs="Bell Gothic Std Black;Arial"/>
          <w:b/>
          <w:b/>
        </w:rPr>
      </w:pPr>
      <w:r>
        <w:rPr>
          <w:rFonts w:cs="Bell Gothic Std Black;Arial" w:ascii="Bell Gothic Std Black;Arial" w:hAnsi="Bell Gothic Std Black;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i/>
                <w:i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i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i/>
                <w:i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i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3.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1.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ll Gothic Std Black;Arial" w:hAnsi="Bell Gothic Std Black;Arial" w:cs="Bell Gothic Std Black;Arial"/>
                <w:sz w:val="32"/>
                <w:szCs w:val="32"/>
              </w:rPr>
            </w:pPr>
            <w:r>
              <w:rPr>
                <w:rFonts w:cs="Bell Gothic Std Black;Arial" w:ascii="Bell Gothic Std Black;Arial" w:hAnsi="Bell Gothic Std Black;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знаёш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запел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ловей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залаял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бак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зазвенел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будильник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видишь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писан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рисован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Како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Bell Gothic Std Black;Arial" w:ascii="Bell Gothic Std Black;Arial" w:hAnsi="Bell Gothic Std Black;Arial"/>
        </w:rPr>
        <w:t xml:space="preserve">: </w:t>
      </w:r>
      <w:r>
        <w:rPr>
          <w:rFonts w:cs="Times New Roman" w:ascii="Times New Roman" w:hAnsi="Times New Roman"/>
        </w:rPr>
        <w:t>колючие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мягкие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хвоинк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ели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лиственницы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Како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чувствоват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запах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хлеб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цветка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духов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тличаешь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ладкую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горькой</w:t>
      </w:r>
      <w:r>
        <w:rPr>
          <w:rFonts w:cs="Bell Gothic Std Black;Arial" w:ascii="Bell Gothic Std Black;Arial" w:hAnsi="Bell Gothic Std Black;Arial"/>
        </w:rPr>
        <w:t xml:space="preserve">, </w:t>
      </w:r>
      <w:r>
        <w:rPr>
          <w:rFonts w:cs="Times New Roman" w:ascii="Times New Roman" w:hAnsi="Times New Roman"/>
        </w:rPr>
        <w:t>кислую</w:t>
      </w:r>
      <w:r>
        <w:rPr>
          <w:rFonts w:cs="Bell Gothic Std Black;Arial" w:ascii="Bell Gothic Std Black;Arial" w:hAnsi="Bell Gothic Std Black;Arial"/>
        </w:rPr>
        <w:t xml:space="preserve"> – </w:t>
      </w:r>
      <w:r>
        <w:rPr>
          <w:rFonts w:cs="Times New Roman" w:ascii="Times New Roman" w:hAnsi="Times New Roman"/>
        </w:rPr>
        <w:t>от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солёной</w:t>
      </w:r>
      <w:r>
        <w:rPr>
          <w:rFonts w:cs="Bell Gothic Std Black;Arial" w:ascii="Bell Gothic Std Black;Arial" w:hAnsi="Bell Gothic Std Black;Arial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Впиши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недостающий</w:t>
      </w:r>
      <w:r>
        <w:rPr>
          <w:rFonts w:cs="Bell Gothic Std Black;Arial" w:ascii="Bell Gothic Std Black;Arial" w:hAnsi="Bell Gothic Std Black;Arial"/>
        </w:rPr>
        <w:t xml:space="preserve"> </w:t>
      </w:r>
      <w:r>
        <w:rPr>
          <w:rFonts w:cs="Times New Roman" w:ascii="Times New Roman" w:hAnsi="Times New Roman"/>
        </w:rPr>
        <w:t>термин</w:t>
      </w:r>
      <w:r>
        <w:rPr>
          <w:rFonts w:cs="Bell Gothic Std Black;Arial" w:ascii="Bell Gothic Std Black;Arial" w:hAnsi="Bell Gothic Std Black;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56:00Z</dcterms:created>
  <dc:creator>Admin</dc:creator>
  <dc:description/>
  <cp:keywords/>
  <dc:language>en-US</dc:language>
  <cp:lastModifiedBy>Дмитрий Каленюк</cp:lastModifiedBy>
  <cp:lastPrinted>2021-04-19T23:53:00Z</cp:lastPrinted>
  <dcterms:modified xsi:type="dcterms:W3CDTF">2002-01-01T01:52:00Z</dcterms:modified>
  <cp:revision>5</cp:revision>
  <dc:subject/>
  <dc:title/>
</cp:coreProperties>
</file>