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8 апреля №6</w:t>
            </w:r>
          </w:p>
        </w:tc>
        <w:tc>
          <w:tcPr>
            <w:tcW w:w="485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СОШ №16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И.Н.Ромаев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1апреля2020года№129/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, порядке текущего контроля успеваемости и промежуточной аттестации обучающихся, видах отметок, критериях и нормах оценочной деятельности в условиях работы с применением электронного обучения, дистанционных образовательных технологий при реализации образовательных программ в муниципальном   казенном общеобразовательном учреждении средней школе №16 аул Малый Барханчак Ипат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Настоящее Положение разработано с целью установления единого подхода к организации дистанционного обучения в МКОУ СОШ № 16 аул Малый Барханчак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Школа) и обеспечения усвоения обучающимся обязательного минимума содержания основных образовательных программ начального, основного и среднего общего образования в дни возможного непосещения занятий обучающимися по эпидемиологическим условиям, пропущенные по болезни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пределяет порядок реализации образовательных программ или их частей с применением электронного обучения, дистанционных образовательных технологий для обучающихся Школы в соответствии с их образовательными потребностями и способностя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При реализации образовательных программ или их частей с применением электронного обучения и дистанционных образовательных технологий Школа руководствуется в своей деятельности следующими нормативными актам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9.12.2010 №189 «Об утверждении Сан ПиН 2.4.2.2821-10 и 2.2.2/2.4.1340-03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каз Министерства Просвещения </w:t>
      </w:r>
      <w:r>
        <w:rPr>
          <w:bCs/>
          <w:iCs/>
          <w:sz w:val="24"/>
          <w:szCs w:val="24"/>
        </w:rPr>
        <w:t>Российской Федерации от 17 марта 2020 года №103 «</w:t>
      </w:r>
      <w:r>
        <w:rPr>
          <w:rFonts w:eastAsia="Times New Roman"/>
          <w:bCs/>
          <w:spacing w:val="-15"/>
          <w:sz w:val="24"/>
          <w:szCs w:val="24"/>
        </w:rPr>
        <w:t>Об утверждении временного порядка сопровождения реализации образовательных программ начального общего, основного 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 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каз Министерства Просвещения </w:t>
      </w:r>
      <w:r>
        <w:rPr>
          <w:bCs/>
          <w:iCs/>
          <w:sz w:val="24"/>
          <w:szCs w:val="24"/>
        </w:rPr>
        <w:t>Российской Федерации и от 17 марта 2020 года №104 «</w:t>
      </w:r>
      <w:r>
        <w:rPr>
          <w:rFonts w:eastAsia="Times New Roman"/>
          <w:sz w:val="24"/>
          <w:szCs w:val="24"/>
        </w:rPr>
        <w:t xml:space="preserve">Об организации образовательной деятельности в организациях, реализующих образовательные программы начального общего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от 19.03.2020 №ГД-39/04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образования, науки и молодежной политики КК от 19.03.2020 г. № 41-01-13-5733/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соответствии с письмом Мин просвещения Российской Федерации от 03.04.2020 года № ГД-141-03 «Об организации образовательных организаций в условиях самоизоляции детей и педагогических работников»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письма Министерства образования СК от 09 апреля 2020 года №02-23 /3976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губернатора СК от 10 апреля 2020 года №139,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 В Положении используются следующие понят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>Электронное обучение</w:t>
      </w:r>
      <w:r>
        <w:rPr>
          <w:sz w:val="24"/>
          <w:szCs w:val="24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i/>
          <w:sz w:val="24"/>
          <w:szCs w:val="24"/>
        </w:rPr>
        <w:t>Дистанционные образовательные технологии</w:t>
      </w:r>
      <w:r>
        <w:rPr>
          <w:sz w:val="24"/>
          <w:szCs w:val="24"/>
        </w:rPr>
        <w:t xml:space="preserve">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Дистанционное обучение – способ организации процесса обучения, основанный на использовании ДОТ, позволяющих осуществлять обучение на расстоянии без непосредственного контакта между учителем и учащимся. Образовательная деятельность, реализуемая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Школы, а также регулярный систематический контроль и учёт знаний учащих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i/>
          <w:sz w:val="24"/>
          <w:szCs w:val="24"/>
        </w:rPr>
        <w:t>Текущий контроль успеваемости учащихся</w:t>
      </w:r>
      <w:r>
        <w:rPr>
          <w:rFonts w:eastAsia="Times New Roman"/>
          <w:sz w:val="24"/>
          <w:szCs w:val="24"/>
        </w:rPr>
        <w:t xml:space="preserve">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  <w:i/>
          <w:sz w:val="24"/>
          <w:szCs w:val="24"/>
        </w:rPr>
        <w:t>Промежуточная аттестация</w:t>
      </w:r>
      <w:r>
        <w:rPr>
          <w:rFonts w:eastAsia="Times New Roman"/>
          <w:sz w:val="24"/>
          <w:szCs w:val="24"/>
        </w:rPr>
        <w:t xml:space="preserve">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5. Настоящее Положение обязательно для соблюдения всеми работниками, обучающимися и родителями (законными представителями) обучающихся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 Контроль за соблюдением настоящего Положения возлагается на ответственное лицо, определяемое приказом руководителя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 Местом осуществления образовательной деятельности при реализации образовательных программ в дистанционной форме является место нахождения Школы (или место жительства работника) независимо от места нахождения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8. Настоящее Положение является локальным актом МКОУ СОШ № 16 аул Малый Барханчак, рассматривается и принимается на заседании педагогического совета Школы, утверждается приказом директора. Изменения и дополнения в настоящее Положение вносятся в таком же порядк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. Цели, задачи и принципы обучения с применением электронного обучения, дистанционных образовательных технолог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Основной целью использования электронного обучения и дистанционных образовательных технологий является предоставление обучающимся Школы возможности освоения программ начального общего, основного общего и среднего общего образования непосредственно по местожительству или месту их временного пребывания (нахождения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2. Обучение с применением электронного обучения, ДОТ является одной из форм организации учебного процесса, которая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реализации освоения обучающимися образовательных программ в период введения ограничительного режима в Школе вследствие превышения эпидемиологического порога заболеваемости, а также введения иных ограничительных мер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более полного удовлетворения потребностей обучающихся в области образова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ация образовательного процесса на формирование и развитие общекультурных и профессиональных компетенций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качества подготовки обучающихся за счет внедрения информационно-коммуникационных технологий и компьютерных средств обуче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эффективности самостоятельной работы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3. Основными принципами применения ЭО и ДОТ в Школе являю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гибкости, дающий возможность участникам учебного процесса работать в необходимом для них темпе и в удобное для себя врем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оперативности и объективности оценивания учебных достижений обучающихся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 Субъекты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Субъектами дистанционного обучени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е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колы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Права и обязанности лиц, обучающихся по дистанционной технологии, приравниваются к правам и обязанностям обучающихся в дистанционной форм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Права и обязанности работников Школы определяются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рганизация обучения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Обучение с применением электронного обучения, ДОТ осуществляется по всем предметам и курсам, включенным в учебный план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. На основании учебного плана составляется расписание учебных занят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Обучение с применением электронного обучения и ДОТ реализуется по заявлению обучающегося и (или) родителей (законных представителей).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4. Для организации дистанционного обучения можно использовать как синхронные (голосовые и видео конференции, </w:t>
      </w:r>
      <w:r>
        <w:rPr>
          <w:bCs/>
          <w:sz w:val="24"/>
          <w:szCs w:val="24"/>
          <w:shd w:fill="FFFFFF" w:val="clear"/>
        </w:rPr>
        <w:t xml:space="preserve">WhatsApp, </w:t>
      </w:r>
      <w:r>
        <w:rPr>
          <w:sz w:val="24"/>
          <w:szCs w:val="24"/>
        </w:rPr>
        <w:t>чаты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инструменты совместной работы, например, Googleдокументы), так и асинхронные (форумы, электронная почта, web-сайты, облачные сервисы) сетевые технолог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5. Учебно-методическое обеспечение дистанционного обучения основано на использовании электронных учебно-методических материалов, которые обеспечивают в соответствии с программой: организацию самостоятельной работы обучающегося, включая обучение и контроль знаний обучающегося (самоконтроль, текущий контроль знаний);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. Обучение с применением электронного обучения, ДОТ осуществляется по цифровым образовательным ресурсам (далее – ЦОР), рекомендованными Министерством образования СК, утвержденными приказом директора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.Для обеспечения дистанционного обучения применяются цифровые образовательные ресурсы (далее – ЦОР), включающие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екстовые компоненты, содержащие преимущественно текстовую информацию (электронный вариант учебника и/или учебного пособия, текстовые и веб-страницы, файл, ссылка на файл или веб-страницу, глоссарий, анкета и др.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вуковые компоненты, содержащие цифровое представление звуковой информации в форме, допускающей её прослушивание, но не предназначенной для печатного воспроизведения (аудиолекции, аудиозаписи на иностранном языке и др.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ые компоненты, в которых сочетается информация различных видов (мультимедийный электронный учебник, видео лекции, слайд-лекции, учебные видеофильмы и др.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8. В обучении с применением ДОТ используются следующие организационные формы учебной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ация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ое заняти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бораторная работ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ая работ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тестовая рабо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оверочная работа 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проектная рабо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9. Самостоятельная работа обучающихся может включать следующие организационные формы (элементы) электронного и дистанционного обучен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электронными ресурсами (учебниками), размещенными на официальном сайте Школы, а также с федеральными и региональными цифровыми образовательными ресурсам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смотр видео лекций, интернет-урок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аудиофайл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ое тестировани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ечатных и других учебных и методических материал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0. Учебно-методическое обеспечение ДОТ включает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е и мультимедийные учебник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ые обучающиеся программы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измерительные материалы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видеофильмы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о- и видеолекции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ие разработк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1. Все учебные и методические материалы передаются в личное пользование обучающегося без права их тиражирования или передачи третьим лица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2. Педагогическим работникам Школы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 рекомендуется создавать простейшие, нужные для обучающихся, ресурсы и зад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3. В Школе используются следующие основные виды учебно-методической помощи учащимс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 групповых консультаций, индивидуальной работы учащихся с учителем (индивидуальные консультации), в том числе перед текущей аттестацией, промежуточной аттестацией учащихся и перед государственной итоговой аттестацией учащихся (кроме периодов сложной эпидемиологической ситуации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дистанционного взаимодействия: занятия и консультации в режиме онлайн с использованием информационных и теле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занятий и консультаций в режиме офф-лайн с использованием информационных и телекоммуникационных технологий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Функции администрации образовательной организации 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Для обеспечения дистанционного обучения в Школ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1. Директор школы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ает ответственного за реализацию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ирует соблюдение работниками общеобразовательной организации режима работ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управленческие решения, направленные на повышение качества работы образовательной организации в дни, когда обучающиеся не посещают школ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2. Заместитель(и) директора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яет наличие действующих адресов электронной почты, фактической работы в электронном журнал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ирует выполнение образовательных программ, результаты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ует перечень приложений, электронных ресурсов, которые допускаются к использованию в образовательном процесс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ставляет расписание и график дистанционного формата;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яет допустимый объём домашних заданий в дистанционной форме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яет формат и регулярность информирования родителей (законных представителей) об обучении детей в условиях применения ЭО и ДОТ, доводит информацию до сведения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мещает информацию о режиме работы Школы в дни непосещения занятий обучающимися по эпидемиологическим условиям на официальном сайте Школы, в группах в социальных сетя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в дни по эпидемиологическим условиям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Осуществляет контроль процесса дистанционного обучения, анализ и учет результатов дистанционного обучения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Функции педагогических работников (учителей-предметников) 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 С целью прохождения образовательных программ в полном объеме педагоги применяют разнообразные формы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2. Опосредованное взаимодействие педагога с обучающимися регламентируется Рабочим листом с задание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3. Формат задания должен соответствовать структуре оформления задания, утверждённой приказом директора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4. Формат выставления задан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4.1. Учителя предметники в соответствии с расписанием класса ежедневно не позднее, чем за сутки до начала занятий в шко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Размещают Задание в доступной для обучающихся форме через мессенджер «WhatsApp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 в электронном варианте классному руководителю задание для класса  за 1 ден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5. Контроль за получением задания каждым учеником класса остаётся за классным руководителе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6. Контроль за выполнением задания и предоставлением выполненного задания остаётся за учителе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7. В случаях невозможности организации дистанционного обучения возможна организация учебного процесса в опосредованной физической бесконтактной форме разными способам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е ящика для сдачи выдачи заданий и приёма выполненных работ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ндивидуального консультирования обучающихся по выполнению работы (по графику) по телефон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8. Формат приёма учебного материала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 электронную почту школы (учител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используемой образовательной платформ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 мессенджер «WhatsApp»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9. Учитель обязан проверять выполненные обучающимися задания, комментировать их и давать обратную связь обучающимся и родителям (законным представителям) в виде текстовых или аудио рецензий, устных онлайн консультаци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0. При планировании содержания учебной деятельности учитель должен соблюдать санитарно-эпидемиологические требования: при проведении урока учитывать рекомендации Министерства Просвещения России от 20.03.2020 о сокращении времени проведении урока до 30 мину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11. Учитель своевременно обязан заполнять электронный журнал в соответствии соответствии с графиком, расписанием и режимом рабо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12. Каждый педагог сам в соответствии с нормами СанПиН определяет для обучающихся соответствующего класса объем задания для самостоятельного изучения, график индивидуальных консультаций. График индивидуальных консультаций предоставляется обучающимся еженедельно доступными средствами связ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ункции классного руководителя при использован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. В период дистанционного обучения Классный руководитель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мониторинг готовности к обучению в дистанционном формате обучающихся: наличие компьютера (ноутбука, планшета, телефона с выходом в интернет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ирает актуальные данные родителей (законных представителей) (телефон, электронная почта, адрес фактического проживания обучающегося и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ежедневный мониторинг фактически присутствующих в организации учащихся, обучающихся с применением электронного обучения,  информирует администрацию  и тех, кто по болезни временно не участвует в образовательном процессе (заболевшие обучающиеся), отмечать заболевших учащихся в электроном журнале ( или временно сделанного журнала на бумажном носителе) 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контроль взаимодействия всех обучающихся класса с учителями-предметник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ует родителей (законных представителей) об итогах учебной деятельности их детей на период дистанцио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регулярное видео общение и (или) общение посредством иных средств связи (телефон, чат и т.п.) с обучающимися класса. Определяет тематику этого общения для мотивации обучающихся, поддержки формирования учебной самосто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жедневно проводит мониторинг получения обучающимися класса заданий от учителей. Для тех обучающихся, кто не может получать задание с помощью электронных средств, предоставлять задание по телефону (стационарному, сотовом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ует родителей (законных представителей) обучающихся о возможности организации продуктивного досуга детей с использованием цифровых просветительских ресурсов виртуальных музеев, выставок и кинотеатр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Классный руководитель при установлении случаев отсутствия технической возможности и обучения в классе у обучающихся,  в письменной форме информирует  администрацию школы о выявленных фак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Классный руководитель доводит информацию до обучающихся и родителей(законных представителей) о том, где и как можно  получить задания, как осуществлять обратную связь с учителем предметником на период  особого режима с целью  выполнения программного материала в случае невозможности организации дистанционного обучения, организовав учебный процесс в опосредованной физической  бесконтактной  форме через размещение ящика для  сдачи и выдачи заданий и приема выполненных работ через рабочие  тетради учащихс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Функции обучающихся и родителей (законных представителей) при использовании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1. В период дистанционного обучения обучающие обязаны ежедневно знакомиться с заданием по всем предметам учебного плана своего класса, выполнять задания в срок, установленный учителем, и отправлять учителю на проверку посредством различных электронных средств общения, установленных учителе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2.Связь обучающегося с учителем-предметником, классным руководителем поддерживается посредством электронного журнала, сайта, электронной почты родителя (законного представителя), , мессенджера «WhatsApp», сотового либо стационарного телефон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3. Обучающийся имеет возможность получать консультации учителя по соответствующей дисциплине через, электронную почту, мессенджер «WhatsApp», сотового либо стационарного телефонов, используя для этого все возможные каналы выхода в Интернет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4. Родители (законные представители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 информацию о готовности ребенка к обучению в условиях электронного обучения и ДОТ: наличие компьютера (ноутбука, планшета, телефона с выходом в интернет); электронная почта обучающегося 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ют регистрацию ребенка для доступа к ресурсам и приложениям, учебным платформам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чески контролируют выполнение детьми заданий в режиме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 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6. В случае болезни обучающегося дистанционное обучение приостанавливается. Родитель обязан сообщить о заболевании учителю с последующим предоставлением справки от врач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9. Порядок осуществления текущего и итогового контроля, промежуточной аттестации результатов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9.1. Результаты текущего контроля и промежуточной аттестации используется администрацией школы для мониторинга качества освоения ООП по учебным предметам, анализа качества вед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2. Содержание текущего контроля и промежуточной аттестации определяется соответствующими  рабочими программами по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3. При обучении лиц с ОВЗ электронная информационно-образовательная среда, текущий контроль и промежуточная аттестация должны предусматривать прием - передачи информации в доступных для ни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4.  При организации обучения в Школе в условиях применения ЭО и ДОТ используется шкала оценки результатов:  «удовлетворительно» - оценка «3», «хорошо» - оценка «4», «отлично» - оценка «5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1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текущем оценивании знаний обучающихся, выполнении контрольных, проверочных и практических работ в условиях применения ЭО и ДОТ Школа может использовать балльную шкалу оценивания образовательной платформы  с переводом в отметку, утвержденную решением педагогического совета (Н-р, платформа «Я-класс» предусматривает процент баллов, набранных за решенные задания, и перевод в отметку: 87-100 %   – отметка «5», 66-86% – отметка «4», 42-65% – отметка «3», менее 41% - отметка «2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9.5. При обучения в Школе в условиях применения ЭО и ДОТ обучающийся и учитель могут взаимодействовать в учебном процессе в следующих режима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инхронно, используя средства коммуникации и одновременно взаимодействуя друг с другом (online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стема использования ДОТ может включать либо обе формы взаимодействия, либо одну из них. Выбор формы определяется конкретными видами занятий, объемом курса и техническими возможностями Школы и обучающего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9.6. Текущий контроль знаний обучающихся в процессе освоения ими учебных курсов проводится по разделам учебной программы (изученным темам). Форма текущего контроля знаний по итогам изучения каждого раздела учебной программы, определяется непосредственно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9.7. Формами проведения текущего контроля являю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вет учащего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контрольн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мостоятельная и практическ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ектная работ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65" w:leader="none"/>
        </w:tabs>
        <w:ind w:left="264" w:hanging="165"/>
        <w:jc w:val="left"/>
        <w:rPr>
          <w:sz w:val="24"/>
          <w:szCs w:val="24"/>
        </w:rPr>
      </w:pPr>
      <w:r>
        <w:rPr>
          <w:sz w:val="24"/>
          <w:szCs w:val="24"/>
        </w:rPr>
        <w:t>творческая работа (реферат, презентац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бщение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очин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ссе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работа с атласами, контурными картами</w:t>
      </w:r>
      <w:r>
        <w:rPr>
          <w:sz w:val="24"/>
          <w:szCs w:val="24"/>
          <w:lang w:val="ru-RU"/>
        </w:rPr>
        <w:t>,таблица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; просмотр видео-лекций; прослушивание аудиофайлов; компьютерное тестирование; изучение печатных и других учебных и методическ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9.8. Выбор формы текущего контроля осуществляется учителем дифференцированно с учетом контингента обучающихся, содержания учебного материала с учетом рабочей программы и календарно-тематического планирования, а также используемых 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й (Приложение указаны примерные формы текущего контроля по отдельным предметам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9. В случае если даты проведения текущей контроля в Школе согласно утвержденному графику приходятся в дни непосещения занятий обучающимися по болезни, утверждается дополнительные сроки его проведения для данной категории детей.</w:t>
      </w:r>
    </w:p>
    <w:p>
      <w:pPr>
        <w:pStyle w:val="Style17"/>
        <w:tabs>
          <w:tab w:val="clear" w:pos="708"/>
          <w:tab w:val="left" w:pos="993" w:leader="none"/>
        </w:tabs>
        <w:ind w:left="100" w:right="10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0. Оценка результатов обучения (выполнение домашних заданий, творческих и контрольных работ, тестов и др.) осуществляется педагогом в соответствии с недельной учебной нагрузкой по предмету, но не реже 1 раза в неделю у каждого обучающегося. По предметам, на изучение которых в учебном плане отводится 1 час в неделю - не реже одного раза в д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11. Отметки, полученные обучающимися за выполненные задания при дистанционном обучении, заносятся в электронный журнал, а затем будут перенесены в класс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12. Текущий контроль успеваемости и промежуточная аттестация обучающихся при дистанционном обучении </w:t>
      </w:r>
      <w:r>
        <w:rPr>
          <w:rFonts w:eastAsia="Times New Roman"/>
          <w:sz w:val="24"/>
          <w:szCs w:val="24"/>
        </w:rPr>
        <w:t xml:space="preserve">в условиях распространения  коронавирусной инфекции (карантина) </w:t>
      </w:r>
      <w:r>
        <w:rPr>
          <w:sz w:val="24"/>
          <w:szCs w:val="24"/>
        </w:rPr>
        <w:t xml:space="preserve">осуществляется без очного взаимодействия с учителем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9.13. Промежуточная аттестация обучающихся в дистанционном режиме проводится при обучении по люб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14. Промежуточная аттестация обучающихся по итогам изучения курсов в составе образовательной программы может проводиться в доступных форма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15. Решение о формах промежуточной аттестации для конкретного обучающегося принимает учитель-предметник совместно с заместителем директора на основании мониторинга текущей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16.  Обучающимся, не прошедшим промежуточную аттестацию, назначается повторная аттестация. Сроки повторной аттестации устанавливается решением педагогического совета. </w:t>
      </w:r>
    </w:p>
    <w:p>
      <w:pPr>
        <w:pStyle w:val="Style17"/>
        <w:tabs>
          <w:tab w:val="clear" w:pos="708"/>
          <w:tab w:val="left" w:pos="1333" w:leader="none"/>
        </w:tabs>
        <w:ind w:left="100" w:right="10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17. Все данные о текущей и промежуточной аттестации обучающихся в дистанционной форме вносятся в классные и электронные журналы. Провер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, хранятся каждым учителем до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18. Итоговый контроль результатов в условиях применения ЭО и ДОТ проводится посредством промежуточной аттестации по соответствующему учебному предмету осуществляется по окончанию учебного периода с учетом приоритета второй  и третьей четверти (второго полугодия), так как основной материал учебных курсов, дисциплин (модулей), предусмотренных образовательной программой, изучался в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Техническое обеспечение применения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1. Учебная деятельность с применением электронного обучения и ДОТ обеспечивается следующими техническими средств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рабочим местом педагога, оснащенным персональным компьютером, микрофоном, акустическими колон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локальной сетью с выходом в Интернет 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2. Техническое обеспечение обучающегося, использующего ДОТ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льный компьютер с возможностью воспроизведения звука и виде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 подключения с выходом в Интернет,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ее положение утверждается директором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. С настоящим Положением участники образовательного процесса знакомятся под роспись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-324" w:right="102" w:hanging="0"/>
        <w:jc w:val="center"/>
        <w:rPr/>
      </w:pPr>
      <w:r>
        <w:rPr>
          <w:b/>
          <w:sz w:val="24"/>
          <w:szCs w:val="24"/>
        </w:rPr>
        <w:t>Перечень примерных форм текущего контроля по отдельны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</w:t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-324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26"/>
        <w:gridCol w:w="4652"/>
        <w:gridCol w:w="209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указать при необходимости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-тестирование по теоретическим вопросам;</w:t>
            </w:r>
          </w:p>
          <w:p>
            <w:pPr>
              <w:pStyle w:val="TextBody"/>
              <w:ind w:left="100" w:right="13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х работ;</w:t>
            </w:r>
          </w:p>
          <w:p>
            <w:pPr>
              <w:pStyle w:val="TextBody"/>
              <w:ind w:left="100" w:right="13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проекта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плана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опорных конспектов и рефератов;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firstLine="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стирование по теоретическим разделам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- выполнение опорных конспектов;</w:t>
            </w:r>
          </w:p>
          <w:p>
            <w:pPr>
              <w:pStyle w:val="TextBody"/>
              <w:ind w:left="100" w:firstLine="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контроль при выполнении физических упражнений (ведение личного дневника)</w:t>
            </w:r>
          </w:p>
          <w:p>
            <w:pPr>
              <w:pStyle w:val="TextBody"/>
              <w:ind w:left="100" w:firstLine="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бщ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-ное искусство</w:t>
              <w:tab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ый рисунок;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фераты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екты</w:t>
            </w:r>
          </w:p>
          <w:p>
            <w:pPr>
              <w:pStyle w:val="TextBody"/>
              <w:tabs>
                <w:tab w:val="clear" w:pos="708"/>
                <w:tab w:val="left" w:pos="4480" w:leader="none"/>
                <w:tab w:val="left" w:pos="5690" w:leader="none"/>
                <w:tab w:val="left" w:pos="6629" w:leader="none"/>
                <w:tab w:val="left" w:pos="7669" w:leader="none"/>
                <w:tab w:val="left" w:pos="9444" w:leader="none"/>
              </w:tabs>
              <w:ind w:left="100" w:right="105" w:firstLine="70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,э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К,таб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се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К,таб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ат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,э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-324" w:right="1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64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pacing w:val="-26"/>
      <w:w w:val="100"/>
      <w:sz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708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6:00Z</dcterms:created>
  <dc:creator>Pavel</dc:creator>
  <dc:description/>
  <cp:keywords/>
  <dc:language>en-US</dc:language>
  <cp:lastModifiedBy>Дмитрий Каленюк</cp:lastModifiedBy>
  <cp:lastPrinted>2002-01-01T03:32:00Z</cp:lastPrinted>
  <dcterms:modified xsi:type="dcterms:W3CDTF">2002-01-01T00:32:00Z</dcterms:modified>
  <cp:revision>8</cp:revision>
  <dc:subject/>
  <dc:title/>
</cp:coreProperties>
</file>