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общеобразовательное учреждение средняя общеобразовательная школа №16 аул Малый Барханчак Ипатовского района Ставрополь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80" w:leader="none"/>
          <w:tab w:val="center" w:pos="467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ПРИКАЗ № 177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 xml:space="preserve">02.11.2022г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ответственном за работу с сегментами РИС «Планирование ГИА (ЕГЭ) 2024» и «Планирование ГИА (ОГЭ) 2024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исполнение нормативных документов по формированию и ведению ФИС и РИС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Постановления Правительства Российской Федерации от 29.11.2021г. №2985 «О федеральной информационной системе обеспечения проведения государственной итоговой аттестации, освоивших основные образовательные программы основного общего образования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 и приказа Федеральной службы по надзору в сфере образования и науки от 11.06.2021г. №805 «Об установлении требований к составу и формату сведений, вносимых и передаваемых в процессе репликации в федеральную информационную систему обеспечения проведения государственной итоговой аттестации обучающихся, освоивших основные образовательные программы основного общего образования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е информационные системы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а также к срокам внесения и передачи в процессе репликации сведений в указанные информационные системы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Назначить  ответственным за работу с сегментами РИС «Планирование ГИА (ЕГЭ) 2024» и «Планирование ГИА (ОГЭ) 2024» заместителя директора по УВР Абдурахманову З.Т. </w:t>
      </w:r>
    </w:p>
    <w:p>
      <w:pPr>
        <w:pStyle w:val="Normal"/>
        <w:rPr/>
      </w:pPr>
      <w:r>
        <w:rPr>
          <w:sz w:val="28"/>
          <w:szCs w:val="28"/>
        </w:rPr>
        <w:t>2.Назначить техническим специалистом учителя математики  Нагуманову З.Х.и возложить ответственность за  обеспечение технического сопровождения работы с сегментами РИС «Планирование ГИА (ЕГЭ) 2024» и «Планирование ГИА (ОГЭ) 2024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Контроль за исполнением приказа оставляю за собой.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рио директора МКОУ СОШ№16                               Л.Р.Джанаева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ул Малый Барханчак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знакомлены                                                            З.Т.Абдурах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З.Х.Нагу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851" w:right="851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10620" w:hanging="0"/>
        <w:rPr>
          <w:sz w:val="28"/>
          <w:szCs w:val="28"/>
        </w:rPr>
      </w:pPr>
      <w:r>
        <w:rPr>
          <w:sz w:val="28"/>
          <w:szCs w:val="28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720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12:14:00Z</dcterms:created>
  <dc:creator>Светлана Николаевна</dc:creator>
  <dc:description/>
  <cp:keywords/>
  <dc:language>en-US</dc:language>
  <cp:lastModifiedBy>Дмитрий Каленюк</cp:lastModifiedBy>
  <cp:lastPrinted>2002-01-21T01:10:00Z</cp:lastPrinted>
  <dcterms:modified xsi:type="dcterms:W3CDTF">2002-01-20T22:10:00Z</dcterms:modified>
  <cp:revision>567</cp:revision>
  <dc:subject/>
  <dc:title/>
</cp:coreProperties>
</file>