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14.02.2023 N 03-239</w:t>
              <w:br/>
              <w:t>"О реализации проекта "Разговоры о важном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февраля 2023 г. N 03-2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РОЕКТА "РАЗГОВОРЫ О ВАЖНО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и управления в сфере общего образования Минпросвещения России (далее - Департамент) информирует, что начиная с 20 февраля 2023 года еженедельно по понедельникам в 8:36 на Первом канале в рамках утреннего информационного канала "Доброе утро" будет проводиться трансляция видеоролика по темам внеурочных занятий "Разговоры о важно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й информационный ресурс необходимо использовать в качестве дополнительных материалов к циклу проводимых на регулярной основе внеурочных занятий "Разговоры о важном", в том числе рекомендовать для просмотра родителям и обучающимся, находящимся на ле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просит обеспечить информирование руководителей и педагогических работников общеобразовательных организаций о возможностях использования видеотрансляций Первого канала в рамках проекта "Разговоры о важно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и управления в сфере</w:t>
      </w:r>
    </w:p>
    <w:p>
      <w:pPr>
        <w:pStyle w:val="ConsPlusNormal"/>
        <w:jc w:val="right"/>
        <w:rPr/>
      </w:pPr>
      <w:r>
        <w:rPr/>
        <w:t>общего образования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ЛГОРИТМ</w:t>
      </w:r>
    </w:p>
    <w:p>
      <w:pPr>
        <w:pStyle w:val="ConsPlusTitle"/>
        <w:jc w:val="center"/>
        <w:rPr/>
      </w:pPr>
      <w:r>
        <w:rPr/>
        <w:t>ПОКАЗА ВИДЕООБРАЩЕНИЙ ФЕДЕРАЛЬНЫХ СПИКЕРОВ В РАМКАХ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дополнительного канала для организации просмотра видеообращений федеральных спикеров в образовательных организациях, а также информирования родительской аудитории о содержании проекта "Разговоры о важном" с 20 февраля 2023 года данные видеообращения будут транслироваться каждый понедельник на Первом канале в программе "Доброе утро" в 8 часов 36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 при проведении занятия в рамках цикла "Разговоры о важном" может выбрать один из следующих способов демонстрации видеообращения федерального спикера в зависимости от технического оснащения аудито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рансляция видеообращения по Первому каналу в 8.36 утра в каждом часовом поясе (эксклюзивно для всех целевых аудиторий: школьники, педагоги, родите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каз видеообращения в онлайн-формате с официального сайта https://razgovor.edsoo.ru при наличии устойчивого интернет-соединения (по возрастным категориям обучающих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каз заранее скачанного видеообращения с официального сайта https://razgovor.edsoo.ru (по возрастным категориям обучающих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4.02.2023 N 03-239</w:t>
            <w:br/>
            <w:t>"О реализации проекта "Разговоры о важном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7:00Z</dcterms:created>
  <dc:creator>6398</dc:creator>
  <dc:description/>
  <cp:keywords/>
  <dc:language>en-US</dc:language>
  <cp:lastModifiedBy>6398</cp:lastModifiedBy>
  <dcterms:modified xsi:type="dcterms:W3CDTF">2023-03-31T11:47:00Z</dcterms:modified>
  <cp:revision>2</cp:revision>
  <dc:subject/>
  <dc:title>&lt;Письмо&gt; Минпросвещения России от 14.02.2023 N 03-239"О реализации проекта "Разговоры о важном"</dc:title>
</cp:coreProperties>
</file>