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сентября 2022 г. N ТВ-2009/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РОЕКТА "РАЗГОВОРЫ О ВАЖНОМ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просвещения России с 1 сентября 2022 г. совместно с субъектами Российской Федерации начинает реализацию мероприятия социально значимого проекта "Разговоры о важном" (далее - Проект) в образовательных организациях, реализующих программы начального общего, основного общего, среднего общего и среднего профессионального образования (далее - образовательны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является уникальным инструментом освещения и обсуждения со школьниками и студентами важных событий жизни региона, страны, вопросов места России в мире, формирования ценностных ориентиров, привычек, культуры поведения и соответствующей внутренней позиции личности обучающихся, необходимой для конструктивного и ответственного поведения в обще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я актуальность и социальную значимость Проекта, просим взять его реализацию под особый контроль и обеспечить совместно с руководителями высших органов исполнительной власти, осуществляющих руководство в сфере образования, проведение внеурочных занятий "Разговоры о важном" еженедельно по понедельникам во всех образовательных организациях субъек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Т.В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09.09.2022 N ТВ-2009/03</w:t>
            <w:br/>
            <w:t>"О реализации проекта "Разговоры о важном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10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09.09.2022 N ТВ-2009/03 "О реализации проекта "Разговоры о важном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10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0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10-11T09:20:00Z</dcterms:modified>
  <cp:revision>2</cp:revision>
  <dc:subject/>
  <dc:title>&lt;Письмо&gt; Минпросвещения России от 09.09.2022 N ТВ-2009/03"О реализации проекта "Разговоры о важном"</dc:title>
</cp:coreProperties>
</file>