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firstLine="50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1"/>
        <w:widowControl/>
        <w:ind w:firstLine="509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spacing w:lineRule="exact" w:line="240"/>
        <w:ind w:firstLine="509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1"/>
        <w:widowControl/>
        <w:spacing w:lineRule="exact" w:line="240"/>
        <w:ind w:firstLine="5097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государственной или муниципальной образовательной организации, находящейся на территории Ставропольского края, не менее одного раза в день бесплатным горячим питанием, предусматривающим наличие горячего блюда, не считая горячего напитка</w:t>
      </w:r>
    </w:p>
    <w:p>
      <w:pPr>
        <w:pStyle w:val="ConsPlusTitl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механизм и условия обеспечения бесплатным горячим питанием </w:t>
      </w:r>
      <w:r>
        <w:rPr>
          <w:rFonts w:eastAsia="Calibri"/>
          <w:sz w:val="28"/>
          <w:szCs w:val="28"/>
          <w:lang w:eastAsia="en-US"/>
        </w:rPr>
        <w:t xml:space="preserve">ребенка (детей) граждан Российской Федерации, принимающих участие в </w:t>
      </w:r>
      <w:r>
        <w:rPr>
          <w:sz w:val="28"/>
          <w:szCs w:val="28"/>
        </w:rPr>
        <w:t>специальной военной операции, проводимой на территориях Украины, Донецкой Народной Республики и Луганской Народной Республики с 24 февраля 2022 года и</w:t>
      </w:r>
      <w:r>
        <w:rPr>
          <w:rFonts w:eastAsia="Calibri"/>
          <w:sz w:val="28"/>
          <w:szCs w:val="28"/>
          <w:lang w:eastAsia="en-US"/>
        </w:rPr>
        <w:t xml:space="preserve"> на территориях Запорожской области и Херсонской области с 30 сентября 2022 года</w:t>
      </w:r>
      <w:r>
        <w:rPr>
          <w:sz w:val="28"/>
          <w:szCs w:val="28"/>
        </w:rPr>
        <w:t xml:space="preserve"> (далее – специальная военная операция), подпадающих под понятие «участник специальной военной операции», категории которых определены частью 1 статьи 2 Закона Ставропольского края </w:t>
      </w:r>
      <w:r>
        <w:rPr>
          <w:bCs/>
          <w:sz w:val="28"/>
          <w:szCs w:val="28"/>
        </w:rPr>
        <w:t xml:space="preserve">«О дополнительных социальных гарантиях участникам специальной военной операции и мерах социальной поддержки членов их семей» (далее – участник специальной военной операции), и </w:t>
      </w:r>
      <w:r>
        <w:rPr>
          <w:rFonts w:eastAsia="Calibri"/>
          <w:sz w:val="28"/>
          <w:szCs w:val="28"/>
          <w:lang w:eastAsia="en-US"/>
        </w:rPr>
        <w:t xml:space="preserve">ребенка (детей) </w:t>
      </w:r>
      <w:r>
        <w:rPr>
          <w:sz w:val="28"/>
          <w:szCs w:val="28"/>
        </w:rPr>
        <w:t xml:space="preserve">участника специальной военной операции, погибшего (умершего) при выполнении задач в ходе специальной военной операции, </w:t>
      </w:r>
      <w:r>
        <w:rPr>
          <w:rFonts w:eastAsia="Calibri"/>
          <w:sz w:val="28"/>
          <w:szCs w:val="28"/>
          <w:lang w:eastAsia="en-US"/>
        </w:rPr>
        <w:t>обучающегося (обучающихся) по образовательным программам основного общего или среднего общего образования</w:t>
      </w:r>
      <w:r>
        <w:rPr>
          <w:sz w:val="28"/>
          <w:szCs w:val="28"/>
        </w:rPr>
        <w:t xml:space="preserve"> в государственных образовательных организациях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  <w:r>
        <w:rPr>
          <w:sz w:val="28"/>
          <w:szCs w:val="28"/>
        </w:rPr>
        <w:t xml:space="preserve"> или муниципальных образовательных организациях</w:t>
      </w:r>
      <w:r>
        <w:rPr>
          <w:rFonts w:eastAsia="Calibri"/>
          <w:sz w:val="28"/>
          <w:szCs w:val="28"/>
          <w:lang w:eastAsia="en-US"/>
        </w:rPr>
        <w:t xml:space="preserve"> Ставропольского края</w:t>
      </w:r>
      <w:r>
        <w:rPr>
          <w:sz w:val="28"/>
          <w:szCs w:val="28"/>
        </w:rPr>
        <w:t xml:space="preserve"> (далее соответственно – обучающиеся, образовательная организ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, используемые в настоящем Порядке, применяются в тех же значениях, что и в Законе Ставропольского края «О дополнительных гарантиях </w:t>
      </w:r>
      <w:r>
        <w:rPr>
          <w:color w:val="000000"/>
          <w:sz w:val="28"/>
          <w:szCs w:val="28"/>
          <w:shd w:fill="FFFFFF" w:val="clear"/>
        </w:rPr>
        <w:t>участникам специальной военной операции и мерах социальной поддержки членов их семей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ельная организация обеспечивает обучающихся один раз </w:t>
        <w:br/>
        <w:t>в день бесплатным горячим питанием, предусматривающим наличие горячего блюда, не считая горячего напитка, в дни их фактического посещения образовательной организации в соответствии с календарным учебным графиком в зависимости от режима учебных занятий  в виде завтрака или обеда (далее соответственно – бесплатное горячее питание, фактическое количество учебных дн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3. Финансирование расходов, связанных с обеспечением обучающихся бесплатным горячим питанием, осуществляется за счет средств бюджета Ставропольского края, предусматриваемых на эти цели законом Ставропольского края о бюджете Ставропольского края на соответствующий финансовый год и плановый период в пределах лимитов бюджетных обязательств, утверждаемых в установленном порядке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Бесплатное горячее питание обучающихся организуется в соответствии с требованиями санитарных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</w:t>
        <w:br/>
        <w:t xml:space="preserve">от 28 сентября 2020 г. № 28, санитарно-эпидемиологически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 норм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оссийской Федерации </w:t>
        <w:br/>
        <w:t>от 27 октября 2020 г. № 32 (далее – СанПиН 2.3/2.4.3590-20), и иными требованиями к организации питания в образовательных организациях, установленными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едняя стоимость бесплатного горячего питания на одного обучающегося в день определяется из размера расходов на обеспечение бесплатным горячим питанием одного обучающегося в день, утверждаемого приказом министерства образования Ставропольского края (далее – министерство), рассчитанного в соответствии с требованиями СанПиН 2.3/2.4.3590-20, </w:t>
        <w:br/>
        <w:t>а также нормами обеспечения питанием детей, утвержденных приказом министерств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6. Обеспечение обучающегося бесплатным горячим питанием осуществляется образовательной организацией в заявительном порядке путем подачи одним из его родителей (законным представителем) заявления о предоставлении обучающемуся бесплатного горячего питания по форме, </w:t>
      </w:r>
      <w:r>
        <w:rPr>
          <w:bCs/>
          <w:sz w:val="28"/>
          <w:szCs w:val="28"/>
        </w:rPr>
        <w:t xml:space="preserve">установленной министерством </w:t>
      </w:r>
      <w:r>
        <w:rPr>
          <w:sz w:val="28"/>
          <w:szCs w:val="28"/>
        </w:rPr>
        <w:t>(далее – заявление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7. К заявлению родителем (законным представителем) обучающегося в образовательную организацию прилагаются следующие документы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) паспорт или иной документ, удостоверяющий личность </w:t>
      </w:r>
      <w:r>
        <w:rPr>
          <w:bCs/>
          <w:sz w:val="28"/>
          <w:szCs w:val="28"/>
        </w:rPr>
        <w:t xml:space="preserve">родителя (законного представителя) </w:t>
      </w:r>
      <w:r>
        <w:rPr>
          <w:sz w:val="28"/>
          <w:szCs w:val="28"/>
        </w:rPr>
        <w:t>обучающего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аспорт или иной документ, удостоверяющий личность родителя (законного представителя) обучающегося, являющегося участником специальной военной оп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законного представителя обучающегося (представляются в случае обращения с заявлением законного представителя обучающегос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свидетельство о рождении обучающегося или паспорт обучающегося, достигшего возраст 14 лет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 документ, подтверждающий регистрацию </w:t>
      </w:r>
      <w:r>
        <w:rPr>
          <w:sz w:val="28"/>
          <w:szCs w:val="28"/>
        </w:rPr>
        <w:t>участника специальной военной операции</w:t>
      </w:r>
      <w:r>
        <w:rPr>
          <w:bCs/>
          <w:sz w:val="28"/>
          <w:szCs w:val="28"/>
        </w:rPr>
        <w:t xml:space="preserve"> по месту жительства на территории Ставропольского края на дату начала специальной военной операции</w:t>
      </w:r>
      <w:r>
        <w:rPr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) документ, подтверждающий регистрацию </w:t>
      </w:r>
      <w:r>
        <w:rPr>
          <w:sz w:val="28"/>
          <w:szCs w:val="28"/>
        </w:rPr>
        <w:t>участника специальной военной оп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месту пребывания на территории Ставропольского края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ли документ, подтверждающий прохождение участником специальной военной операции военной службы на территории Ставропольского края на дату начала специальной военной операции (представляется в случае отсутствия регистрации по месту жительства на территории Ставропольского края);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документ, подтверждающий регистрацию погибшего участника специальной военной операции (на момент гибели) по месту жительства на территории Ставропольского края или по месту пребывания на территории Ставропольского края (представляется в случае отсутствия регистрации по месту жительства на территории Ставропольского края), или документ, подтверждающий прохождение участником специальной военной операции военной службы на территории Ставропольского кра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, подтверждающий участие участника специальной военной операции в специальной военной опер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9) свидетельство о смерти участника специальной военной операции </w:t>
        <w:br/>
        <w:t xml:space="preserve">и документ, подтверждающий гибель участника специальной военной операции при выполнении задач в ходе специальной военной операции, либо копия заключения военно-врачебной комиссии, подтверждающего, что смерть участника специальной военной операции наступила вследствие увечья </w:t>
        <w:br/>
        <w:t>(ранения, травмы, контузии), полученного им при выполнении задач в ходе специальной военной операции (представляется в случае, если обучающийся является членом семьи погибшего (умершего) участника специальной военной операции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Заявление и документы, указанные в пункте 7 настоящего Порядка, представляются </w:t>
      </w:r>
      <w:r>
        <w:rPr>
          <w:bCs/>
          <w:sz w:val="28"/>
          <w:szCs w:val="28"/>
        </w:rPr>
        <w:t xml:space="preserve">родителем (законным представителем) </w:t>
      </w:r>
      <w:r>
        <w:rPr>
          <w:sz w:val="28"/>
          <w:szCs w:val="28"/>
        </w:rPr>
        <w:t xml:space="preserve">обучающегося </w:t>
        <w:br/>
        <w:t>в образовательную организацию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кументы, указанные в пункте 7 настоящего Порядка, могут быть направлены </w:t>
      </w:r>
      <w:r>
        <w:rPr>
          <w:bCs/>
          <w:sz w:val="28"/>
          <w:szCs w:val="28"/>
        </w:rPr>
        <w:t xml:space="preserve">родителем (законным представителем) </w:t>
      </w:r>
      <w:r>
        <w:rPr>
          <w:sz w:val="28"/>
          <w:szCs w:val="28"/>
        </w:rPr>
        <w:t xml:space="preserve">обучающегося как в подлинниках, так и в копиях, заверенных в установленном порядке. С подлинников документов, указанных в пункте 7 настоящего Порядка, образовательной организацией изготавливаются копии, которые ею заверяются, а подлинники таких документов возвращаются </w:t>
      </w:r>
      <w:r>
        <w:rPr>
          <w:bCs/>
          <w:sz w:val="28"/>
          <w:szCs w:val="28"/>
        </w:rPr>
        <w:t>родителю (законному представителю)</w:t>
      </w:r>
      <w:r>
        <w:rPr>
          <w:sz w:val="28"/>
          <w:szCs w:val="28"/>
        </w:rPr>
        <w:t xml:space="preserve"> обучающегося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, указанных в пункте 7 настоящего Порядка, посредством почтовой связи (заказным почтовым отправлением) они должны быть заверены в установленном порядк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указанные в пункте 7 настоящего Порядка, </w:t>
        <w:br/>
        <w:t xml:space="preserve">могут быть направлены в образовательную организацию в электронной форме в порядке, установленно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</w:t>
        <w:br/>
        <w:t>заявлений и иных документов, необходимых для предоставления госу-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 Образовательная организация не позднее рабочего дня, следующего за днем получения заявления и документов, указанных в пункте 7 настоящего Порядка, посредством почтовой связи или в электронной форме, направляет </w:t>
      </w:r>
      <w:r>
        <w:rPr>
          <w:bCs/>
          <w:sz w:val="28"/>
          <w:szCs w:val="28"/>
        </w:rPr>
        <w:t>родителю (законному представителю)</w:t>
      </w:r>
      <w:r>
        <w:rPr>
          <w:sz w:val="28"/>
          <w:szCs w:val="28"/>
        </w:rPr>
        <w:t xml:space="preserve"> обучающегося уведомление об их поступлении в письменной форме по почтовому адресу, указанному в заявлении или в форме электронного документа по адресу электронной почты, указанному в заявлен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явление и документы, указанные в пункте 7 настоящего Порядка, принимаются образовательной организацией к рассмотрению в день их поступления в образовательную организацию в полном объеме и правильно оформленны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</w:t>
      </w:r>
      <w:r>
        <w:rPr>
          <w:bCs/>
          <w:sz w:val="28"/>
          <w:szCs w:val="28"/>
        </w:rPr>
        <w:t>родителем (законным представителем)</w:t>
      </w:r>
      <w:r>
        <w:rPr>
          <w:sz w:val="28"/>
          <w:szCs w:val="28"/>
        </w:rPr>
        <w:t xml:space="preserve"> обучающегося документов, указанных в пункте 7 настоящего Порядка, не в полном объеме и (или) неправильно оформленных, образовательная организация в течение 2 рабочих дней со дня их получения направляет </w:t>
      </w:r>
      <w:r>
        <w:rPr>
          <w:bCs/>
          <w:sz w:val="28"/>
          <w:szCs w:val="28"/>
        </w:rPr>
        <w:t xml:space="preserve">родителю </w:t>
        <w:br/>
        <w:t>(законному представителю)</w:t>
      </w:r>
      <w:r>
        <w:rPr>
          <w:sz w:val="28"/>
          <w:szCs w:val="28"/>
        </w:rPr>
        <w:t xml:space="preserve"> обучающегося уведомление об оставлении заявления и документов, указанных в пункте 7 настоящего Порядка, без рассмотрения с указанием в нем недостающих документов и (или) документов, неправильно оформленных, посредством почтовой связи или в форме электронного документа по адресу электронной почты, указанному в заявлен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одитель (законный представитель) обучающегося не позднее 30 календарных дней со дня получения из образовательной организации уведомления об оставлении заявления без рассмотрения, указанного в абзаце третьем настоящего пункта, представляет в образовательную организацию недостающие и (или) правильно оформленные документы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0. Решение о предоставлении обучающемуся бесплатного горячего питания или решение об отказе в предоставлении обучающемуся бесплатного горячего питания принимается образовательной организацией в течение </w:t>
        <w:br/>
        <w:t xml:space="preserve">3 рабочих дней со дня принятия ею заявления и документов, указанных </w:t>
        <w:br/>
        <w:t>в пункте 7 настоящего Порядка, в полном объеме и правильно оформленных, которое оформляется приказом образовательной организ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исьменное уведомление о принятом образовательной организацией решении направляется образовательной организацией родителю (законному представителю) обучающегося в течение 3 рабочих дней со дня принятия такого решения по почтовому адресу или в форме электронного документа </w:t>
        <w:br/>
        <w:t>по адресу электронной почты, указанному в заявле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1. Основаниями для принятия образовательной организацией решения об отказе в предоставлении обучающемуся бесплатного горячего питания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редставление в образовательную организацию документов, указанных в пункте 7 настоящего Порядка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) представление в образовательную организацию документов, указанных в пункте 7 настоящего Порядка, не в полном объеме и (или) неправильно оформленных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одтверждение представленными документами права обучающегося на получение бесплатного горячего пит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2. В случае принятия образовательной организацией решения об отказе в предоставлении обучающемуся бесплатного горячего питания его родитель (законный представитель) имеет право повторно обратиться в образовательную организацию с заявлением с соблюдением требований, установленных настоящим Порядком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 w:val="28"/>
          <w:szCs w:val="28"/>
        </w:rPr>
        <w:t>13. В случае изменения обстоятельств, влияющих на право получения обучающимся бесплатного горячего питания в образовательной организации, родитель (законный представитель) обучающегося, которому предоставляется бесплатное горячее питание, обязан в 10-дневный срок со дня возникновения таких обстоятельств уведомить в письменной форме об этом образовательную организацию.</w:t>
      </w:r>
    </w:p>
    <w:p>
      <w:pPr>
        <w:pStyle w:val="ConsPlusNormal1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14. Учет фактического количества учебных дней в отношении каждого обучающегося осуществляется образовательной организацией ежедневно в журнале учета посещаемости и успеваемости обучающихся по установленной форме. 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sz w:val="28"/>
          <w:szCs w:val="28"/>
        </w:rPr>
        <w:t>Руководителем образовательной организации ежемесячно в течение первых 3 рабочих дней месяца, следующего за отчетным месяцем, утверждается сводная ведомость учета общего фактического количества учебных дней в месяц.</w:t>
      </w:r>
    </w:p>
    <w:p>
      <w:pPr>
        <w:pStyle w:val="ConsPlusNormal1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5. При учете фактического количества учебных дней не учитыва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) нерабочие праздничные дн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) дни, в которые занятия не состоялись по причине болезни обучающегося, подтвержденной медицинской справкой, выданной в установленном порядк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) дни нахождения обучающегося в организациях, предоставляющих реабилитационные услуги в стационарной форме, а также в организациях отдыха детей и их оздоровления, санаториях, на стационарном лечении в медицинских организация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) дни нахождения обучающегося в других организациях на полном государственном обеспеч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чебные дни, пропущенные обучающимся без уважительной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Образовательные организации ежеквартально, не позднее 5-го числа месяца, следующего за отчетным кварталом, представляют учредителю образовательной организации отчет о расходах, связанных с обеспечением обучающихся бесплатным горячим питанием, и отчет о количестве обучающихся, обеспеченных бесплатным горячим питанием, по формам, утверждаемым приказом министерств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7. Основаниями для прекращения предоставления образовательной организацией бесплатного горячего питания обучающемуся являются:</w:t>
      </w:r>
    </w:p>
    <w:p>
      <w:pPr>
        <w:pStyle w:val="ConsPlusNormal1"/>
        <w:ind w:firstLine="709"/>
        <w:jc w:val="both"/>
        <w:rPr/>
      </w:pPr>
      <w:bookmarkStart w:id="0" w:name="P104"/>
      <w:bookmarkEnd w:id="0"/>
      <w:r>
        <w:rPr>
          <w:sz w:val="28"/>
          <w:szCs w:val="28"/>
        </w:rPr>
        <w:t>1) отчисление обучающегося из образовательной организ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смерть обучающегос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признание обучающегося судом безвестно отсутствующим или объявление его умершим в порядке, установленном действующим законодательством Российской Феде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вод обучающегося на обучение на дому или в другую образовательную организацию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 w:val="28"/>
          <w:szCs w:val="28"/>
        </w:rPr>
        <w:t>18. При выявлении образовательной организацией одного из оснований, указанного в пункте 17 настоящего Порядка, образовательная организация в течение 3 рабочих дней издает приказ о прекращении предоставления обучающемуся бесплатного горячего пит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Ставропольского</w:t>
      </w:r>
    </w:p>
    <w:p>
      <w:pPr>
        <w:pStyle w:val="ConsPlusNormal1"/>
        <w:spacing w:lineRule="exact" w:line="240"/>
        <w:jc w:val="both"/>
        <w:rPr/>
      </w:pPr>
      <w:r>
        <w:rPr>
          <w:sz w:val="28"/>
          <w:szCs w:val="28"/>
        </w:rPr>
        <w:t xml:space="preserve">края – министр финансов </w:t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Л.А.Калинченко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4190A8B60B366F1E0CDF3B7D3BB419A41F0256D22881DC0190BC8BDD9BB7794F64FD2E7C71E7C69AE8AC86649F74A52C23A89AC8DD1A1M8s4P" TargetMode="External"/><Relationship Id="rId3" Type="http://schemas.openxmlformats.org/officeDocument/2006/relationships/hyperlink" Target="consultantplus://offline/ref=40F4190A8B60B366F1E0CDF3B7D3BB419A40F6256222881DC0190BC8BDD9BB7794F64FD2E7C71E7B69AE8AC86649F74A52C23A89AC8DD1A1M8s4P" TargetMode="External"/><Relationship Id="rId4" Type="http://schemas.openxmlformats.org/officeDocument/2006/relationships/hyperlink" Target="consultantplus://offline/ref=88C0854E168EEB166B4A756A5C25ABB9991B68CFFA0F4D857F1C32964695EE892A195FD280327196D4F7BDE3F6j9h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01:00Z</dcterms:created>
  <dc:creator>Тимошенко</dc:creator>
  <dc:description/>
  <cp:keywords/>
  <dc:language>en-US</dc:language>
  <cp:lastModifiedBy>Тимошенко Наталья Олеговна</cp:lastModifiedBy>
  <cp:lastPrinted>2023-03-06T17:42:00Z</cp:lastPrinted>
  <dcterms:modified xsi:type="dcterms:W3CDTF">2023-03-22T16:16:00Z</dcterms:modified>
  <cp:revision>7</cp:revision>
  <dc:subject/>
  <dc:title>ПОЛОЖЕНИЕ</dc:title>
</cp:coreProperties>
</file>