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                                                                 </w:t>
      </w:r>
      <w:r>
        <w:rPr>
          <w:rStyle w:val="C9"/>
          <w:color w:val="000000"/>
        </w:rPr>
        <w:t>УТВЕРЖДАЮ</w:t>
      </w:r>
    </w:p>
    <w:p>
      <w:pPr>
        <w:pStyle w:val="C7"/>
        <w:shd w:fill="FFFFFF" w:val="clear"/>
        <w:spacing w:before="0" w:after="0"/>
        <w:jc w:val="right"/>
        <w:rPr/>
      </w:pPr>
      <w:r>
        <w:rPr>
          <w:rStyle w:val="C9"/>
          <w:color w:val="000000"/>
        </w:rPr>
        <w:t xml:space="preserve">  </w:t>
      </w:r>
      <w:r>
        <w:rPr>
          <w:rStyle w:val="C9"/>
          <w:color w:val="000000"/>
        </w:rPr>
        <w:t>Врио директора МКОУ СОШ№16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9"/>
          <w:color w:val="000000"/>
        </w:rPr>
        <w:t>аул Малый Барханчак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9"/>
          <w:color w:val="000000"/>
        </w:rPr>
        <w:t>_______________Л.Р.Джанаева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9"/>
          <w:color w:val="000000"/>
        </w:rPr>
        <w:t>10.09.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руж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 СОШ№16  аул Малый Барханчак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2-2023</w:t>
      </w:r>
      <w:r>
        <w:rPr/>
        <w:t xml:space="preserve"> учебный год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308"/>
        <w:gridCol w:w="1980"/>
        <w:gridCol w:w="1800"/>
        <w:gridCol w:w="1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кружка /внеурочной       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ова Д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нарм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чаракова З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ые игры народов мир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 Р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:30-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ртклуб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0-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,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0-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30-1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полугод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И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 Р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говор о правильном питан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 Р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руки не знают ску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а З.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руки не знают ску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а З.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 - исследоват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уратова Г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 «Точка рос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сс- цен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нтер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10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теат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й край в фотообъектив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Р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льтимедийная журналис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Р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653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9" w:right="653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орческая мастерск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Р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2-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ф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 Р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-1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 Р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альная грамотно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ева Р.Ш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7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C7"/>
        <w:shd w:fill="FFFFFF" w:val="clear"/>
        <w:spacing w:before="0" w:after="0"/>
        <w:jc w:val="center"/>
        <w:rPr>
          <w:rStyle w:val="C9"/>
          <w:color w:val="000000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9"/>
          <w:color w:val="000000"/>
        </w:rPr>
        <w:t xml:space="preserve">                                                              </w:t>
      </w:r>
      <w:r>
        <w:rPr>
          <w:rStyle w:val="C9"/>
          <w:color w:val="000000"/>
        </w:rPr>
        <w:t>УТВЕРЖДАЮ</w:t>
      </w:r>
    </w:p>
    <w:p>
      <w:pPr>
        <w:pStyle w:val="C7"/>
        <w:shd w:fill="FFFFFF" w:val="clear"/>
        <w:spacing w:before="0" w:after="0"/>
        <w:jc w:val="right"/>
        <w:rPr/>
      </w:pPr>
      <w:r>
        <w:rPr>
          <w:rStyle w:val="C9"/>
          <w:color w:val="000000"/>
        </w:rPr>
        <w:t xml:space="preserve">  </w:t>
      </w:r>
      <w:r>
        <w:rPr>
          <w:rStyle w:val="C9"/>
          <w:color w:val="000000"/>
        </w:rPr>
        <w:t>Врио директора МКОУ СОШ№16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9"/>
          <w:color w:val="000000"/>
        </w:rPr>
        <w:t>аул Малый Барханчак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9"/>
          <w:color w:val="000000"/>
        </w:rPr>
        <w:t>_______________Л.Р.Джанаева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Style w:val="C9"/>
          <w:color w:val="000000"/>
        </w:rPr>
        <w:t>10.09.2022 год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 кружков по родн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СОШ№16  аул Малый Барханча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-2023 учебный год</w:t>
      </w:r>
    </w:p>
    <w:p>
      <w:pPr>
        <w:pStyle w:val="Normal"/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70"/>
        <w:gridCol w:w="1893"/>
        <w:gridCol w:w="1980"/>
        <w:gridCol w:w="1800"/>
        <w:gridCol w:w="12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ружка /внеурочной       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-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,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-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-1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-1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0:00Z</dcterms:created>
  <dc:creator>Zulfiya</dc:creator>
  <dc:description/>
  <cp:keywords/>
  <dc:language>en-US</dc:language>
  <cp:lastModifiedBy>Dzhanaeva</cp:lastModifiedBy>
  <cp:lastPrinted>2022-09-09T07:52:00Z</cp:lastPrinted>
  <dcterms:modified xsi:type="dcterms:W3CDTF">2022-09-09T04:56:00Z</dcterms:modified>
  <cp:revision>7</cp:revision>
  <dc:subject/>
  <dc:title/>
</cp:coreProperties>
</file>