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16 аул Малый Барханч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 xml:space="preserve">Принято  педагогическим советом                           Утвержден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 xml:space="preserve">МКОУ СОШ №16 аул Малый Барханчак                приказом  врио директора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 xml:space="preserve">Протокол №1 от 30.08.2022  г                                   __________________ Л.Р.Джанаева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МКОУ СОШ №16 аул Малый Барханчак  </w:t>
      </w:r>
    </w:p>
    <w:p>
      <w:pPr>
        <w:pStyle w:val="Normal"/>
        <w:tabs>
          <w:tab w:val="clear" w:pos="708"/>
          <w:tab w:val="left" w:pos="2520" w:leader="none"/>
          <w:tab w:val="left" w:pos="5312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№  </w:t>
      </w:r>
      <w:r>
        <w:rPr/>
        <w:t>64    от  01 сентября 2022 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средней  общеобразовательной школы №16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л Малый Барханчак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2 -2023 учебный год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дополнительного образования МКОУ СОШ№16 аул Малый Барханчак на 2022-2023 учебный год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2.4.3648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1.2.3685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 образовательной программы  НОО,ООО,СО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68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24 апреля 2015 г. № 729 -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8"/>
        <w:ind w:left="426" w:hanging="426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9 августа 2013 г. №1008 «Об утверждении порядка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ерства образования и науки РФ 09-3242 318.11.15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дополнительного образования детей </w:t>
      </w:r>
      <w:r>
        <w:rPr>
          <w:sz w:val="28"/>
          <w:szCs w:val="28"/>
          <w:lang w:eastAsia="en-US"/>
        </w:rPr>
        <w:t>является неотъемлемой и обязательной частью образовательного процесса. 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полнительного образования в школе является активным инновационным поиском развития личности обучающегос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ополнительного образования детей – практико-ориентированное: ребенок действует в ситуации поиска, получает знания из взаимодействия с объектами труда, природы, с культурными памятниками и т. д. </w:t>
      </w:r>
    </w:p>
    <w:p>
      <w:pPr>
        <w:pStyle w:val="Normal"/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МКОУ СОШ№16 аул Малый Барханчак в 2022-2023 учебном году планируется реализовывать образовательные задачи через организацию дополнительного образования, основой которого является развитие мотивации обучающегося к познанию, творчеству, саморазвитию. Ориентация на подготовку к самостоятельному решению познавательных, ценностных и практических проблем предполагает включение обучающихся, в образовательную, культурно-массовую, спортивно-оздоровительную, социально-общественную деятельность в соответствии с их интересами и потребностями.</w:t>
      </w:r>
    </w:p>
    <w:p>
      <w:pPr>
        <w:pStyle w:val="Normal"/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Педагогические принципы, которые лежат в основе дополнительного образования в школе основаны на добровольном участии обучающихся в деятельности детских творческих объединений и предполагают свободу выбора коллектива и дополнительной образовательной программы.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-воспитательного процесса определяется социальным запросом общества, спецификой учреждения, кадровым потенциалом, возможностями материально-технической базы, имеющимся объемом учебных часов.</w:t>
      </w:r>
    </w:p>
    <w:p>
      <w:pPr>
        <w:pStyle w:val="Normal"/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: обеспечение прав ребенка на развитие, личностное самоопределение и самореализацию, создание оптимальных педагогических условий для обеспечения высокого уровня физического, социально-нравственного, художественно-эстетического, познавательного развития, обеспечение максимально полной адаптации к жизни в обществе, семье, к обучению в среде здоровых сверстников.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развитие системы дополнительного образования в МКОУ СОШ№16 аул Малый Барханчак с целью мотивации личности к познанию, творчеству, труду, искусству, спорт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изучение интересов и потребностей обучающихся в дополните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дополнительного образования детей, его форм и методов работы с обучающимися с учетом их возраста и интересов и особенностей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создание максимальных условий для освоения обучающимися духовных и культур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сохранение психического и физического здоровья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развитие творческих способностей и творческой актив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развитие познавательных интересов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спех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утверждения и самореализации личности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о реализуемым дополнительным общеобразовательным программам направлена н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дивидуальных потребностей обучающихся в интеллектуальном, художественно- эстетическом, нравственном и интеллектуальном развити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, гражданско-патриотического, трудового воспитания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/>
      </w:pPr>
      <w:r>
        <w:rPr>
          <w:color w:val="000000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ориентацию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обучающихся.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ополнительных общеобразовательных программ осуществляется в течение всего учебного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полнительное образование детей в школе представлено следующим рядом направлени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  <w:r>
              <w:rPr>
                <w:bCs/>
                <w:sz w:val="28"/>
                <w:szCs w:val="28"/>
              </w:rPr>
              <w:t xml:space="preserve"> направление предусматрив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ятие у обучающихся статистического напряжения, увеличению их двигательной активности, укреплению здоровья средствами физической культуры, активному отдых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народов мир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клуб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то направление созда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ые условия для творческой деятельности детей, направленной на организацию «ситуации успеха», формирует и развивает празднично- игровую культуру детей, реализует творческую способность талантливых и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знают ску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правление</w:t>
            </w:r>
            <w:r>
              <w:rPr>
                <w:bCs/>
                <w:sz w:val="28"/>
                <w:szCs w:val="28"/>
              </w:rPr>
              <w:t xml:space="preserve"> предусматривает формирование у обучающихся гражданской позиции, воспитание толерантности, правильной жизненной позиции в обществе, помогает освоить особенности коммуникации в современном мире, дают </w:t>
            </w:r>
            <w:r>
              <w:rPr>
                <w:sz w:val="28"/>
                <w:szCs w:val="28"/>
              </w:rPr>
              <w:t>осознать важность владения собой для достижения успехов в личной и общественной жизн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П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ия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Родной язык (татарский)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ЮИД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«Разговор о правильном питании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исследователи»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полнительных общеобразовательных программ направлено на создание условий для развития личности обучающихся, развитие мотивации личности к познанию и творчеству, обеспечение эмоционального благополучия обучающихся, приобщения к общечеловеческим ценностям, профилактику асоциального поведения, создание условий для социального, культурного и профессионального самоопределения, творческой самореализации личности каждого обучающегося, укрепление психического и физического здоровья, взаимодействие педагога дополнительного образования с семьей.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ительных общеобразовательных программах содержится комплекс основных характеристик образования (объем, содержание, планируемые результаты), организационно-педагогических условий и форм аттестации. В программы включены учебно-тематические планы, календарные учебные графики, оценочные и методические материалы, а также представлены ожидаемые результаты на разных этапах освоения программы, структура и формы организации образовательного процесс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>В творческих объединениях обучаются дети в возрасте от 6,6 до 17 лет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>Численный состав объединений устанавливается в соответствии с требованиями СанПиН 2.4.4. 3172-14 от 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огласно Положению о дополнительном образовании МКОУ СОШ№16 аул Малый Барханчак.</w:t>
      </w:r>
    </w:p>
    <w:p>
      <w:pPr>
        <w:pStyle w:val="Normal"/>
        <w:shd w:fill="FFFFFF" w:val="clear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бразовательного процесса предусматривает использование различных форм организации занятий (групповые, индивидуальные, со всем составом детского объединения и др.). Группы дифференцируются по годам обучения (1 год обучения, 2-й год обучения, 3-й год обучения), по охвату (групповые и индивидуальные занятия)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lineRule="auto" w:line="276" w:before="0" w:after="68"/>
        <w:jc w:val="both"/>
        <w:rPr/>
      </w:pPr>
      <w:r>
        <w:rPr>
          <w:i/>
          <w:iCs/>
          <w:color w:val="000000"/>
          <w:sz w:val="28"/>
          <w:szCs w:val="28"/>
        </w:rPr>
        <w:t>Форму </w:t>
      </w:r>
      <w:r>
        <w:rPr>
          <w:color w:val="000000"/>
          <w:sz w:val="28"/>
          <w:szCs w:val="28"/>
        </w:rPr>
        <w:t>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shd w:fill="FFFFFF" w:val="clear"/>
        <w:spacing w:lineRule="auto" w:line="276" w:before="0" w:after="6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ой подведения итогов </w:t>
      </w:r>
      <w:r>
        <w:rPr>
          <w:color w:val="000000"/>
          <w:sz w:val="28"/>
          <w:szCs w:val="28"/>
        </w:rPr>
        <w:t>реализации программы являются: общешкольные мероприятия, праздники, концерты, участие в смотрах, конкурсах, фестивалях, соревнованиях и спартакиаде.</w:t>
      </w:r>
    </w:p>
    <w:p>
      <w:pPr>
        <w:pStyle w:val="23"/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>Дополнительным образованием в школе охвачены все возрастные категории учащихся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76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 </w:t>
      </w:r>
    </w:p>
    <w:p>
      <w:pPr>
        <w:pStyle w:val="23"/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2 до 4 часов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неделю. Расписание составляется </w:t>
      </w:r>
      <w:r>
        <w:rPr>
          <w:sz w:val="28"/>
          <w:szCs w:val="28"/>
          <w:lang w:val="ru-RU"/>
        </w:rPr>
        <w:t xml:space="preserve">в соответствии с требованиями </w:t>
      </w:r>
      <w:r>
        <w:rPr>
          <w:sz w:val="28"/>
          <w:szCs w:val="28"/>
        </w:rPr>
        <w:t>санитарно- гигиен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 с учётом загруженности кабинетов, пожеланий родителей и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одного занятия   следующа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обучающимися младшего возраста занятия длятся от 30 до 45 минут, с перерывом 10-15 минут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среднего возраста 45 минут с перерывом 10-15 мин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среднего и старшего возраста – от 1до 2-х часов.</w:t>
      </w:r>
    </w:p>
    <w:p>
      <w:pPr>
        <w:pStyle w:val="23"/>
        <w:spacing w:lineRule="auto" w:line="276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ём детей в творческие объединения осуществляется по желанию учащихся. </w:t>
      </w:r>
    </w:p>
    <w:p>
      <w:pPr>
        <w:pStyle w:val="23"/>
        <w:spacing w:lineRule="auto" w:line="276" w:before="0" w:after="0"/>
        <w:ind w:left="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Школа является не только образовательным, но и творческим центром а</w:t>
      </w:r>
      <w:r>
        <w:rPr>
          <w:sz w:val="28"/>
          <w:szCs w:val="28"/>
          <w:lang w:val="ru-RU"/>
        </w:rPr>
        <w:t>ула</w:t>
      </w:r>
      <w:r>
        <w:rPr>
          <w:sz w:val="28"/>
          <w:szCs w:val="28"/>
        </w:rPr>
        <w:t>, поэтому, чем шире будет диапазон кру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х объединений, клуб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 больше будет возможность выбора и применения, развития способностей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ов деятельности обучающихся, изучения уровня УУД в детских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ого объединения в мероприятиях, конкурсах, соревнованиях, конференциях, выставках, фестивалях и т.д.</w:t>
      </w:r>
    </w:p>
    <w:p>
      <w:pPr>
        <w:pStyle w:val="Normal"/>
        <w:widowControl w:val="false"/>
        <w:autoSpaceDE w:val="false"/>
        <w:spacing w:lineRule="auto" w:line="276" w:before="1" w:after="0"/>
        <w:ind w:left="132" w:right="213" w:firstLine="852"/>
        <w:jc w:val="both"/>
        <w:rPr/>
      </w:pPr>
      <w:r>
        <w:rPr>
          <w:sz w:val="28"/>
          <w:szCs w:val="28"/>
          <w:lang w:eastAsia="en-US"/>
        </w:rPr>
        <w:t>Информация об актуальных и запланированных курсах, занятиях, других формах работы в рамках внеурочной деятельности, реализуемых в МКОУ СОШ№16 аул Малый Барханчак размещается в план - сетке</w:t>
      </w:r>
      <w:r>
        <w:rPr>
          <w:b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autoSpaceDE w:val="false"/>
        <w:spacing w:lineRule="auto" w:line="276" w:before="2" w:after="0"/>
        <w:ind w:left="1126" w:right="214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средней  общеобразовательной школы №16 аул Малый Барханч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2023 учебный год</w:t>
      </w:r>
    </w:p>
    <w:p>
      <w:pPr>
        <w:pStyle w:val="Normal"/>
        <w:widowControl w:val="false"/>
        <w:autoSpaceDE w:val="false"/>
        <w:spacing w:lineRule="auto" w:line="276"/>
        <w:ind w:left="132" w:right="215" w:firstLine="85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2"/>
        <w:gridCol w:w="1521"/>
        <w:gridCol w:w="1129"/>
        <w:gridCol w:w="992"/>
        <w:gridCol w:w="785"/>
        <w:gridCol w:w="1390"/>
        <w:gridCol w:w="944"/>
        <w:gridCol w:w="78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го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 эстетиче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ши руки не знаю ску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4" w:hanging="0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 педагогиче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ДЮП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Юнарм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«Родной язык (татарский)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«ЮИД»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«Разговор о правильном питании»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Мы – исследовател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Подвижные игры народов ми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6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портклуб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ignatur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Учебный план </w:t>
      </w:r>
      <w:r>
        <w:rPr/>
        <w:t>внеурочной деятельности</w:t>
      </w:r>
      <w:r>
        <w:rPr>
          <w:rFonts w:eastAsia="Calibri"/>
        </w:rPr>
        <w:t xml:space="preserve"> МКОУ СОШ№16 аул Малый Барханчак на 2022-2023 учебный год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П 2.4.3648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анПиН 1.2.3685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основной образовательной программы  НОО,ООО,СО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цепция развития дополнительного образования детей (Распоряжение Правительства РФ от 24 апреля 2015 г. № 729 -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68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 Министерства образования и науки Российской Федерации от 29 августа 2013 г. №1008 «Об утверждении порядка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68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ие рекомендации по проектированию дополнительных общеразвивающих программ (Письмо Министерства образования и науки РФ 09-3242 318.11.15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68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68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</w:t>
      </w:r>
      <w:r>
        <w:rPr/>
        <w:t>«Разговор o важном» – цикл еженедельных внеурочных занятий, построенных с учетом необходимости соблюдения единства образовательного контекста, в котором оказывается школьник вне зависимости от региона проживания, гарантирующий каждому обучающемуся доступ к интересному, полезному, просветительскому контенту, идеям, основанным на традиционных ценностях Российской Федерации. Программа направлена на формирование таких личностных результатов, как   гражданская идентичность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jc w:val="both"/>
        <w:rPr/>
      </w:pPr>
      <w:r>
        <w:rPr/>
        <w:t>Преподавание прав человека -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младших школьников.</w:t>
      </w:r>
    </w:p>
    <w:p>
      <w:pPr>
        <w:pStyle w:val="Normal"/>
        <w:jc w:val="both"/>
        <w:rPr/>
      </w:pPr>
      <w:r>
        <w:rPr>
          <w:b/>
        </w:rPr>
        <w:t>Цель курса:</w:t>
      </w:r>
      <w:r>
        <w:rPr/>
        <w:t xml:space="preserve"> расширение общественно значимых знаний ребенка о самом себе, своей родине, с дополнением знаний по истории — о нашем далеком и недавнем прошлом, о социальном начале человека, его становлении и развитии, с опорой на уроки и опыт прошлого.</w:t>
      </w:r>
    </w:p>
    <w:p>
      <w:pPr>
        <w:pStyle w:val="Normal"/>
        <w:jc w:val="both"/>
        <w:rPr/>
      </w:pPr>
      <w:r>
        <w:rPr/>
        <w:t>Чем сознательнее ребенок усвоит определенный минимум историко-обществоведческих знаний, тем быстрее он займет необходимую каждому личностно-гражданскую позицию. Тем адекватнее и активнее он будет жить и действовать в сложных, противоречивых, заранее далеко не всегда предсказуемой систе</w:t>
        <w:softHyphen/>
        <w:t>ме отношений «Я — моя страна — мой мир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содействие обучающемся в понимании особенностей общественных отношений в семье, городе или деревне, в селе — в родном крае, в родной стране, входящей в систему стран всего мира;</w:t>
      </w:r>
    </w:p>
    <w:p>
      <w:pPr>
        <w:pStyle w:val="Normal"/>
        <w:jc w:val="both"/>
        <w:rPr/>
      </w:pPr>
      <w:r>
        <w:rPr/>
        <w:t>- помощи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jc w:val="both"/>
        <w:rPr/>
      </w:pPr>
      <w:r>
        <w:rPr/>
        <w:t>- обогащение знаниями, раскрывающими прошлое, историю, способствующими   присвоению   определенных   норм   морали, нравственности.</w:t>
      </w:r>
    </w:p>
    <w:p>
      <w:pPr>
        <w:pStyle w:val="Normal"/>
        <w:jc w:val="both"/>
        <w:rPr/>
      </w:pPr>
      <w:r>
        <w:rPr/>
        <w:t>В соответствии с возрастными особенностями школьников историко-обществоведческие знания формируются в виде определенных фактов и понятий, представлений. Именно представления позволяют приблизить ученика к сложным явлениям его настоящего, «увидеть» прошлое, приобретая чувство гражданской причастности. Попутно факты и представления при их анализе и осмыслении содействуют формированию сложных структурных элементов общественно-исторических знаний (понятий, причинно-следственных связей, закономер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изучение курса «Разговоры о важном» согласно Учебному плану МКОУ СОШ№16 аул Малый Барханчак отводится 1 час в неделю, итого 34 часа  за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42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PageNumber">
    <w:name w:val="Page Number"/>
    <w:basedOn w:val="Style12"/>
    <w:rPr/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пись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4:00Z</dcterms:created>
  <dc:creator>22</dc:creator>
  <dc:description/>
  <cp:keywords/>
  <dc:language>en-US</dc:language>
  <cp:lastModifiedBy>Dzhanaeva</cp:lastModifiedBy>
  <cp:lastPrinted>2022-10-18T16:27:00Z</cp:lastPrinted>
  <dcterms:modified xsi:type="dcterms:W3CDTF">2022-10-19T10:51:00Z</dcterms:modified>
  <cp:revision>11</cp:revision>
  <dc:subject/>
  <dc:title>Пояснительная записка  к УП ДО</dc:title>
</cp:coreProperties>
</file>