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-397510</wp:posOffset>
            </wp:positionV>
            <wp:extent cx="1516380" cy="15246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02" t="16694" r="30709" b="6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Принято  педагогическим советом                                    Утверждено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ОУ СОШ №16 аул Малый Барханчак                         приказом директора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30.08.2021  г                                            МКОУ СОШ №16 аул Малый Барханчак  </w:t>
      </w:r>
    </w:p>
    <w:p>
      <w:pPr>
        <w:pStyle w:val="Normal"/>
        <w:tabs>
          <w:tab w:val="clear" w:pos="708"/>
          <w:tab w:val="left" w:pos="2520" w:leader="none"/>
          <w:tab w:val="left" w:pos="53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>№    от        сентября 2021 г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 организации внеурочной деятельности обучающихся </w:t>
      </w: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  <w:t>муниципального казенного  общеобразовательного учреждения    средней общеобразовательной школы №16 аул Малый Барханчак  Ипатовского района Ставропольского кра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 внеурочной деятельности обучающихся (далее – Положение) разработано в соответствии с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1. нормативными правовыми актами и методическими документами федерального уровн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"Об образовании в Российской Федерации"; 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риказом Минобрнауки России от 09.01.2014 № 2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начального общего образования (Приказ Минобрнауки России от 6 октября 2009 г. N 373) с изменениями (Приказ Минобрнауки России от 26 ноября 2010 г. N 1241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м государственным образовательным стандартом основного общего образования (Приказ Минобрнауки России от 6 октября 2009 г. N 373) с изменениями (Приказ Минобрнауки России от 17 декабря 2010 г. N 1897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 государственным образовательным стандартом среднего общего образования (утв. приказом Министерства образования и науки РФ от 17 мая 2012 г. N 413) с изменениями и дополнениями от: 29 декабря 2014г., 31 декабря 2015 г., 29 июня 2017 г., 24 сентября, 11 декабря 2020 г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становлениями Главного государственного санитарного врача Российск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»,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»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г. № 09-1672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и требованиями к образовательным учреждениям в части минимальной оснащенности учебного процесса и оборудования учебных помещений (Приказ Минобрнауки России от 4 октября 2010 г. N 986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и требованиями к образовательным учреждениям в части охраны здоровья обучающихся, воспитанников (Приказ Минобрнауки России от 28 декабря 2010 г. N 2106);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авоустанавливающими документами и локальными нормативными Акта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ом МКОУ СОШ №16 аул Малый Барханчак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оложением о формах, периодичности, порядке текущего контроля успеваемости и промежуточной аттестации обучающихся в ОО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б индивидуальном учете результатов освоения обучающимися образовательных программ в ОУ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портфолио обучающихся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оложением о внутренней системе оценки качества образования;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стоящее Положение определяет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организационные подходы к формированию плана внеурочной деятельност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еализации в ОУ плана внеурочной деятельност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курсу внеурочной деятельност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 к мероприятию внеурочной деятельности;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В Положении используются следующие понятия и термин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еурочная деятельность – учебная деятельность, организуемая согласно плану внеурочной деятельности в формах, отличных от классно-урочной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неурочной деятельности – элемент планирования содержания внеурочной деятельности, отражающий требования Федерального государственного образовательного стандарта общего образования к направлениям развития личности обучающих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 внеурочной деятельности – обязательный компонент основной общеобразовательной программы (далее – ООП), отражающий систему внеурочных курсов и мероприятий, направленных на достижение обучающимися планируемых образовательных результатов освоения обучающимися ООП (по уровням общего образования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ерспективный (на период освоения ООП) и текущий (на учебный год) план внеурочной деятель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с внеурочной деятельности – оформленная в рабочую программу совокупность дидактических единиц, связанных едиными целями, задачами, планируемыми образовательными результатами, формами и методами организации педагогического взаимодействия с обучающимис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роприятие внеурочной деятельности – совокупность действий участников образовательных отношений; организационная форма реализации плана внеурочной деятельности, используемая наряду с курсами внеурочной деятельност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е Положение в установленном порядке могут вноситься изменения и (или) дополн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Настоящее Положение принимается педагогическим советом, имеющим право вносить в него изменения и дополнения, и утверждается приказом директора.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У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ь и задачи внеуроч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Целью</w:t>
      </w:r>
      <w:r>
        <w:rPr>
          <w:sz w:val="28"/>
          <w:szCs w:val="28"/>
        </w:rPr>
        <w:t xml:space="preserve"> внеурочной деятельности является содействие в обеспечении достижения планируемых результатов обучающихся школы в соответствии с образовательной программой общего образования МКОУ СОШ №16 аул Малый Барханчак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>Внеурочная деятельность направлена на решение следующих задач: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аиболее полного удовлетворения потребностей и интересов обучающихся, укрепления их здоровья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личностно-нравственное развитие и профессиональное самоопределение, творческой самореализации обучающихся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, поддержки, реабилитации и адаптации обучающихся к жизни в обществе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обучающихся;</w:t>
      </w:r>
    </w:p>
    <w:p>
      <w:pPr>
        <w:pStyle w:val="Style14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 обучающихся гражданственности, уважения к правам и свободам человека, любви к Родине, природе, семь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1.Внеурочная деятельность направлена на реализацию индивидуальных потребностей обучающихся  путем предоставления выбора широкого спектра занятий, направленных на развитие де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2.Все виды внеурочной деятельности строго ориентированы на воспитательные результаты, в частности, на воспитание и социализацию духовно-нравственной лич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Внеурочная деятельность организуется в соответствии с образовательной программой общего образования: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по направлениям:</w:t>
      </w:r>
      <w:r>
        <w:rPr>
          <w:sz w:val="28"/>
          <w:szCs w:val="28"/>
        </w:rPr>
        <w:t xml:space="preserve"> духовно-нравственное, социальное, общеинтеллектуальное, общекультурное, спортивно-оздоровительно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видам:</w:t>
      </w:r>
      <w:r>
        <w:rPr>
          <w:sz w:val="28"/>
          <w:szCs w:val="28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в формах:</w:t>
      </w:r>
      <w:r>
        <w:rPr>
          <w:sz w:val="28"/>
          <w:szCs w:val="28"/>
        </w:rPr>
        <w:t xml:space="preserve"> экскурсии, кружки, секции, олимпиады, конкурс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.4.Подбор направлений, форм и видов деятельности должен обеспечить достижение планируемых результатов обучающихся в соответствии с образовательной программой общего образования. Охват всех направлений и видов не является обязательны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комплектования объединений  и организация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урочная деятельность осуществляется через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внеурочной деятельности образовательн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е образовательны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Заместитель директора по УВР совместно с заместителем директора по ВР организуют работу творческой группы педагогов по разработке программ различных объединений на следующий учебный год согласно запросу учащихся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С целью организации ВД администрация школы может привлекать педагогов дополнительного образования для организации работы объединений творческого направления. Сотрудничество осуществляется в рамках отдельного согла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3.Педагог дополнительного образования осуществляет свою деятельность согласно утвержденной образовательной программе внеурочной деятельности, разработанной на основе примерных (рекомендованных Министерством образования и науки РФ) программ, самостоятельно разработанных программ, либо программ других учреждений дополнительного образования дет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4.Расписание составляется в начале учебного года администрацией по представлению педагогических работников с учетом установления наиболее благоприятного режима труда и отдыха обучающихся. Расписание утверждается директором школы. Перенос занятий или изменение расписания производится только с согласия администрации школы и оформляется документальн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5.Списочный состав детских объединений внеурочной деятельности, продолжительность занятий и их количество в неделю определяется образовательной программой педагог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6.В соответствии с программой педагог может использовать различные формы образовательно-воспитательной деятельности: аудиторные и внеаудиторные занятия (процент аудиторных занятий не должен превышать 50%), экскурсии, концерты, выставки, экспедиции и другие формы внеурочной деятельности отличные от уро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Деятельность детей осуществляется как в одновозрастных, так и в разновозрастных объединениях по интереса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(особенно в первом полугодии) проводят в форме экскурсий, прогулок. Оптимальным является посещение не более 2-х кружков (секций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9.Продолжительность занятий внеурочной деятельности зависит от возраста обучающихся и вида деятельности, но не должна превышать 1,5 часов с перерывом не менее 10 минут для отдыха детей и проветривания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Внеурочная деятельность может быть организована как на базе ОУ, так и с использование ресурсов учреждений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В период каникул на основании приказа руководителя ОО внеурочная деятельность организуется в форме отдыха детей и их оздоровления, а также в форме тематических лагерных смен и летн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Образовательная организация, осуществляющая образовательную деятельность, для развития потенциала одаренных детей и детей с огра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, которые сопровождаются поддержкой тьютора ОО. Для детей с ограниченными возможностями здоровья часы внеурочной деятельности могут быть использованы для организации коррекционно-развивающих занятий в соответствии с рекомендациями психолого-педагогического консилиума образовательной организации или рекомендациями центрально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Наполняемость группы обучающихся при организации внеурочной деятельности может быть любой, но не допускать предельно допустимых нор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4.Учет занятости обучающихся внеурочной деятельностью осуществляется классным руководите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</w:t>
      </w:r>
      <w:r>
        <w:rPr>
          <w:rFonts w:cs="Times New Roman" w:ascii="Times New Roman" w:hAnsi="Times New Roman"/>
          <w:sz w:val="28"/>
          <w:szCs w:val="28"/>
        </w:rPr>
        <w:t>Учёт проведённых занятий внеурочной деятельности педагоги фиксируют в отдельном журнале учё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ёт внеуроч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Основной формой учёта внеурочных достижений обучающихся является накопительная система учета различных достижений (портфоли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сновными целя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ход на более объективную, справедливую и прозрачную форму оценивания достижений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ными задача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ндивидуализации оценки деятельности каждого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й результатов внеурочной деятельности происходит на трех уровнях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е коллективного результата группы обучающихся в рамках одного направления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ая оценка результатов внеурочной деятельности каждого обучающего на основании экспертной оценки личного портфолио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енная и количественная оценка эффективности деятельности образовательной организации по направлениям внеурочной деятельности на основании суммирования индивидуальных результа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зультаты внеурочной деятельности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обучающимся социальных знаний (об общественных нормах, об устройстве общества, о социально одобряемых и неодобряемых формах поведения в обществе и т.п., понимания социальной реальности и повседневн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озитивных отношений обучающегося к базовым ценностям общества (человек, семья, Отечество, природа, мир, знания, труд, культура) ценностного отношения к социальной реальности в це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обучающимся опыта самостоятельного социального действия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6.Срок действия настоящего Положения</w:t>
      </w:r>
    </w:p>
    <w:p>
      <w:pPr>
        <w:pStyle w:val="Style14"/>
        <w:jc w:val="both"/>
        <w:rPr/>
      </w:pPr>
      <w:r>
        <w:rPr>
          <w:sz w:val="28"/>
          <w:szCs w:val="28"/>
        </w:rPr>
        <w:t>6.1. До внесения соответствующих изменений.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1:57:00Z</dcterms:created>
  <dc:creator>Преподаватель</dc:creator>
  <dc:description/>
  <cp:keywords/>
  <dc:language>en-US</dc:language>
  <cp:lastModifiedBy>Аида</cp:lastModifiedBy>
  <cp:lastPrinted>2012-11-29T12:19:00Z</cp:lastPrinted>
  <dcterms:modified xsi:type="dcterms:W3CDTF">2023-04-16T21:58:00Z</dcterms:modified>
  <cp:revision>3</cp:revision>
  <dc:subject/>
  <dc:title>ПОЛОЖЕНИЕ</dc:title>
</cp:coreProperties>
</file>