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ставщиков пищевых продук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СОШ №16  аул Малый Барханчак  на 01.0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202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tbl>
      <w:tblPr>
        <w:tblW w:w="11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2271"/>
        <w:gridCol w:w="1976"/>
        <w:gridCol w:w="4676"/>
      </w:tblGrid>
      <w:tr>
        <w:trPr>
          <w:trHeight w:val="1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юридический адре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оставляемой продукции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визиты</w:t>
            </w:r>
          </w:p>
        </w:tc>
      </w:tr>
      <w:tr>
        <w:trPr>
          <w:trHeight w:val="2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оцкий А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56630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авропольский кра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Ипатово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 Заречная,3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/факс (86542)2-15-74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Молочная продукц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АО «Сыродел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Н 260800084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ПП 2608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ГРН 102260262054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/с 4070281070009000176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лиал .банк ВТБ ПАО в г.Ставропо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ИК 04070278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П Назаренко В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.Ипато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Ленинградская ,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56630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авропольский край ,                              г. Ипатово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Ленинградская , 5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ясо,овощ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рупы, фрукт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color w:val="000000"/>
              </w:rPr>
              <w:t>Индивидуальный предприниматель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Назаренко Владимир Викторович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spacing w:val="-2"/>
              </w:rPr>
              <w:t>ИНН 26080572477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ПП 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/с 408028105604000024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вропольский РФ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АО «Россельхозбанк  г.Ставропо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ИК 0407022701</w:t>
            </w:r>
          </w:p>
        </w:tc>
      </w:tr>
      <w:tr>
        <w:trPr>
          <w:trHeight w:val="2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О «Ипатовохлебопродук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56630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авропольский кра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. Ипатово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 Гагарина, 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Хлеб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лебобулочная продук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О «Ипатовохлебопродукт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Н 263509859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ПП 2608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ГРН 107263500439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/с 407028100106000000706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 Ставропольском РФ                                 ОАО «Россельхозбанке»                                              г. Ставропо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ИК 04070270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</w:t>
      </w:r>
      <w:r>
        <w:rPr/>
        <w:t>Врио директор МКОУ СОШ №16                                   Л.Р.Джанаева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</w:t>
      </w:r>
      <w:r>
        <w:rPr>
          <w:spacing w:val="-2"/>
        </w:rPr>
        <w:t xml:space="preserve">аул  Малый Барханчак  </w:t>
      </w:r>
    </w:p>
    <w:sectPr>
      <w:type w:val="nextPage"/>
      <w:pgSz w:w="11906" w:h="16838"/>
      <w:pgMar w:left="1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urnirpostdateicon">
    <w:name w:val="turnir-postdateicon"/>
    <w:basedOn w:val="Style13"/>
    <w:qFormat/>
    <w:rPr/>
  </w:style>
  <w:style w:type="character" w:styleId="Turnirpostauthoricon">
    <w:name w:val="turnir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3:00Z</dcterms:created>
  <dc:creator>Тимошенко</dc:creator>
  <dc:description/>
  <cp:keywords/>
  <dc:language>en-US</dc:language>
  <cp:lastModifiedBy>Dzhanaeva</cp:lastModifiedBy>
  <cp:lastPrinted>2019-03-20T14:46:00Z</cp:lastPrinted>
  <dcterms:modified xsi:type="dcterms:W3CDTF">2022-11-08T11:24:00Z</dcterms:modified>
  <cp:revision>4</cp:revision>
  <dc:subject/>
  <dc:title>Министр А</dc:title>
</cp:coreProperties>
</file>