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Расписание уроков во 2 классе МКОУСОШ №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ул Малый Барханчак на 2022-2023 учебный го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4950</wp:posOffset>
                </wp:positionV>
                <wp:extent cx="4716145" cy="7955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795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850"/>
                              <w:gridCol w:w="1843"/>
                              <w:gridCol w:w="420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:00 – 8:40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ное чт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8:45 -  9:25  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:40 – 10:20 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темати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0:35 – 11:15 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странный язык (английск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1:30 – 12:10  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:15  - 12:55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071" w:leader="none"/>
                                      <w:tab w:val="right" w:pos="214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071" w:leader="none"/>
                                      <w:tab w:val="right" w:pos="214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:00 – 8:40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ное чт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8:45 -  9:25  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:40 – 10:20 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темати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0:35 – 11:15 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странный язык (английск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1:30 – 12:10  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:15  - 12:55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:00 – 8:40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8:45 -  9:25  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:40 – 10:20 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0:35 – 11:15 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ное чт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1:30 – 12:10  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ужающий м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:15  - 12:55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:00 – 8:40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8:45 -  9:25  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:40 – 10:20 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0:35 – 11:15 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хнолог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1:30 – 12:10  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:15  - 12:55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:00 – 8:40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ное чт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8:45 -  9:25  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:40 – 10:20 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0:35 – 11:15 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ужающий м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1:30 – 12:10  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:15  - 12:55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14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14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:00 – 8:40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8:45 -  9:25  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:40 – 10:20 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0:35 – 11:15 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1:30 – 12:10  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143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:15  - 12:55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14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071" w:leader="none"/>
                                      <w:tab w:val="right" w:pos="2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>23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5pt;height:626.4pt;mso-wrap-distance-left:9pt;mso-wrap-distance-right:9pt;mso-wrap-distance-top:0pt;mso-wrap-distance-bottom:0pt;margin-top:18.5pt;mso-position-vertical-relative:text;margin-left:8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850"/>
                        <w:gridCol w:w="1843"/>
                        <w:gridCol w:w="420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класс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:00 – 8:40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ное чтение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:45 -  9:25  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9:40 – 10:20 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тематика 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:35 – 11:15 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странный язык (английский)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1:30 – 12:10  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15  - 12:55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071" w:leader="none"/>
                                <w:tab w:val="right" w:pos="214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071" w:leader="none"/>
                                <w:tab w:val="right" w:pos="2142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:00 – 8:40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ное чтение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:45 -  9:25  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9:40 – 10:20 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тематика 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:35 – 11:15 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странный язык (английский)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1:30 – 12:10  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15  - 12:55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:00 – 8:40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 язык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:45 -  9:25  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9:40 – 10:20 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:35 – 11:15 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ное чтение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1:30 – 12:10  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ужающий мир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15  - 12:55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:00 – 8:40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:45 -  9:25  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9:40 – 10:20 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:35 – 11:15 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хнология 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1:30 – 12:10  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15  - 12:55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1 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:00 – 8:40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ное чтение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:45 -  9:25  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9:40 – 10:20 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:35 – 11:15 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ужающий мир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1:30 – 12:10  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15  - 12:55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142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14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:00 – 8:40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:45 -  9:25  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9:40 – 10:20 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:35 – 11:15 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1:30 – 12:10  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143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15  - 12:55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14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071" w:leader="none"/>
                                <w:tab w:val="right" w:pos="2142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23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3695</wp:posOffset>
            </wp:positionH>
            <wp:positionV relativeFrom="paragraph">
              <wp:posOffset>109855</wp:posOffset>
            </wp:positionV>
            <wp:extent cx="1621790" cy="1079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86" t="8313" r="4494" b="12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Врио директора МКОУ СОШ№16                                                       Л.Р.Джанаева       </w:t>
      </w:r>
    </w:p>
    <w:p>
      <w:pPr>
        <w:pStyle w:val="Normal"/>
        <w:rPr/>
      </w:pPr>
      <w:r>
        <w:rPr/>
        <w:t xml:space="preserve">           </w:t>
      </w:r>
      <w:r>
        <w:rPr/>
        <w:t>аул Малый Барханч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27:00Z</dcterms:created>
  <dc:creator>Admin</dc:creator>
  <dc:description/>
  <cp:keywords/>
  <dc:language>en-US</dc:language>
  <cp:lastModifiedBy>Дмитрий Каленюк</cp:lastModifiedBy>
  <cp:lastPrinted>2002-01-01T01:40:00Z</cp:lastPrinted>
  <dcterms:modified xsi:type="dcterms:W3CDTF">2002-01-01T01:37:00Z</dcterms:modified>
  <cp:revision>122</cp:revision>
  <dc:subject/>
  <dc:title>Расписание уроков в 1 классе МКОУСОШ №16</dc:title>
</cp:coreProperties>
</file>