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асписание уроков в 7 классе МКОУ СОШ №16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ул Малый Барханчак на 2022-2023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7860" w:type="dxa"/>
        <w:jc w:val="left"/>
        <w:tblInd w:w="4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9"/>
        <w:gridCol w:w="2127"/>
        <w:gridCol w:w="4536"/>
      </w:tblGrid>
      <w:tr>
        <w:trPr>
          <w:trHeight w:val="32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 класс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онедельник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00 – 8:40</w:t>
            </w:r>
            <w:r>
              <w:rPr>
                <w:b/>
              </w:rPr>
              <w:t xml:space="preserve">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:45 -  9:25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:40 – 10:20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:35 – 11:15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гебра 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:30 – 12:10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тика  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15  - 12:5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ностранный язык (английский)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</w:tr>
      <w:tr>
        <w:trPr>
          <w:trHeight w:val="148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Вторник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00 – 8:40</w:t>
            </w:r>
            <w:r>
              <w:rPr>
                <w:b/>
              </w:rPr>
              <w:t xml:space="preserve">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:45 -  9:25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 (английский)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:40 – 10:20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ая культура                               </w:t>
            </w:r>
            <w:r>
              <w:rPr>
                <w:b/>
              </w:rPr>
              <w:t xml:space="preserve">                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:35 – 11:15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метрия 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:30 – 12:10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15  - 12:5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46" w:leader="none"/>
              </w:tabs>
              <w:rPr/>
            </w:pPr>
            <w:r>
              <w:rPr/>
              <w:t>Биология (с)</w:t>
              <w:tab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46" w:leader="none"/>
              </w:tabs>
              <w:rPr/>
            </w:pPr>
            <w:r>
              <w:rPr/>
              <w:t xml:space="preserve">                  </w:t>
            </w:r>
            <w:r>
              <w:rPr>
                <w:b/>
              </w:rPr>
              <w:t>48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Сред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00 – 8:40</w:t>
            </w:r>
            <w:r>
              <w:rPr>
                <w:b/>
              </w:rPr>
              <w:t xml:space="preserve">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 язык 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:45 -  9:25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гебра 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:40 – 10:20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 (английский)</w:t>
            </w:r>
          </w:p>
        </w:tc>
      </w:tr>
      <w:tr>
        <w:trPr>
          <w:trHeight w:val="24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:35 – 11:15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ая культура                              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:30 – 12:10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. Всеобщая история</w:t>
            </w:r>
          </w:p>
        </w:tc>
      </w:tr>
      <w:tr>
        <w:trPr>
          <w:trHeight w:val="24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15  - 12:5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-   13.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                                  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</w:t>
            </w:r>
            <w:r>
              <w:rPr>
                <w:b/>
              </w:rPr>
              <w:t>45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Четверг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00 – 8:40</w:t>
            </w:r>
            <w:r>
              <w:rPr>
                <w:b/>
              </w:rPr>
              <w:t xml:space="preserve">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ание                    </w:t>
            </w:r>
          </w:p>
        </w:tc>
      </w:tr>
      <w:tr>
        <w:trPr>
          <w:trHeight w:val="18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:45 -  9:25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метрия 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:40 – 10:20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:35 – 11:15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:30 – 12:10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Ставрополья/Финансовая грамотность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15  - 12:5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46" w:leader="none"/>
              </w:tabs>
              <w:rPr/>
            </w:pPr>
            <w:r>
              <w:rPr/>
              <w:t xml:space="preserve">Изобразительное искусство         </w:t>
              <w:tab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-   13.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15" w:leader="none"/>
              </w:tabs>
              <w:rPr/>
            </w:pPr>
            <w:r>
              <w:rPr/>
              <w:t>История России. Всеобщая история</w:t>
              <w:tab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4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             </w:t>
            </w:r>
            <w:r>
              <w:rPr>
                <w:b/>
              </w:rPr>
              <w:t>43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ятниц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00 – 8:40</w:t>
            </w:r>
            <w:r>
              <w:rPr>
                <w:b/>
              </w:rPr>
              <w:t xml:space="preserve">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ы безопасности жизнедеятельности 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:45 -  9:25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:40 – 10:20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                           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:35 – 11:15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</w:tr>
      <w:tr>
        <w:trPr>
          <w:trHeight w:val="9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:30 – 12:10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15  - 12:5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Суббот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00 – 8:40</w:t>
            </w:r>
            <w:r>
              <w:rPr>
                <w:b/>
              </w:rPr>
              <w:t xml:space="preserve">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:45 -  9:25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:40 – 10:20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:35 – 11:15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:30 – 12:10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15  - 12:5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73" w:leader="none"/>
              </w:tabs>
              <w:jc w:val="center"/>
              <w:rPr/>
            </w:pPr>
            <w:r>
              <w:rPr>
                <w:b/>
              </w:rPr>
              <w:t>32ч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73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2865</wp:posOffset>
            </wp:positionH>
            <wp:positionV relativeFrom="paragraph">
              <wp:posOffset>54610</wp:posOffset>
            </wp:positionV>
            <wp:extent cx="1479550" cy="9474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286" t="8313" r="4494" b="129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0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Врио директора МКОУ СОШ№16                                                      Л.Р.Джанаева       </w:t>
      </w:r>
    </w:p>
    <w:p>
      <w:pPr>
        <w:pStyle w:val="Normal"/>
        <w:rPr/>
      </w:pPr>
      <w:r>
        <w:rPr/>
        <w:t>аул Малый Барханчак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0T05:22:00Z</dcterms:created>
  <dc:creator>МКОУ СОШ16</dc:creator>
  <dc:description/>
  <cp:keywords/>
  <dc:language>en-US</dc:language>
  <cp:lastModifiedBy>Дмитрий Каленюк</cp:lastModifiedBy>
  <cp:lastPrinted>2002-01-01T05:18:00Z</cp:lastPrinted>
  <dcterms:modified xsi:type="dcterms:W3CDTF">2002-01-01T01:24:00Z</dcterms:modified>
  <cp:revision>57</cp:revision>
  <dc:subject/>
  <dc:title>Расписание уроков в 7 -8 классах МКОУСОШ №16</dc:title>
</cp:coreProperties>
</file>