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в 5  классе МКОУ СОШ №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л Малый Барханчак 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20"/>
        <w:gridCol w:w="1842"/>
        <w:gridCol w:w="5245"/>
      </w:tblGrid>
      <w:tr>
        <w:trPr>
          <w:trHeight w:val="32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21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Всеобщая история 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 язык (английский)                                               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</w:p>
        </w:tc>
      </w:tr>
      <w:tr>
        <w:trPr>
          <w:trHeight w:val="21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зическая культура</w:t>
            </w:r>
          </w:p>
        </w:tc>
      </w:tr>
      <w:tr>
        <w:trPr>
          <w:trHeight w:val="24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</w:t>
            </w:r>
          </w:p>
        </w:tc>
      </w:tr>
      <w:tr>
        <w:trPr>
          <w:trHeight w:val="21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Всеобщая история   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 (английский)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1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 (английский)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                                 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сновы духовно – нравственной культуры народов России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1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врополья/Финансовая грамотность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1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ббо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29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93980</wp:posOffset>
            </wp:positionV>
            <wp:extent cx="1866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86" t="8313" r="4494" b="1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директора МКОУ СОШ№16                                                                   Л.Р.Джанаева</w:t>
      </w:r>
    </w:p>
    <w:p>
      <w:pPr>
        <w:pStyle w:val="Normal"/>
        <w:rPr/>
      </w:pPr>
      <w:r>
        <w:rPr/>
        <w:t>аул Малый Барханч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5:22:00Z</dcterms:created>
  <dc:creator>МКОУ СОШ16</dc:creator>
  <dc:description/>
  <cp:keywords/>
  <dc:language>en-US</dc:language>
  <cp:lastModifiedBy>Дмитрий Каленюк</cp:lastModifiedBy>
  <cp:lastPrinted>2002-01-01T05:44:00Z</cp:lastPrinted>
  <dcterms:modified xsi:type="dcterms:W3CDTF">2002-01-01T01:22:00Z</dcterms:modified>
  <cp:revision>71</cp:revision>
  <dc:subject/>
  <dc:title>Расписание уроков в 5 – х классах МКОУСОШ №16</dc:title>
</cp:coreProperties>
</file>