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Расписание уроков в 4 классе МКОУСОШ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л Малый Барханчак на 2022-2023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5199380" cy="831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1843"/>
                              <w:gridCol w:w="496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1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1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 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54.75pt;mso-wrap-distance-left:9pt;mso-wrap-distance-right:9pt;mso-wrap-distance-top:0pt;mso-wrap-distance-bottom:0pt;margin-top:18.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1843"/>
                        <w:gridCol w:w="496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 класс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2 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  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1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1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3 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3175</wp:posOffset>
            </wp:positionV>
            <wp:extent cx="1879600" cy="123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6" t="8313" r="4494" b="1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рио директора МКОУ СОШ№16                                                                     Л.Р.Джанаева      </w:t>
      </w:r>
    </w:p>
    <w:p>
      <w:pPr>
        <w:pStyle w:val="Normal"/>
        <w:rPr/>
      </w:pPr>
      <w:r>
        <w:rPr/>
        <w:t xml:space="preserve">      </w:t>
      </w:r>
      <w:r>
        <w:rPr/>
        <w:t>аул Малый Барханч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7:00Z</dcterms:created>
  <dc:creator>Admin</dc:creator>
  <dc:description/>
  <cp:keywords/>
  <dc:language>en-US</dc:language>
  <cp:lastModifiedBy>Дмитрий Каленюк</cp:lastModifiedBy>
  <cp:lastPrinted>2002-01-01T07:12:00Z</cp:lastPrinted>
  <dcterms:modified xsi:type="dcterms:W3CDTF">2002-01-01T01:05:00Z</dcterms:modified>
  <cp:revision>110</cp:revision>
  <dc:subject/>
  <dc:title>Расписание уроков в 1 классе МКОУСОШ №16</dc:title>
</cp:coreProperties>
</file>