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уроков в 3 классе МКОУСОШ №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ул Малый Барханчак на 2022-2023 учебный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0</wp:posOffset>
                </wp:positionV>
                <wp:extent cx="4659630" cy="814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814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2268"/>
                              <w:gridCol w:w="368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00 – 8:4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:45 -  9:25 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остранный язык (английский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:40 – 10:20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тературное чт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:35 – 11:15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ружающий ми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:30 – 12:10 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15  - 12:5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00 – 8:4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:45 -  9:25 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зическая культу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:40 – 10:20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:35 – 11:15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:30 – 12:10 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15  - 12:5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00 – 8:4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:45 -  9:25 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:40 – 10:20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:35 – 11:15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:30 – 12:10 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15  - 12:5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00 – 8:4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:45 -  9:25 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:40 – 10:20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:35 – 11:15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:30 – 12:10 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15  - 12:5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00 – 8:4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:45 -  9:25 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:40 – 10:20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 (английск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:35 – 11:15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:30 – 12:10 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15  - 12:5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00 – 8:4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:45 -  9:25 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:40 – 10:20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:35 – 11:15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:30 – 12:10 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15  - 12:5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01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01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3ч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640.95pt;mso-wrap-distance-left:9pt;mso-wrap-distance-right:9pt;mso-wrap-distance-top:0pt;mso-wrap-distance-bottom:0pt;margin-top:18.5pt;mso-position-vertical-relative:text;margin-left:8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2268"/>
                        <w:gridCol w:w="368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 класс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00 – 8:40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:45 -  9:25 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остранный язык (английский) 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:40 – 10:20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тературное чтение 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:35 – 11:15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ружающий мир 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:30 – 12:10 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15  - 12:5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00 – 8:40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:45 -  9:25 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зическая культура 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:40 – 10:20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:35 – 11:15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:30 – 12:10 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15  - 12:5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00 – 8:40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 чтение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:45 -  9:25 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:40 – 10:20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:35 – 11:15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:30 – 12:10 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15  - 12:5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00 – 8:40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:45 -  9:25 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:40 – 10:20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:35 – 11:15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:30 – 12:10 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15  - 12:5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00 – 8:40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:45 -  9:25 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:40 – 10:20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 (английский)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:35 – 11:15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:30 – 12:10 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15  - 12:5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00 – 8:40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:45 -  9:25 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:40 – 10:20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:35 – 11:15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:30 – 12:10 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15  - 12:5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01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01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3ч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635</wp:posOffset>
            </wp:positionH>
            <wp:positionV relativeFrom="paragraph">
              <wp:posOffset>6985</wp:posOffset>
            </wp:positionV>
            <wp:extent cx="2109470" cy="1377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86" t="8313" r="4494" b="12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Врио директора МКОУ СОШ№16                                                              Л.Р.Джанаева      </w:t>
      </w:r>
    </w:p>
    <w:p>
      <w:pPr>
        <w:pStyle w:val="Normal"/>
        <w:rPr/>
      </w:pPr>
      <w:r>
        <w:rPr/>
        <w:t xml:space="preserve">         </w:t>
      </w:r>
      <w:r>
        <w:rPr/>
        <w:t>аул Малый Барханч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27:00Z</dcterms:created>
  <dc:creator>Admin</dc:creator>
  <dc:description/>
  <cp:keywords/>
  <dc:language>en-US</dc:language>
  <cp:lastModifiedBy>Дмитрий Каленюк</cp:lastModifiedBy>
  <cp:lastPrinted>2002-01-01T02:15:00Z</cp:lastPrinted>
  <dcterms:modified xsi:type="dcterms:W3CDTF">2002-01-01T01:04:00Z</dcterms:modified>
  <cp:revision>113</cp:revision>
  <dc:subject/>
  <dc:title>Расписание уроков в 1 классе МКОУСОШ №16</dc:title>
</cp:coreProperties>
</file>