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</w:t>
      </w:r>
      <w:r>
        <w:rPr>
          <w:b/>
        </w:rPr>
        <w:t xml:space="preserve">Расписание уроков в 6  классе МКОУ СОШ № 16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ул  Малый Барханчак на 2022-2023 учебный год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806" w:type="dxa"/>
        <w:jc w:val="left"/>
        <w:tblInd w:w="1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2082"/>
        <w:gridCol w:w="4536"/>
      </w:tblGrid>
      <w:tr>
        <w:trPr>
          <w:trHeight w:val="3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 класс</w:t>
            </w:r>
          </w:p>
        </w:tc>
      </w:tr>
      <w:tr>
        <w:trPr>
          <w:trHeight w:val="16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00 – 8:40</w:t>
            </w:r>
            <w:r>
              <w:rPr>
                <w:b/>
              </w:rPr>
              <w:t xml:space="preserve">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:45 -  9:25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ы безопасности жизнедеятельности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:40 – 10:20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:35 – 11:15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:30 – 12:10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</w:tr>
      <w:tr>
        <w:trPr>
          <w:trHeight w:val="1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15  - 12:5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. Всеобщая истори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торни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00 – 8:40</w:t>
            </w:r>
            <w:r>
              <w:rPr>
                <w:b/>
              </w:rPr>
              <w:t xml:space="preserve">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:45 -  9:25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:40 – 10:20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:35 – 11:15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:30 – 12:10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(английский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15  - 12:5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зык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ре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00 – 8:40</w:t>
            </w:r>
            <w:r>
              <w:rPr>
                <w:b/>
              </w:rPr>
              <w:t xml:space="preserve">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:45 -  9:25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остранный язык (английский)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:40 – 10:20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                                   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:35 – 11:15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:30 – 12:10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15  - 12:5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стория России. Всеобщая истори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57</w:t>
            </w:r>
          </w:p>
        </w:tc>
      </w:tr>
      <w:tr>
        <w:trPr>
          <w:trHeight w:val="2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Четвер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00 – 8:40</w:t>
            </w:r>
            <w:r>
              <w:rPr>
                <w:b/>
              </w:rPr>
              <w:t xml:space="preserve">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:45 -  9:25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</w:tr>
      <w:tr>
        <w:trPr>
          <w:trHeight w:val="14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:40 – 10:20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:35 – 11:15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Ставрополья/Финансовая грамотность (с)                                  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:30 – 12:10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1" w:leader="none"/>
              </w:tabs>
              <w:rPr/>
            </w:pPr>
            <w:r>
              <w:rPr/>
              <w:t xml:space="preserve">Технология    </w:t>
              <w:tab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15  - 12:5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1" w:leader="none"/>
              </w:tabs>
              <w:rPr/>
            </w:pPr>
            <w:r>
              <w:rPr/>
              <w:t>Технологи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ятниц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00 – 8:40</w:t>
            </w:r>
            <w:r>
              <w:rPr>
                <w:b/>
              </w:rPr>
              <w:t xml:space="preserve">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:45 -  9:25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  <w:r>
              <w:rPr>
                <w:b/>
              </w:rPr>
              <w:t xml:space="preserve">             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:40 – 10:20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:35 – 11:15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                                         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:30 – 12:10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Иностранный язык (английский)                                  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15  - 12:5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0" w:leader="none"/>
              </w:tabs>
              <w:rPr>
                <w:b/>
                <w:b/>
              </w:rPr>
            </w:pPr>
            <w:r>
              <w:rPr/>
              <w:t xml:space="preserve">Изобразительное искусство  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</w:tr>
      <w:tr>
        <w:trPr>
          <w:trHeight w:val="6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Суббот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00 – 8:40</w:t>
            </w:r>
            <w:r>
              <w:rPr>
                <w:b/>
              </w:rPr>
              <w:t xml:space="preserve">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:45 -  9:25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:40 – 10:20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:35 – 11:15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:30 – 12:10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15  - 12:5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</w:t>
            </w:r>
            <w:r>
              <w:rPr>
                <w:b/>
              </w:rPr>
              <w:t>30ч</w:t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12465</wp:posOffset>
            </wp:positionH>
            <wp:positionV relativeFrom="paragraph">
              <wp:posOffset>69215</wp:posOffset>
            </wp:positionV>
            <wp:extent cx="1272540" cy="850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286" t="8313" r="4494" b="129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</w:t>
      </w:r>
      <w:r>
        <w:rPr/>
        <w:t xml:space="preserve">Врио директора МКОУ СОШ№16                                                                 Л.Р.Джанаева       </w:t>
      </w:r>
    </w:p>
    <w:p>
      <w:pPr>
        <w:pStyle w:val="Normal"/>
        <w:rPr/>
      </w:pPr>
      <w:r>
        <w:rPr/>
        <w:t xml:space="preserve">             </w:t>
      </w:r>
      <w:r>
        <w:rPr/>
        <w:t>аул Малый Барханч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ab/>
      </w:r>
    </w:p>
    <w:sectPr>
      <w:type w:val="nextPage"/>
      <w:pgSz w:w="11906" w:h="16838"/>
      <w:pgMar w:left="357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0T05:36:00Z</dcterms:created>
  <dc:creator>Admin</dc:creator>
  <dc:description/>
  <cp:keywords/>
  <dc:language>en-US</dc:language>
  <cp:lastModifiedBy>Дмитрий Каленюк</cp:lastModifiedBy>
  <cp:lastPrinted>2002-01-01T05:42:00Z</cp:lastPrinted>
  <dcterms:modified xsi:type="dcterms:W3CDTF">2002-01-01T01:00:00Z</dcterms:modified>
  <cp:revision>57</cp:revision>
  <dc:subject/>
  <dc:title>Расписание уроков  для 6а,6б  классов МКОУСОШ № 16 </dc:title>
</cp:coreProperties>
</file>