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 xml:space="preserve">                                           </w:t>
      </w:r>
    </w:p>
    <w:p>
      <w:pPr>
        <w:pStyle w:val="Style25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добрено 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им советом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ОУ СОШ №16  аул Малый Барханчак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20 г. Протокол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ён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казом от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20г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___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ректор МКОУ СОШ №16 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ул Малый Барханчак</w:t>
      </w:r>
    </w:p>
    <w:p>
      <w:pPr>
        <w:pStyle w:val="Style25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 И.Н.Ромаева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Учебный 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редней общеобразовательн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школы №16 аул Малый Барханча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Ипат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тавропольского кра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на 2020-2021 учебный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/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/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 xml:space="preserve">к </w:t>
      </w:r>
      <w:r>
        <w:rPr>
          <w:rFonts w:eastAsia="Calibri" w:cs="Times New Roman" w:ascii="Times New Roman" w:hAnsi="Times New Roman"/>
          <w:b/>
          <w:spacing w:val="4"/>
          <w:sz w:val="26"/>
          <w:szCs w:val="26"/>
        </w:rPr>
        <w:t>базисному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 xml:space="preserve"> учебному плану  муниципального казенного общеобразовательного учреждения  средней   общеобразовательной школ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16 аул Малый Барханчак   Ипатовского район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на 2020– 2021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ый план МКОУ СОШ №16 аул Малый Барханчак на 2019-2020 учебный год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нормативной базой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5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базисным учебным планом, утвержденным приказом Министерства образования и науки Российской Федерации от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компонентом государственного стандарта общего образования;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 (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16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 – 11 классов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и науки Российской Федерации от 22декабря 2014 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г. №1601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2.11.2019г. №632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чня организаций, осуществляющих выпуск учебных пособий, которые допускаются к использованию при реализации имеющих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 июня 2016 года №699 (далее перечень организаций, осуществляющих выпуск учебных пособий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анитарно – эпидемиологических требований к условиям и организации обучения в общеобразовательных учреждениях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189,(в редакции Изменений №1, утвержденных Постановлением Главного государственного санитарного  врача Российской Федерации от 29 июня  2011 года № 85, Изменений № 2, утвержденных Постановлением Главного государственного санитарного  врача Российской Федерации от 25 декабря 2013 года № 72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письмо Министерства образования и науки РФ от 09.октября 2017 года №ТС -945/08 «О реализации прав граждан на получение образования на родном языке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 Министерства образования и науки Российской Федерации от 07 июня 2017 года №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обрнауки от 05 марта 2004 года №1089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м министерства образования Ставропольского края от 13.12.2018 г. №10-36/1181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подавании второго иностранного язы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31.03.2014 № 253 (ред. от 05.07.2017)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8 октября 2010 года № ИК-1494/19  «О введении третьего часа физической культуры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8.10.2010 г. № ИК-1494/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25.05.2015 года №08-761 «Об изучении предметных областей: «Основы религиозных культур и светской этики» и Основы духовно-нравственной культуры народов России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Ставропольского края от 07 июня 2012 года № 537-пр «Об утверждении примерного учебного плана для образовательных учреждений Ставропольского края, реализующих программы общего образования» для 10-11 классо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 образовательных организаций Ставропольского края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молодежной политики Ставропольского края от 17.07.2015г. № 02-22/7076 « О формировании учебных планов образовательных организаций на   2015-2016 учебный год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0-2021 учебном году 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Ставропольского края от 21 июля 2020 года №02-23/8585 «О направлении рекомендаций по составлению учебных планов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 обеспечивает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 науки Российской Федерации от 9 марта 2004 года  №1312 «Об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 государственными образовательными стандартами (пункт 4 статьи11 Федерального закона от 29 декабря 2012года №273 – ФЗ «Об образовании в Российской  Федерации») сроки освоения общего образования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– </w:t>
      </w:r>
      <w:r>
        <w:rPr>
          <w:rFonts w:cs="Times New Roman" w:ascii="Times New Roman" w:hAnsi="Times New Roman"/>
          <w:sz w:val="28"/>
          <w:szCs w:val="28"/>
        </w:rPr>
        <w:t>35 недель;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составляет 35 учебных недель  для 5-8 классов; 34 недели для 9 класса (не включая летний экзаменационный период);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11"/>
        <w:jc w:val="both"/>
        <w:rPr/>
      </w:pPr>
      <w:r>
        <w:rPr>
          <w:spacing w:val="-2"/>
          <w:kern w:val="2"/>
          <w:sz w:val="28"/>
          <w:szCs w:val="28"/>
        </w:rPr>
        <w:t>- 2-летний срок освоения образовательных программ среднего общего образования  для 10 классов  – 35 недель,11 классов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1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составлен с учётом работы общеобразовательной организации в режиме 6-дневной учебной недели.</w:t>
      </w:r>
    </w:p>
    <w:p>
      <w:pPr>
        <w:pStyle w:val="1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бные занятия проводятся в первую смену;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5 уроков по 35 минут каждый, в январе-мае - по 4 урока по 40 минут каждый;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в середине учебного дня проводится  динамическая пауза продолжительностью не менее 40 минут;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1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1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Учебный план основного общего и среднего общего образования составлен с учётом работы общеобразовательной организации в режиме 6-дневной  учебной недели. Формы организации образовательного процесса, чередо</w:t>
        <w:softHyphen/>
        <w:t xml:space="preserve">вание учебной и внеурочной деятельности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 определяется Уставом муниципального казенного общеобразовательного  учреждения средней общеобразовательной школы №16 аул Малый Барханчак Ипатовского района Ставропольского края  в соответствии  с  СанПиН 2.4.2.2821-10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ланировании  занятий по физической культуре используется письмо Министерства образовании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физической культуре необходимо учитывать состояние здоровья обучающихся и деление их в зависимости от состояния здоровья на четыре медицинские группы: основную, подготовительную, специальную «А» (оздоровительная) и специальную «Б» (реабилитационная) (Письмо Министерства образования и науки Российской Федерации от 30 мая 2012 года, № МД-583/19 « 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ключает дисцип</w:t>
        <w:softHyphen/>
        <w:t>лины: физическая культура и основы безопасности жизнедеятельно</w:t>
        <w:softHyphen/>
        <w:t>сти». Учитывая  специфику примерного учебного плана для образовательных  организаций Ставропольского края, предмет «Основы безопасности жизнедеятельности» в начальной школе интегрируется с предметом «Окружающий мир». В целях повышения качества обучения в области защиты населения от ЧС и подготовки к военной службе и в соответствии с письмом Департамента по науке министерства образования РФ от30.08.05г. № 03-1572, в соответствии с приказом министерства образования РФ от 20.08.08 г. № 241 «О внесении изменений в федеральный базов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 г. № 1313»,  в 10-11 классах увеличено  преподавание ОБЖ на 1 час за счёт части, формируемой участниками образовательных отношений.</w:t>
      </w:r>
    </w:p>
    <w:p>
      <w:pPr>
        <w:pStyle w:val="1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 «Основы безопасности жизнедеятельности» не входит в обязательную (инвариантную) часть примерного недельного учебного плана, поэтому в 5,6  классах на предм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ы безопасности жизнедеятельности»  1 час отводится за счет части, формируемой участниками образовательных отношений, В 7-9-х классах ОБЖ изучается как самостоятельный курс (1 час в не</w:t>
        <w:softHyphen/>
        <w:t>делю). В 10 – 11 классах – 2 часа в неделю. В 10 классе по окончании учебного года проводятся 5-днев</w:t>
        <w:softHyphen/>
        <w:t xml:space="preserve">ные сборы для юнош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ностранного языка в школе преподается предмет «Иностранный язык (английский язык)» во 2 – 11 классах, второй иностранный язык (немецкий ) в 5 классе - 1 час, в 6 классе – 1 час, в 9 классе - 2 час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деление учебных часов на две ч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риантную часть (федеральный компонент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ую часть (компонент образовательного учреждения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часть обеспечивает сохранение единого образовательного пространства в Российской Федерации при шестидневной учебной неделе.                                                                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духовно-нравственной культуры народов России» изучается  в 5 классе – 1час в неделю.                                                          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итывает возможности образовательной организации, социальный заказ родителей и индивидуальные потребности школьников. 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образовательной  организации   является обязательным для всех обучающихся данного класса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наний, умений, навыков, компетенций обучающихся, </w:t>
      </w:r>
      <w:r>
        <w:rPr>
          <w:rFonts w:cs="Times New Roman" w:ascii="Times New Roman" w:hAnsi="Times New Roman"/>
          <w:sz w:val="28"/>
          <w:szCs w:val="28"/>
        </w:rPr>
        <w:t>с приказами и инструктивными письмами министерства просвещения РФ и министерства образования Ставропольского края  по итогам учебного года в сроки, установленные календарным учебным графиком школ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промежуточной аттеста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ант с грамматическим заданием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 рабо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рабо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ая рабо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ефер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рабо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1 – 8, 10 классах  по  всем  предметам Федерального компонента учебного плана в конце учебн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обучающихся 9 класса  проводится в  форме ОГЭ в сроки, установленные федеральным уровнем.</w:t>
      </w:r>
    </w:p>
    <w:p>
      <w:pPr>
        <w:pStyle w:val="1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тоговая аттестация    обучающихся 11 класса  проводится в форме ЕГЭ в сроки, установленные  федеральным уровнем.</w:t>
      </w:r>
    </w:p>
    <w:p>
      <w:pPr>
        <w:pStyle w:val="Normal"/>
        <w:spacing w:lineRule="auto" w:line="247"/>
        <w:ind w:left="174" w:right="11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 рабочего учебного плана школа учитывает результаты изучения образовательного спроса учащихся и  их родителей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таков, что затраты времени на его выполнение не превышают (в астрономических часах): во 2 - 3 классах - 1,5 ч, в 4 - х классах - 2 ч (СанПиН 2.4.2.2821-10, п. 10.30).  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Heading3"/>
        <w:spacing w:before="0" w:after="0"/>
        <w:rPr/>
      </w:pPr>
      <w:r>
        <w:rPr>
          <w:spacing w:val="-2"/>
          <w:kern w:val="2"/>
          <w:sz w:val="28"/>
          <w:szCs w:val="28"/>
        </w:rPr>
        <w:t xml:space="preserve">                                      </w:t>
      </w:r>
      <w:r>
        <w:rPr>
          <w:spacing w:val="-2"/>
          <w:kern w:val="2"/>
          <w:sz w:val="28"/>
          <w:szCs w:val="28"/>
        </w:rPr>
        <w:t xml:space="preserve">2. Начальное общее образование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 план начального общего образования  МКОУ СОШ № 16 аул Малый Барханчак для 1-4  классов  является структурным компонентом организационного раздела Основной образовательной программы начального общего образования, обеспечивает введение в действие и реализацию требований стандарта</w:t>
      </w:r>
      <w:r>
        <w:rPr>
          <w:rFonts w:cs="Times New Roman" w:ascii="Times New Roman" w:hAnsi="Times New Roman"/>
          <w:sz w:val="28"/>
          <w:szCs w:val="28"/>
        </w:rPr>
        <w:t>; определяет максимальный объем учебной нагрузки обучающихся, состав учебных предметов и внеурочной деятельности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hd w:fill="FFFFFF" w:val="clear"/>
        <w:spacing w:lineRule="auto" w:line="240"/>
        <w:ind w:left="38" w:right="2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МКОУ СОШ </w:t>
      </w:r>
      <w:r>
        <w:rPr>
          <w:rFonts w:cs="Times New Roman" w:ascii="Times New Roman" w:hAnsi="Times New Roman"/>
          <w:sz w:val="28"/>
          <w:szCs w:val="28"/>
        </w:rPr>
        <w:t>№16 аул Малый Барханчак  для 1-4 классов ориентирован на 4-летний срок освоения образовательных программ. Обучение в 1-м классе осуществляется с соблюдением следующих дополнительных требований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без домашних зада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дополнительные недельные каникулы в середине третьей четвер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федерального государственного образовательного стандарта начального общего образования с 01.09.2012 года для 1 - 4 классов в школе реализуется образовательная программа  «Перспективная начальная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В  1,2 классах в 2020 -2021 учебном году реализуется образовательная программа  «Школа России». Данные программы разработаны на основе Примерной основной образовательной программы начального общего образования, в соответствии с требованиями ФГО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и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сновная образовательная программа начального общего образования содержит три раздела: </w:t>
      </w:r>
      <w:r>
        <w:rPr>
          <w:b w:val="false"/>
          <w:i/>
          <w:sz w:val="28"/>
          <w:szCs w:val="28"/>
        </w:rPr>
        <w:t>целевой, содержательный и организаци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едметная область «Русский язык и Литературное чтение»» включает обязательные учебные предметы «Русский язык» и «Литературное чтение» (1 – 4 классы), предметная область «Иностранный язык» (английский) (2 – 4 классы). В  соответствии с приказом   министерства образования и молодежной политики Ставропольского края от 25.07.2014 г. №</w:t>
      </w:r>
      <w:r>
        <w:rPr>
          <w:bCs/>
          <w:sz w:val="28"/>
          <w:szCs w:val="28"/>
        </w:rPr>
        <w:t xml:space="preserve"> 784-пр «</w:t>
      </w:r>
      <w:r>
        <w:rPr>
          <w:sz w:val="28"/>
          <w:szCs w:val="28"/>
        </w:rPr>
        <w:t>Об утверждении примерного учебного плана для образовательных организаций Ставропольского края» добавлен 1 час на предмет «русский язык» в 1 классе (стало 5 часов), из части, формируемой участниками образовательных отношен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Родной язык и литературное чтение на родном языке» реализуется в рамках учебных предметов «Родной язык», «Литературное чтение на родном языке» со 2 -4 классы по 1 ча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ёт 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Часы на предметную область </w:t>
      </w:r>
      <w:r>
        <w:rPr>
          <w:rFonts w:cs="Times New Roman" w:ascii="Times New Roman" w:hAnsi="Times New Roman"/>
          <w:b/>
          <w:sz w:val="28"/>
          <w:szCs w:val="28"/>
        </w:rPr>
        <w:t>«Родной язык и литературное чтение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для 1 классов не предусмотрены, поскольку часы р</w:t>
      </w:r>
      <w:r>
        <w:rPr>
          <w:rFonts w:eastAsia="@Arial Unicode MS" w:cs="Times New Roman" w:ascii="Times New Roman" w:hAnsi="Times New Roman"/>
          <w:sz w:val="28"/>
          <w:szCs w:val="28"/>
        </w:rPr>
        <w:t>егионального компонента и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1 классе отсутствуют. Поэтому, в 1 классах данная предметная область реализуется в учебных предметах:</w:t>
      </w:r>
    </w:p>
    <w:p>
      <w:pPr>
        <w:pStyle w:val="Osnova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«Родной (русский) язык» реализуется интегрировано в учебном предмете «Русский язык», в разделе «Слово и предложение»,</w:t>
      </w:r>
    </w:p>
    <w:p>
      <w:pPr>
        <w:pStyle w:val="Osnova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«Литературное чтение на родном (русском) языке» - в учебном предмете «Литературное чтение» в разделе «Устное народное творчество»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 Иностранный язык» представлена предметом «Иностранный язык». На  изучение учебного  предмета  «Иностранный  язык»  во  2 – 4  классах  отводится  по  2  часа  согласно примерному учебному плану для  общеобразовательных учреждений Ставропольского края  (приказ от 7  июня 2012г   № 53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учебным предметом «Математика» в 1- 4 классах по 4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 область  «Обществознание и естествознание»  включает  предмет  «Окружающий  мир»  в  1-4 классах  по  2 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образовательной  области  «Искусство»  в  1 – 4 классах  изучаются «  Изобразительное  искусство»  и  «Музыка»  по  1  ча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 область «Технология»  с  1 по  4 классы   включает  предмет  «Технология» по 1 ча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Основы религиозных культур и светской этики» (далее – ОРКСЭ) реализуется как обязательный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  выбирается родителями (законными представителями) обучающихся. В 4 классе введен учебный предмет «Основы религиозных культур и светской этики» модуль «Основы  исламской культуры»  - 1 ча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ъём  недельной  учебной  нагрузки  в 1-4  классах введён  третий  час  физической  культуры.  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внедрение  современных  систем  физического 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о  изучается  в  начальных  класс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Ж  и ПДД  на  уроках окружающего  мира  в 1- 4 класс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лассе реализуется спецкурс «Финансовая грамотность» 0,5 часа в неделю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ентябре 2020  года родителями 1- 4  классов сделан выбор изучения родного языка (татарский язык)  – 1 час в 1-3классах, 0,5 часа в 4 классе татарского языка «Родное слово» за счет  </w:t>
      </w:r>
      <w:r>
        <w:rPr>
          <w:rFonts w:cs="Times New Roman" w:ascii="Times New Roman" w:hAnsi="Times New Roman"/>
          <w:sz w:val="28"/>
          <w:szCs w:val="28"/>
        </w:rPr>
        <w:t>части, формируемой участниками образовательных отношений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pacing w:val="-2"/>
          <w:kern w:val="2"/>
          <w:sz w:val="28"/>
          <w:szCs w:val="28"/>
        </w:rPr>
        <w:t>В целях обеспечения индивидуальных потребностей обучающихся часы учебного плана, формируемые участниками образовательного процесса, распределены следующим образом: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ределение часов части, формируемой участниками образовательных отношений</w:t>
      </w:r>
    </w:p>
    <w:tbl>
      <w:tblPr>
        <w:tblW w:w="932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12"/>
        <w:gridCol w:w="1450"/>
        <w:gridCol w:w="1147"/>
        <w:gridCol w:w="1759"/>
        <w:gridCol w:w="93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ебные предметы/классы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дной язык, Родное сл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,5/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нансовая грам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НОО в 1-4  классах реализуется через учебный план и внеурочную деятельность, при этом внеурочная деятельность не является частью учебного плана. Формы организации образовательного процесса, чередование учебной и внеурочной деятельности, модель внеурочной деятельности в рамках реализации образовательной программы НОО определяет образовательное учреждение (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т  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б образовании в Российской Федерации» (п. 10-11 ч. 3 ст. 28)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и ответственности образовательной организации. Кроме того, в соответствии с требованиями настоящего Закона, индивидуальный учет результатов освоения обучающимися образовательных программ, также относится к компетенции и ответственности образователь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пределяет принципиально новые требования к результатам освоения основной образовательной программы начального общего образования: личностным, метапредметным и предметным. Именно уровень достижения данных результатов является показателем качества освоения образовательных программ обучаю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оценка</w:t>
      </w:r>
      <w:r>
        <w:rPr>
          <w:rFonts w:cs="Times New Roman" w:ascii="Times New Roman" w:hAnsi="Times New Roman"/>
          <w:sz w:val="28"/>
          <w:szCs w:val="28"/>
        </w:rPr>
        <w:t xml:space="preserve"> качества освоения обучающимися основной образовательной программы начального общего образования согласно ФГОС НОО (п.13) осуществляется образовательным учреждением.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итоговой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достижение </w:t>
      </w:r>
      <w:r>
        <w:rPr>
          <w:rFonts w:cs="Times New Roman" w:ascii="Times New Roman" w:hAnsi="Times New Roman"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яющими </w:t>
      </w:r>
      <w:r>
        <w:rPr>
          <w:rFonts w:cs="Times New Roman" w:ascii="Times New Roman" w:hAnsi="Times New Roman"/>
          <w:sz w:val="28"/>
          <w:szCs w:val="28"/>
        </w:rPr>
        <w:t>итоговой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копленные оценки, </w:t>
      </w:r>
      <w:r>
        <w:rPr>
          <w:rFonts w:cs="Times New Roman" w:ascii="Times New Roman" w:hAnsi="Times New Roman"/>
          <w:sz w:val="28"/>
          <w:szCs w:val="28"/>
        </w:rPr>
        <w:t>характеризующие динамику индивидуальных образовательных достижений уча</w:t>
        <w:softHyphen/>
        <w:t xml:space="preserve">щихся, их продвижение в освоении планируемых результатов, и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и за стандартизированные итогов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межуточная аттестация учащихся в 2-4 классах осуществляется в следующей форм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ый диктант с грамматическим зад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бный план МКОУ СОШ №16 аул Малый Барханчак направлен на достижение планируемых результатов обучения и воспитания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Приложение №1</w:t>
      </w:r>
      <w:r>
        <w:rPr>
          <w:b w:val="false"/>
          <w:spacing w:val="-2"/>
          <w:kern w:val="2"/>
          <w:sz w:val="28"/>
          <w:szCs w:val="28"/>
        </w:rPr>
        <w:t>: таблица – сетка часов учебного плана для начального общего образования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pacing w:val="-2"/>
          <w:kern w:val="2"/>
          <w:sz w:val="28"/>
          <w:szCs w:val="28"/>
        </w:rPr>
      </w:pPr>
      <w:r>
        <w:rPr>
          <w:b w:val="false"/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Cs w:val="false"/>
          <w:spacing w:val="-2"/>
          <w:kern w:val="2"/>
          <w:sz w:val="28"/>
          <w:szCs w:val="28"/>
        </w:rPr>
      </w:pPr>
      <w:r>
        <w:rPr>
          <w:bCs w:val="false"/>
          <w:spacing w:val="-2"/>
          <w:kern w:val="2"/>
          <w:sz w:val="28"/>
          <w:szCs w:val="28"/>
        </w:rPr>
        <w:t xml:space="preserve">                                 </w:t>
      </w:r>
      <w:r>
        <w:rPr>
          <w:bCs w:val="false"/>
          <w:spacing w:val="-2"/>
          <w:kern w:val="2"/>
          <w:sz w:val="28"/>
          <w:szCs w:val="28"/>
          <w:lang w:val="en-US"/>
        </w:rPr>
        <w:t>III</w:t>
      </w:r>
      <w:r>
        <w:rPr>
          <w:bCs w:val="false"/>
          <w:spacing w:val="-2"/>
          <w:kern w:val="2"/>
          <w:sz w:val="28"/>
          <w:szCs w:val="28"/>
        </w:rPr>
        <w:t>. Основное общее образование</w:t>
      </w:r>
    </w:p>
    <w:p>
      <w:pPr>
        <w:pStyle w:val="Heading3"/>
        <w:spacing w:before="0" w:after="0"/>
        <w:rPr>
          <w:b w:val="false"/>
          <w:b w:val="false"/>
          <w:bCs w:val="false"/>
          <w:spacing w:val="-2"/>
          <w:kern w:val="2"/>
          <w:sz w:val="28"/>
          <w:szCs w:val="28"/>
        </w:rPr>
      </w:pPr>
      <w:r>
        <w:rPr>
          <w:b w:val="false"/>
          <w:bCs w:val="false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азисный учебный дл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 1 сентября 2015 года образовательная организация, реализующая программу основного общего образования, перешло к реализации федерального государственного образовательного стандарта основного общего образования (далее – ФГОС ООО) в 5 классе, в 2016 году в 6 классе, в 2017 году в 7 классе, в 2018 году в 8 классе, в 2019 году в 9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учебный план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чебный план) является структурным компонентом организационного раздела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- Протокол заседания от 8 апреля 2015 г. № 1/15, 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ориентирован на 35 учебных недель в год в 5-8 классах, в 9 классе 34 недели. Продолжительность урока – 45 минут, режим работы по 6-дневной учебной неделе. </w:t>
      </w:r>
      <w:r>
        <w:rPr>
          <w:color w:val="000000"/>
          <w:sz w:val="28"/>
          <w:szCs w:val="28"/>
        </w:rPr>
        <w:t>Образовательный процесс осуществляется на основе учебного плана и регламентируется расписанием занятий. При проведении занятий  в 5 - 9 классах по иностранному языку, информатике и технологии осуществляется деление класса на группы при наполняемости  20 и более человек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пределяет состав обязательных предметных областей и учебных предметов, а также учебное время, отводимое на их изучение по классам (годам) обучения. В обязательной части учебного плана допускается введение интегрированных учебных предметов (курсов) как в рамках одной предметной области в целом, так и на определенном  этапе обучени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 включает следующие обязательные к изучению учебные предметы: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, «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предмета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для 5-х классов предусмотрено 5 часов в неделю, в 6классе -6 часов, в 7 классе – 4 часа, в 8 классе- 3 часа,9 классе -3 часа. Для изучения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– 5,6 классах 3 часа в неделю, в 7,8 классах-2часа, в 9 классе -3 ча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ГОС ООО за счёт части, формируемой участниками образовательных отношений,   предметная область «Родной язык и родная литература»  представлены  учеб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ми « Родной язык (русский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1 часу в 5-9 классах и </w:t>
      </w:r>
      <w:r>
        <w:rPr>
          <w:rFonts w:cs="Times New Roman" w:ascii="Times New Roman" w:hAnsi="Times New Roman"/>
          <w:b/>
          <w:bCs/>
          <w:sz w:val="28"/>
          <w:szCs w:val="28"/>
        </w:rPr>
        <w:t>« Родная литература (русская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1 часу в 5-9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изучается  в 5 классе – 1час в неделю.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остранный язык( английский)» изучается </w:t>
      </w:r>
      <w:r>
        <w:rPr>
          <w:rFonts w:cs="Times New Roman" w:ascii="Times New Roman" w:hAnsi="Times New Roman"/>
          <w:sz w:val="28"/>
          <w:szCs w:val="28"/>
        </w:rPr>
        <w:t xml:space="preserve">в 5-9 классах по 3 часа в неделю, </w:t>
      </w:r>
      <w:r>
        <w:rPr>
          <w:rFonts w:cs="Times New Roman" w:ascii="Times New Roman" w:hAnsi="Times New Roman"/>
          <w:b/>
          <w:sz w:val="28"/>
          <w:szCs w:val="28"/>
        </w:rPr>
        <w:t>второй иностранный язык (немецкий)</w:t>
      </w:r>
      <w:r>
        <w:rPr>
          <w:rFonts w:cs="Times New Roman" w:ascii="Times New Roman" w:hAnsi="Times New Roman"/>
          <w:sz w:val="28"/>
          <w:szCs w:val="28"/>
        </w:rPr>
        <w:t xml:space="preserve"> в 5 классе - 1 час, 6 классе – 1час, 9 классе – 2 часа в неделю, возможно деление класса на две группы с учетом норм по предельно допустимой наполняемости групп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Математика и информатика». Математика.</w:t>
      </w:r>
      <w:r>
        <w:rPr>
          <w:rFonts w:cs="Times New Roman" w:ascii="Times New Roman" w:hAnsi="Times New Roman"/>
          <w:sz w:val="28"/>
          <w:szCs w:val="28"/>
        </w:rPr>
        <w:t xml:space="preserve"> Согласно различным вариантам примерного недельного учебного плана основного общего образования (при 6-дневной и при 5-дневной неделе) 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отводится 5 часов в 5-6 классах. Образовательная область «Математика» в 7-9 классах представлена учебными предметами «Алгебра» и «Геометрия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зучается в  7 -9 классах по 1 ча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Общественно-научные предметы» входят учебные предметы: </w:t>
      </w:r>
      <w:r>
        <w:rPr>
          <w:rFonts w:cs="Times New Roman" w:ascii="Times New Roman" w:hAnsi="Times New Roman"/>
          <w:b/>
          <w:sz w:val="28"/>
          <w:szCs w:val="28"/>
        </w:rPr>
        <w:t>«История России. Всеобщая история»</w:t>
      </w:r>
      <w:r>
        <w:rPr>
          <w:rFonts w:cs="Times New Roman" w:ascii="Times New Roman" w:hAnsi="Times New Roman"/>
          <w:sz w:val="28"/>
          <w:szCs w:val="28"/>
        </w:rPr>
        <w:t xml:space="preserve"> - по 2 часа в неделю в 5-8 классах, 3 часа в неделю в 9 классе,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sz w:val="28"/>
          <w:szCs w:val="28"/>
        </w:rPr>
        <w:t xml:space="preserve">по 1 часу в неделю в неделю  в 6 -9 классах, </w:t>
      </w: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 по 1 часу в неделю в 5-6 классах, в 7-9 классах 2 часа в неделю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ественно - научные предмет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в себя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Биоло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ъеме 1 час в неделю в 5,6 классах, в 7- 9  классах -2 часа, в 7 классе добавлен 1 час </w:t>
      </w:r>
      <w:r>
        <w:rPr>
          <w:rFonts w:cs="Times New Roman" w:ascii="Times New Roman" w:hAnsi="Times New Roman"/>
          <w:sz w:val="28"/>
          <w:szCs w:val="28"/>
        </w:rPr>
        <w:t xml:space="preserve">счет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с 7 класса по 8 класс по 2 часа в неделю, в 9 классе 3 часа.</w:t>
      </w:r>
      <w:r>
        <w:rPr>
          <w:rFonts w:cs="Times New Roman" w:ascii="Times New Roman" w:hAnsi="Times New Roman"/>
          <w:b/>
          <w:sz w:val="28"/>
          <w:szCs w:val="28"/>
        </w:rPr>
        <w:t xml:space="preserve"> Химия</w:t>
      </w:r>
      <w:r>
        <w:rPr>
          <w:rFonts w:cs="Times New Roman" w:ascii="Times New Roman" w:hAnsi="Times New Roman"/>
          <w:sz w:val="28"/>
          <w:szCs w:val="28"/>
        </w:rPr>
        <w:t xml:space="preserve">. Изучение с 8 -9класс по 2 часа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область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 включает следующие обязательные учебные предметы: </w:t>
      </w:r>
      <w:r>
        <w:rPr>
          <w:rFonts w:cs="Times New Roman" w:ascii="Times New Roman" w:hAnsi="Times New Roman"/>
          <w:b/>
          <w:sz w:val="28"/>
          <w:szCs w:val="28"/>
        </w:rPr>
        <w:t>«Музыка»,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»</w:t>
      </w:r>
      <w:r>
        <w:rPr>
          <w:rFonts w:cs="Times New Roman" w:ascii="Times New Roman" w:hAnsi="Times New Roman"/>
          <w:bCs/>
          <w:sz w:val="28"/>
          <w:szCs w:val="28"/>
        </w:rPr>
        <w:t>, на изучение которых в учебном плане отводится по 1 часу в неделю в 5-8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область «Технология» </w:t>
      </w:r>
      <w:r>
        <w:rPr>
          <w:rFonts w:cs="Times New Roman" w:ascii="Times New Roman" w:hAnsi="Times New Roman"/>
          <w:bCs/>
          <w:sz w:val="28"/>
          <w:szCs w:val="28"/>
        </w:rPr>
        <w:t>В обязательной части учебного плана в 5- 6 классах  на изучение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Технология» </w:t>
      </w:r>
      <w:r>
        <w:rPr>
          <w:rFonts w:cs="Times New Roman" w:ascii="Times New Roman" w:hAnsi="Times New Roman"/>
          <w:bCs/>
          <w:sz w:val="28"/>
          <w:szCs w:val="28"/>
        </w:rPr>
        <w:t>отводится 2 часа в неделю, в 7 -8 классах по  1 ч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область «Физическая культура и основы безопасности жизнедеятельности»: 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 правилами и нормативами (СанПиН 2.4.2.2821-10, п.10.20.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язательной части примерного учебного плана отведено 3 часа в неделю. При этом замена уроков физической культуры другими предметами не допускаетс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о 1 часу в 5- 9 классах. В 5,6  классах на предме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»  1 час отводится за счет части, формируемой участниками образовательных отношений, В 7-9-х классах ОБЖ изучается как самостоятельный курс (1 час в не</w:t>
        <w:softHyphen/>
        <w:t>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части, формируемой участниками образовательных отношений введены часы в неделю  по предме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» 7 класс  – 1 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» в 5,6 классах – по 1 ча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духовно-нравственной культуры народов России» в 5 классе – 1 ча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чет  части, формируемой участниками образовательных отношений в 5-8 классах проводятся спецкурсы: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нтябре 2020 года родителями 5-8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 выбор родного языка и родной литературы – спецкурс «Родное слово» (татарский язык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0,5 часа за счет 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5-6 классах, в 7 классе – 1 час, в 8 классе -1 ч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,6,7,8 классах проводится  спецкурс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по 0,5 часа в недел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курс по математике  «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вокруг нас» </w:t>
      </w:r>
      <w:r>
        <w:rPr>
          <w:rFonts w:cs="Times New Roman" w:ascii="Times New Roman" w:hAnsi="Times New Roman"/>
          <w:sz w:val="28"/>
          <w:szCs w:val="28"/>
        </w:rPr>
        <w:t>в 7 классе – 0,5 часа</w:t>
      </w:r>
      <w:r>
        <w:rPr>
          <w:rFonts w:cs="Times New Roman" w:ascii="Times New Roman" w:hAnsi="Times New Roman"/>
          <w:b/>
          <w:sz w:val="28"/>
          <w:szCs w:val="28"/>
        </w:rPr>
        <w:t>, «Решение текстовых задач»</w:t>
      </w:r>
      <w:r>
        <w:rPr>
          <w:rFonts w:cs="Times New Roman" w:ascii="Times New Roman" w:hAnsi="Times New Roman"/>
          <w:sz w:val="28"/>
          <w:szCs w:val="28"/>
        </w:rPr>
        <w:t xml:space="preserve"> в 8 классе - 0,5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целях обеспечения индивидуальных потребностей обучающихся часы учебного плана, формируемые участниками образовательных отношений, распределяются следующим образом на ведение спецкурсов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часов части, формируемой участниками образовательных отношений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ах МКОУ СОШ № 16 аул Малый Барханчак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на 2020-2021</w:t>
      </w:r>
      <w:r>
        <w:rPr/>
        <w:t xml:space="preserve"> учебный год</w:t>
      </w:r>
    </w:p>
    <w:tbl>
      <w:tblPr>
        <w:tblW w:w="1017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"/>
        <w:gridCol w:w="992"/>
        <w:gridCol w:w="1041"/>
        <w:gridCol w:w="1085"/>
        <w:gridCol w:w="616"/>
        <w:gridCol w:w="113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/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вокруг на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е сло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14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в 5-9 классах проводится в следующих форм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ктант с грамматическим задание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гности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проек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рефера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стирование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ая рабо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чет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pacing w:val="-2"/>
          <w:kern w:val="2"/>
          <w:sz w:val="28"/>
          <w:szCs w:val="28"/>
        </w:rPr>
      </w:pPr>
      <w:r>
        <w:rPr>
          <w:rFonts w:eastAsia="Calibri" w:cs="Times New Roman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иложение №2</w:t>
      </w:r>
      <w:r>
        <w:rPr>
          <w:b w:val="false"/>
          <w:spacing w:val="-2"/>
          <w:kern w:val="2"/>
          <w:sz w:val="28"/>
          <w:szCs w:val="28"/>
        </w:rPr>
        <w:t>: таблица – сетка часов учебного плана для основ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 Среднее обще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80" w:before="0" w:after="0"/>
        <w:ind w:left="3228" w:hanging="1226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 - 10 класс  (ФГОС СОО) (универсальный профиль)</w:t>
      </w:r>
    </w:p>
    <w:p>
      <w:pPr>
        <w:pStyle w:val="Normal"/>
        <w:spacing w:lineRule="auto" w:line="280" w:before="0" w:after="0"/>
        <w:ind w:left="3228" w:hanging="12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80" w:before="0" w:after="0"/>
        <w:ind w:left="3228" w:hanging="12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- нормативный документ, устанавливающий перечень учебных предметов и объем учебного времени, отводимого на их изучение по ступеням общего образования и учебным годам, важнейший системообразующий элемент практической реализации региональной образовательной политики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правовой базой учебного плана школы, реализующей программы среднего общего образования, являются: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РФ «Об образовании в Российской Федерации» от 29.12.2012 № 273-ФЗ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.12.2015 № 1578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 Министерства образования и науки Российской Федерации от 07 июня 2017 года №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обрнауки от 05 марта 2004 года №1089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2.11.2019г. №632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0-2021 учебном году 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Ставропольского края от 21 июля 2020 года №02-23/8585 «О направлении рекомендаций по составлению учебных планов»;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Normal"/>
        <w:spacing w:lineRule="auto" w:line="266" w:before="0" w:after="10"/>
        <w:ind w:left="56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в 10-11 классах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- 35 недель (6-дневная учебная неделя). Продолжительность урока - 45 минут. Продолжительность каникул в течение учебного года и летом определяется календарным учебным графиком на 2020-2021 учебный год. 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ind w:right="5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предметы изучаются на базовом уровне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Русский язык и литература» входят предметы: русский язык (1ч в неделю), литература (3ч в неде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ГОС СОО   предметная область «Родной язык и родная литература»  представлены  учеб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ми « Родной язык (русский)»</w:t>
      </w:r>
      <w:r>
        <w:rPr>
          <w:rFonts w:cs="Times New Roman" w:ascii="Times New Roman" w:hAnsi="Times New Roman"/>
          <w:bCs/>
          <w:sz w:val="28"/>
          <w:szCs w:val="28"/>
        </w:rPr>
        <w:t xml:space="preserve">  1 час в 10 классе и </w:t>
      </w:r>
      <w:r>
        <w:rPr>
          <w:rFonts w:cs="Times New Roman" w:ascii="Times New Roman" w:hAnsi="Times New Roman"/>
          <w:b/>
          <w:bCs/>
          <w:sz w:val="28"/>
          <w:szCs w:val="28"/>
        </w:rPr>
        <w:t>« Родная литература (русская)»</w:t>
      </w:r>
      <w:r>
        <w:rPr>
          <w:rFonts w:cs="Times New Roman" w:ascii="Times New Roman" w:hAnsi="Times New Roman"/>
          <w:bCs/>
          <w:sz w:val="28"/>
          <w:szCs w:val="28"/>
        </w:rPr>
        <w:t xml:space="preserve"> 1 час в 10 классе в 2020-2021 учебном году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Иностранные языки» входит английский язык (3ч/нед)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Общественно - научные науки» входят предметы: история (2ч/нед), география (1ч/нед), обществознание (2ч/нед)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Математика и информатика» включены алгебра и начала математического анализа (3ч/нед), геометрия (2ч/нед), информатика (1ч/нед)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ая область «Естественные науки» включает в себя физику (2ч/нед), химию (1ч/нед), биологию (1ч/нед), астрономию ( 1ч/нед). </w:t>
      </w:r>
    </w:p>
    <w:p>
      <w:pPr>
        <w:pStyle w:val="Style19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овом уровне предметы "Химия" и "Биология" изучаются по 1 часу, «Физика» - 2 часа,  добавлено по 1 часу биологии, химии  за счет части, формируемой участниками образовательных отношений,  итого в 10, 11 классах – по 2 часа химии,  по 2 часа – биологии, предмет "Физика" - по 3 часа в неделю, 1час добавлен за счет части, формируемой участниками образовательных отношений.</w:t>
      </w:r>
      <w:r>
        <w:rPr>
          <w:spacing w:val="-2"/>
          <w:kern w:val="2"/>
          <w:sz w:val="28"/>
          <w:szCs w:val="28"/>
        </w:rPr>
        <w:t xml:space="preserve"> В соответствии с изменениями, внесенными в Федеральный компонент</w:t>
      </w:r>
      <w:r>
        <w:rPr>
          <w:kern w:val="2"/>
          <w:sz w:val="28"/>
          <w:szCs w:val="28"/>
        </w:rPr>
        <w:t xml:space="preserve"> государственных образовательных стандартов</w:t>
      </w:r>
      <w:r>
        <w:rPr>
          <w:spacing w:val="-2"/>
          <w:kern w:val="2"/>
          <w:sz w:val="28"/>
          <w:szCs w:val="28"/>
        </w:rPr>
        <w:t>, введен как отдельный учебный предмет «Астрономия», направленный на изучение достижений современной науки и техники.</w:t>
      </w:r>
      <w:r>
        <w:rPr>
          <w:sz w:val="28"/>
          <w:szCs w:val="28"/>
        </w:rPr>
        <w:t xml:space="preserve"> Изучение «Астрономии» рассчитано не менее чем на 35 часов за 2 года обучения.</w:t>
      </w:r>
      <w:r>
        <w:rPr>
          <w:spacing w:val="-2"/>
          <w:kern w:val="2"/>
          <w:sz w:val="28"/>
          <w:szCs w:val="28"/>
        </w:rPr>
        <w:t xml:space="preserve"> 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ую область «Физическая культура, экология и основы безопасности жизнедеятельности» входят предметы физическая культура (3ч/нед) и ОБЖ (1ч/нед), 1 час добавлен  за счет части, формируемой участниками образовательных отношений, итого 2 часа ОБЖ.</w:t>
      </w:r>
    </w:p>
    <w:p>
      <w:pPr>
        <w:pStyle w:val="Normal"/>
        <w:spacing w:lineRule="auto" w:line="278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10 класса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</w:t>
        <w:tab/>
        <w:t xml:space="preserve">социальной, </w:t>
        <w:tab/>
        <w:t xml:space="preserve">художественно-творческой, </w:t>
        <w:tab/>
        <w:t xml:space="preserve">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 и представлен следующими предметами: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10-м классе: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курс по русскому языку –1 час в неделю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по математике – 1 час в неделю;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курс по физике – 0,25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курс по биологии – 0,25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курс по истории – 0,25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курс по финансовой грамотности – 0,25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по химии– 0,25;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по обществознанию – 0,25;</w:t>
      </w:r>
    </w:p>
    <w:p>
      <w:pPr>
        <w:pStyle w:val="Normal"/>
        <w:spacing w:lineRule="auto" w:line="266" w:before="0" w:after="1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0 классе по окончании учебного года проводятся 5-дневные учебные сборы (35 часов) для юношей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иностранному языку, информатике и ИКТ осуществляется деление класса на 2 подгруппы при наполняемости классов 20 и более человек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форме: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ной контрольной работы;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ой контрольной работы;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министративной контрольной работы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стирования;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ты индивидуального/группового проекта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ценок. </w:t>
      </w:r>
    </w:p>
    <w:p>
      <w:pPr>
        <w:pStyle w:val="Normal"/>
        <w:spacing w:lineRule="auto" w:line="256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10 класс (ФГОС СОО)</w:t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ниверсальный профи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28"/>
        <w:gridCol w:w="2586"/>
        <w:gridCol w:w="556"/>
        <w:gridCol w:w="971"/>
        <w:gridCol w:w="1026"/>
        <w:gridCol w:w="965"/>
        <w:gridCol w:w="954"/>
      </w:tblGrid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чебные предметы для всех учебных пла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литература*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ые нау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алгебра и </w:t>
              <w:tab/>
              <w:t>начала математического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280" w:after="28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</w:t>
            </w:r>
          </w:p>
          <w:p>
            <w:pPr>
              <w:pStyle w:val="Normal"/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ы по выбору 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курс «Русское правописание: орфография и пунктуация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курс «Избранные вопросы математик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Основы правоведения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Методы решения задач по физике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Биология: основные понятия и закономерности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Озадаченная химия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Финансовая грамотность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Проблемные вопросы в истории России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ФГОС СОО</w:t>
      </w:r>
    </w:p>
    <w:p>
      <w:pPr>
        <w:pStyle w:val="Normal"/>
        <w:spacing w:lineRule="auto" w:line="247" w:before="0" w:after="113"/>
        <w:ind w:left="-15" w:right="7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обеспечивает учёт индивид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 и потребностей учащихся через организацию внеурочной деятельности. В соответствии с требованиями Стандарта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по следующим направлениям развития личности: общеинтеллектуальному, духовно-нравственному, общекультурному, социальному, спортивно-оздоровительному, - в том числе через такие формы, отличные от урочной системы обучения, как экскурсии, кружки, секции, круглые столы, конференции, диспуты,  школьное научное общество, олимпиады, конкурс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ых отношений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7" w:before="0" w:after="113"/>
        <w:ind w:left="-15" w:right="7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 - 11 класс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КОУ СОШ №16 аул Малый Барханчак для XI класса реализует базовый уровень обучения и  осуществляется  в режиме 6-дневной учебной недели. Среднее общее образование составляет 2-летний срок освоения образовательных программ, продолжительность учебного года составляет 34 недели в 11 классе.</w:t>
      </w:r>
    </w:p>
    <w:p>
      <w:pPr>
        <w:pStyle w:val="Style19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На предмет  «Математика» в 11 классе отведено: 3 часа - на алгебру и начала  анализа и 2 часа на геометрию, 1 час из части, формируемой участниками образовательных отношений  используется  на увеличение количества часов на преподавание предмета  «Математика» до 5 часов.</w:t>
      </w:r>
    </w:p>
    <w:p>
      <w:pPr>
        <w:pStyle w:val="Style19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Количество часов на преподавание ОБЖ увеличено до 2-х в  11 классе за счет части, формируемой участниками образовательного процесса, в связи с выбранной учебной программой.</w:t>
      </w:r>
    </w:p>
    <w:p>
      <w:pPr>
        <w:pStyle w:val="Style19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естественнонаучных дисциплин в XI классе обеспечено  отдельными предметами "Физика", "Химия", "Биология": на базовом уровне предметы "Химия" и "Биология" изучаются по 1 часу и  1 час биологии, химии, физики   за счет части, формируемой участниками образовательных отношений,  итого в 11 классе – по 2 часа химии,  по 2 часа – биологии, предмет "Физика" - по 3 часа в неделю, на предмет «География» отводится по 1 часу в  11 классе, на информатику, МХК, технологию также по 1 часу.</w:t>
      </w:r>
      <w:r>
        <w:rPr>
          <w:spacing w:val="-2"/>
          <w:kern w:val="2"/>
          <w:sz w:val="28"/>
          <w:szCs w:val="28"/>
        </w:rPr>
        <w:t xml:space="preserve"> В соответствии с изменениями, внесенными в Федеральный компонент</w:t>
      </w:r>
      <w:r>
        <w:rPr>
          <w:kern w:val="2"/>
          <w:sz w:val="28"/>
          <w:szCs w:val="28"/>
        </w:rPr>
        <w:t xml:space="preserve"> государственных образовательных стандартов</w:t>
      </w:r>
      <w:r>
        <w:rPr>
          <w:spacing w:val="-2"/>
          <w:kern w:val="2"/>
          <w:sz w:val="28"/>
          <w:szCs w:val="28"/>
        </w:rPr>
        <w:t>, введен как отдельный учебный предмет «Астрономия», направленный на изучение достижений современной науки и техники.</w:t>
      </w:r>
      <w:r>
        <w:rPr>
          <w:sz w:val="28"/>
          <w:szCs w:val="28"/>
        </w:rPr>
        <w:t xml:space="preserve"> Изучение «Астрономии» рассчитано не менее чем на 35 часов за 2 года обучения.</w:t>
      </w:r>
      <w:r>
        <w:rPr>
          <w:spacing w:val="-2"/>
          <w:kern w:val="2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казом Минобрнауки России от 29 июня 2017 года №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 №413»  предмет «Астрономия» изучается в 10 – 0,5 часа, в 11 классе -  0,5 часа. Профильное обучение  соответствует структуре образовательных и жизненных установок большинства старшеклассников. Все обучающиеся  отдают предпочтение тому, чтобы знать основы всех предметов на базовом уровне. В 11 классе организованно универсальное обучение согласно заявлениям родителей обучающихся и из-за низкой наполняемости классов,  вариативная часть учебного плана учитывает возможности образовательного учреждения, социальный заказ родителей и индивидуальные потребности школьников. Изучение вариативной части учебного плана общеобразовательного учреждения является обязательным для всех обучающихся данного класса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из вариативной части используются для введения факультативов, спецкурсов и практикумов, для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параллелей и малой наполняемостью в 11 классе школа осуществляет обучение через спецкурсы  по отдельным предметам федерального компонента базисного учебного плана: «Методы решения задач по физике» в 11 классе  - 0,5 часа,  «Основы правоведения» в 11 классе по 0,5 часа, «Проблемные вопросы в истории России» в 11 классе по 0,25 часа, «Финансовая грамотность» в 11классе по 0,25 часа. Для подготовки к ЕГЭ и государственной аттестации  по русскому языку выделены часы для спецкурса «Русское правописание: орфография и пунктуация» в 11 классе -1 час. Для подготовки к государственным экзаменам по математике выделено    1 час в 11 классе на спецкурс  «Избранные вопросы математики». Для подготовки к ЕГЭ по биологии  введен элективный курс » «Биология: основы понятия и закономерности» в  11 классе  - 0,5 часа, по химии « Озадаченная химия» - 0,5 часа в  11 классе 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элективных курсов с целью получения дополнительной подготовки для сдачи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для обеспечения индивидуальных потребностей обучающихся часы учебного плана, формируемые участниками образовательного процесса, распределяются следующим образом: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аспределение часов вариативной части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учащихся  11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495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2"/>
        <w:gridCol w:w="2119"/>
        <w:gridCol w:w="2062"/>
        <w:gridCol w:w="2062"/>
        <w:gridCol w:w="1587"/>
      </w:tblGrid>
      <w:tr>
        <w:trPr/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ариативная </w:t>
            </w:r>
          </w:p>
          <w:p>
            <w:pPr>
              <w:pStyle w:val="Style19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асть </w:t>
            </w:r>
          </w:p>
        </w:tc>
        <w:tc>
          <w:tcPr>
            <w:tcW w:w="78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асть, формируема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ами образовательного процесс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19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задач по физ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в истории Росс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грамотност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основные понятия и закономерно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равовед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даченная химия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1 классе в неделю </w:t>
            </w:r>
          </w:p>
        </w:tc>
      </w:tr>
      <w:tr>
        <w:trPr>
          <w:trHeight w:val="6283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Style19"/>
              <w:tabs>
                <w:tab w:val="clear" w:pos="708"/>
                <w:tab w:val="left" w:pos="984" w:leader="none"/>
                <w:tab w:val="center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984" w:leader="none"/>
                <w:tab w:val="center" w:pos="1288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9"/>
              <w:tabs>
                <w:tab w:val="clear" w:pos="708"/>
                <w:tab w:val="left" w:pos="219" w:leader="none"/>
                <w:tab w:val="left" w:pos="310" w:leader="none"/>
                <w:tab w:val="center" w:pos="6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219" w:leader="none"/>
                <w:tab w:val="left" w:pos="310" w:leader="none"/>
                <w:tab w:val="center" w:pos="67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0,2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элективных курсов деление на внутриклассные группы не осуществляет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омежуточная аттестаци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проводится в следующих формах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</w:t>
      </w:r>
      <w:r>
        <w:rPr>
          <w:kern w:val="2"/>
          <w:sz w:val="28"/>
          <w:szCs w:val="28"/>
        </w:rPr>
        <w:t xml:space="preserve"> учебного плана, формируемые участниками образовательного процесса</w:t>
      </w:r>
      <w:r>
        <w:rPr>
          <w:sz w:val="28"/>
          <w:szCs w:val="28"/>
        </w:rPr>
        <w:t xml:space="preserve"> используются пособия и программы, рекомендованные к использованию Ставропольским краевым институтом повышения квалификации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предметов учебного плана используется УМК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 xml:space="preserve"> утверждённым приказом Министерства образования и науки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 марта 2014 года №253 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>с изменениями, внесенными приказом Министерства образования и науки Российской Федерации от 8 июня 2015 года № 576, от 26.01.2016г. № 38, 05.07.2017г. №629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по реализации учебного плана обязательная учебная нагрузка обучающихся не превышает объем максимальной учебной нагруз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 учебного план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и № 3:</w:t>
      </w:r>
      <w:r>
        <w:rPr>
          <w:rFonts w:cs="Times New Roman" w:ascii="Times New Roman" w:hAnsi="Times New Roman"/>
          <w:sz w:val="28"/>
          <w:szCs w:val="28"/>
        </w:rPr>
        <w:t xml:space="preserve"> Таблица-сетка часов учебного плана для среднего общего образования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КОУ СОШ №16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л Малый Барханчак ______________ И.Н.Ромаева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>Приложение №1</w:t>
      </w:r>
    </w:p>
    <w:p>
      <w:pPr>
        <w:pStyle w:val="Heading3"/>
        <w:tabs>
          <w:tab w:val="clear" w:pos="708"/>
          <w:tab w:val="left" w:pos="7845" w:leader="none"/>
        </w:tabs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одовой учебный план для 1-4 классов муниципального казенного общеобразовательного учреждения средней общеобразовательной школы №16 аул Малый Барханчак Ипатовского района Ставропольского края на </w:t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>2020-2021 учебный год, реализующих федеральный государственный образовательный стандарт начального общего образования</w:t>
      </w:r>
    </w:p>
    <w:p>
      <w:pPr>
        <w:pStyle w:val="Style19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color w:val="FF0000"/>
          <w:spacing w:val="-2"/>
          <w:kern w:val="2"/>
          <w:sz w:val="28"/>
          <w:szCs w:val="28"/>
        </w:rPr>
      </w:pPr>
      <w:r>
        <w:rPr>
          <w:b/>
          <w:bCs/>
          <w:i/>
          <w:iCs/>
          <w:color w:val="FF0000"/>
          <w:spacing w:val="-2"/>
          <w:kern w:val="2"/>
          <w:sz w:val="28"/>
          <w:szCs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28"/>
        <w:gridCol w:w="993"/>
        <w:gridCol w:w="992"/>
        <w:gridCol w:w="1276"/>
        <w:gridCol w:w="992"/>
        <w:gridCol w:w="1134"/>
        <w:gridCol w:w="155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  1 классе(33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о 2 классе (35 нед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  3 классе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35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 4 классе (35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9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ное чтение на родном язык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родной язык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усском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остранные язы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4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5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 – нравственной культуры народов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5/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25/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5/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6/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 xml:space="preserve">Предельно допустимая недельная нагрузка  при </w:t>
            </w:r>
          </w:p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5-дневной 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 xml:space="preserve">Часть учебного плана, формируемая участниками образовательного процесса при </w:t>
            </w:r>
          </w:p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 xml:space="preserve">Предельно допустимая недельная нагрузка  при </w:t>
            </w:r>
          </w:p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6-дневной 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26/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26/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26/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99/3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часов части, формируемой участниками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образовательных отношений</w:t>
      </w:r>
    </w:p>
    <w:tbl>
      <w:tblPr>
        <w:tblW w:w="932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12"/>
        <w:gridCol w:w="1450"/>
        <w:gridCol w:w="1147"/>
        <w:gridCol w:w="1759"/>
        <w:gridCol w:w="93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ебные предметы/классы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дной язык, Родное сл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,5/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нансовая грам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>Приложение №2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Годовой учебный план для V- </w:t>
      </w:r>
      <w:r>
        <w:rPr>
          <w:spacing w:val="-2"/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ов муниципального казенного общеобразовательного учреждения средней общеобразовательной школы №16 аул Малый Барханчак Ипатовского района Ставропольского кра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0-2021 учебный год, реализующих федеральны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сударственный образовательный станда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094"/>
        <w:gridCol w:w="825"/>
        <w:gridCol w:w="825"/>
        <w:gridCol w:w="825"/>
        <w:gridCol w:w="825"/>
        <w:gridCol w:w="797"/>
        <w:gridCol w:w="917"/>
        <w:gridCol w:w="1770"/>
        <w:gridCol w:w="6"/>
      </w:tblGrid>
      <w:tr>
        <w:trPr>
          <w:trHeight w:val="6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/>
              </w:rPr>
              <w:t>IX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(34 недел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7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5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(русск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93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71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2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0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0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18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1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, зачет</w:t>
            </w:r>
          </w:p>
        </w:tc>
      </w:tr>
      <w:tr>
        <w:trPr>
          <w:trHeight w:val="28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/58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пр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ой учебной неде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5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часов части, формируемой участниками образовательных отношений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ах МКОУ СОШ № 16 аул Малый Барханчак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на 2020-2021</w:t>
      </w:r>
      <w:r>
        <w:rPr/>
        <w:t xml:space="preserve"> учебный год</w:t>
      </w:r>
    </w:p>
    <w:tbl>
      <w:tblPr>
        <w:tblW w:w="1017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"/>
        <w:gridCol w:w="992"/>
        <w:gridCol w:w="1041"/>
        <w:gridCol w:w="1085"/>
        <w:gridCol w:w="616"/>
        <w:gridCol w:w="113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/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вокруг на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е сло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140</w:t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риложение№ 3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10 класс (ФГОС СОО)</w:t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ниверсальный профи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28"/>
        <w:gridCol w:w="2548"/>
        <w:gridCol w:w="38"/>
        <w:gridCol w:w="556"/>
        <w:gridCol w:w="965"/>
        <w:gridCol w:w="6"/>
        <w:gridCol w:w="419"/>
        <w:gridCol w:w="992"/>
        <w:gridCol w:w="1534"/>
      </w:tblGrid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чебные предметы для всех учебных пла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ный диктант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Сочинение, тестов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литература*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а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глийский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ые нау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1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алгебра и </w:t>
              <w:tab/>
              <w:t>начала математического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280" w:after="28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е нау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</w:t>
            </w:r>
          </w:p>
          <w:p>
            <w:pPr>
              <w:pStyle w:val="Normal"/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,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ы и курсы по выбору 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курс «Русское правописание: орфография и пунктуация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курс «Избранные вопросы математик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Основы правоведени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Методы решения задач по физике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Биология: основные понятия и закономерности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Озадаченная химия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Финансовая грамотность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Проблемные вопросы в истории России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,5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4</w:t>
      </w:r>
    </w:p>
    <w:p>
      <w:pPr>
        <w:pStyle w:val="Style19"/>
        <w:spacing w:before="0" w:after="0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-186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довой учебный план для XI класса МКОУ СОШ №16</w:t>
      </w:r>
    </w:p>
    <w:p>
      <w:pPr>
        <w:pStyle w:val="Style19"/>
        <w:spacing w:before="0" w:after="0"/>
        <w:ind w:right="-186" w:hanging="0"/>
        <w:jc w:val="center"/>
        <w:rPr/>
      </w:pPr>
      <w:r>
        <w:rPr/>
        <w:t>аул Малый Барханчак</w:t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2097"/>
        <w:gridCol w:w="1597"/>
        <w:gridCol w:w="849"/>
        <w:gridCol w:w="1114"/>
        <w:gridCol w:w="2107"/>
      </w:tblGrid>
      <w:tr>
        <w:trPr>
          <w:trHeight w:val="3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вариантная </w:t>
            </w:r>
          </w:p>
          <w:p>
            <w:pPr>
              <w:pStyle w:val="Style19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ча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Учебные предметы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распределение часов в неделю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, 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1702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Алгебра и начала анализа                      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/102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>
          <w:trHeight w:val="470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5/1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, зачет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классе за 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классе в неделю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ариативная </w:t>
            </w:r>
          </w:p>
          <w:p>
            <w:pPr>
              <w:pStyle w:val="Style19"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асть 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</w:rPr>
              <w:t>Часы учебного плана, формируемые участниками образовательного процесс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1 классе в неделю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/3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задач по физик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в истории Росс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основные понятия и закономерно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едения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даченная хим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классе в неделю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/8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2428"/>
        <w:gridCol w:w="3187"/>
      </w:tblGrid>
      <w:tr>
        <w:trPr/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учебной неделе 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color w:val="000000"/>
      <w:spacing w:val="4"/>
      <w:sz w:val="26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Zag11">
    <w:name w:val="Zag_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94" w:hanging="0"/>
      <w:jc w:val="center"/>
    </w:pPr>
    <w:rPr>
      <w:rFonts w:ascii="Times New Roman" w:hAnsi="Times New Roman" w:eastAsia="Times New Roman" w:cs="Times New Roman"/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2:00Z</dcterms:created>
  <dc:creator>Елена Николаевна</dc:creator>
  <dc:description/>
  <cp:keywords/>
  <dc:language>en-US</dc:language>
  <cp:lastModifiedBy>Дмитрий Каленюк</cp:lastModifiedBy>
  <cp:lastPrinted>2002-01-01T00:39:00Z</cp:lastPrinted>
  <dcterms:modified xsi:type="dcterms:W3CDTF">2002-01-01T00:31:00Z</dcterms:modified>
  <cp:revision>431</cp:revision>
  <dc:subject/>
  <dc:title/>
</cp:coreProperties>
</file>