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                                                                                    директор МКОУ СОШ №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О учителей                                                                 ___________Ромаева И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ых классов                                                                          приказ № 137   от 27.08.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27.08.2015 г.</w:t>
      </w:r>
    </w:p>
    <w:p>
      <w:pPr>
        <w:pStyle w:val="Style16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/>
          <w:bCs/>
          <w:spacing w:val="0"/>
          <w:sz w:val="24"/>
          <w:szCs w:val="24"/>
        </w:rPr>
      </w:r>
    </w:p>
    <w:p>
      <w:pPr>
        <w:pStyle w:val="Heading"/>
        <w:spacing w:lineRule="auto" w:line="240" w:before="0" w:after="0"/>
        <w:ind w:right="0" w:hanging="0"/>
        <w:jc w:val="both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 </w:t>
      </w:r>
      <w:r>
        <w:rPr>
          <w:b w:val="false"/>
          <w:bCs/>
          <w:spacing w:val="0"/>
          <w:sz w:val="24"/>
          <w:szCs w:val="24"/>
        </w:rPr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ind w:firstLine="570"/>
        <w:jc w:val="center"/>
        <w:rPr/>
      </w:pPr>
      <w:r>
        <w:rPr>
          <w:rStyle w:val="Style15"/>
          <w:rFonts w:eastAsia="Arial Unicode MS"/>
          <w:bCs/>
          <w:spacing w:val="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70"/>
        <w:jc w:val="center"/>
        <w:rPr>
          <w:rStyle w:val="Style15"/>
          <w:rFonts w:eastAsia="Arial Unicode MS"/>
          <w:bCs/>
          <w:spacing w:val="0"/>
          <w:sz w:val="24"/>
          <w:szCs w:val="24"/>
        </w:rPr>
      </w:pPr>
      <w:r>
        <w:rPr>
          <w:rStyle w:val="Style15"/>
          <w:rFonts w:eastAsia="Arial Unicode MS"/>
          <w:bCs/>
          <w:spacing w:val="0"/>
          <w:sz w:val="24"/>
          <w:szCs w:val="24"/>
        </w:rPr>
        <w:t>о портфолио обучающегося в начальной школе</w:t>
      </w:r>
    </w:p>
    <w:p>
      <w:pPr>
        <w:pStyle w:val="Normal"/>
        <w:spacing w:lineRule="auto" w:line="240" w:before="0" w:after="0"/>
        <w:ind w:firstLine="570"/>
        <w:jc w:val="center"/>
        <w:rPr>
          <w:rStyle w:val="Style15"/>
          <w:rFonts w:ascii="Times New Roman" w:hAnsi="Times New Roman" w:eastAsia="Arial Unicode MS" w:cs="Times New Roman"/>
          <w:b/>
          <w:b/>
          <w:bCs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тфолио разработано на основе Примерного положения о портфолио индивидуальных образовательных достижений обучающихся общеобразовательных учрежд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ого государственного образовательного  стандарта обще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 Министерства образования и науки РФ "Об утверждении и введении в действие федерального государственного образовательного стандарт начального общего образования" от 06.10.2009 N 373"</w:t>
        </w:r>
      </w:hyperlink>
      <w:r>
        <w:rPr>
          <w:rFonts w:cs="Times New Roman" w:ascii="Times New Roman" w:hAnsi="Times New Roman"/>
          <w:sz w:val="24"/>
          <w:szCs w:val="24"/>
        </w:rPr>
        <w:t>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оложение определяет порядок оценки деятельности обучающихся начальной школы общеобразовательного учреждения по различным направлениям с помощью составления комплексного Портфоли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ртфолио – это способ фиксирования, накопления и оценки индивидуальных достижений обучающегося в определенный период его обучения в школе. Портфолио позволяет учитывать результаты в разнообразных видах деятельности: учебной, творческой, социальной, коммуникативно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ртфолио обучающегося – это комплекс документов, представляющих совокупность сертифицированных или несертифицированных индивидуальных учебных достижений, выполняющих роль индивидуальной накопительн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 первой ступени (начальная школа) Портфолио служит для сбора информации о продвижении обучающегося в учебной деятельности, для подготовки  карты представления ученика при  переходе на вторую ступень обучения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6. Портфолио позволяет учитывать результаты, достигнутые обучающимися в разнообразных видах деятельности – учебной, творческой, социальной, коммуникативной и других и является важным элементом практикоориентированного, деятельностного подхода к образованию. Способствует развитию осознанного образования учащимися, развитию само- и взаимооценивания, нацеливает учащихся на саморазвитие, самообразование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 Портфолио способствует формированию самостоятельности мышления обучающегося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Цель портфолио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1. Представить отчёт по процессу образования обучающегося, увидеть его образовательный результат в целостном контексте, обеспечить отслеживание его прогресса, продемонстрировать его способности практического применения знаний и умений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Задачи портфолио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Поддерживать и поощрять высокую учебную мотивацию школьников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Развивать навыки рефлексивной и оценочной (самооценочной) деятельности школьников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Выявлять существующий уровень сформированности умений и  совершенствовать их путём внесения коррекции в учебный процесс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 Формировать умения учиться ставить цели, планировать, организовывать, контролировать собственную учебную деятельность, делать отчет об индивидуальных образовательных достижениях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Содействовать индивидуализации (персонализации) образования обучающихся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6. Содействовать дальнейшей успешной социализации обучающихся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Порядок формирования портфолио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В школе устанавливается период времени, который отводится для организации работы по созданию накопительной папки и ознакомлению обучающихся и родителей (законных представителей)  с правилами работы с  портфолио – 2 четверть учебного года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Ведение портфолио рекомендуется каждому обучающемуся  школы  с 1 по 11 классы  и  предполагает представление отчета по процессу образования обучающегося, образовательных результатов, обеспечение отслеживания его индивидуального прогресса, демонстрацию его способностей практически применять приобретенные знания и умения, как по итогам учебного года, так и по итогам каждой ступен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4.3. Ведение портфолио рекомендуется и дошкольникам в школе раннего развития, как копилка разнообразных видов деятельности, успехов, положительных эмоций.</w:t>
      </w:r>
    </w:p>
    <w:p>
      <w:pPr>
        <w:pStyle w:val="Style17"/>
        <w:tabs>
          <w:tab w:val="clear" w:pos="709"/>
          <w:tab w:val="left" w:pos="720" w:leader="none"/>
          <w:tab w:val="left" w:pos="900" w:leader="none"/>
          <w:tab w:val="left" w:pos="1260" w:leader="none"/>
        </w:tabs>
        <w:spacing w:lineRule="auto" w:line="240"/>
        <w:jc w:val="both"/>
        <w:rPr/>
      </w:pPr>
      <w:r>
        <w:rPr/>
        <w:t xml:space="preserve">         </w:t>
      </w:r>
      <w:r>
        <w:rPr/>
        <w:t xml:space="preserve">4.4. По итогам обучения на начальном этапе образования проводится комплексная оценка «Портфеля достижений». Обязательные материалы: предметные контрольные, диагностические метапредметные работы попадают в «Портфель достижений» уже с готовыми качественными оценками уровнем успешности. Материалы, которые пополняются обучающимся, оцениваются по той же шкале уровней успешности самим обучающимся. На основе обеих оценок результаты систематизируются в виде вывод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Структура портфол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Структура «Портфеля достижений» в начальной школе представляет собой </w:t>
      </w:r>
      <w:r>
        <w:rPr>
          <w:rFonts w:cs="Times New Roman" w:ascii="Times New Roman" w:hAnsi="Times New Roman"/>
          <w:sz w:val="24"/>
          <w:szCs w:val="24"/>
        </w:rPr>
        <w:t xml:space="preserve">сборник работ и результатов, которые показывают усилия, прогресс и достижения обучающегося в разных областях (учёба, творчество, общение, здоровье), недостатков, позволяющих самому определять цели своего дальнейшего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тфолио ученика име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тульный 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ую часть, которая включает в себя следующие разделы: «Мой мир» (мой портрет, моя семья, мои друзья, моя школа, моё общественное поручение); </w:t>
      </w:r>
      <w:r>
        <w:rPr>
          <w:rFonts w:eastAsia="Times New Roman" w:cs="Times New Roman" w:ascii="Times New Roman" w:hAnsi="Times New Roman"/>
          <w:sz w:val="24"/>
          <w:szCs w:val="24"/>
        </w:rPr>
        <w:t>«Моя учёба» (контрольные работы, данные из таблиц результатов. проектные и творческие работы по разным предметам,  сведения об участии в олимпиадах), «Моё творчество» (продукты совместного творчества с родителями, одноклассниками), « Мои впечатления»(мои шаги к успеху, мой поход с классом, что я узнал, что хочу узнать, к чему я стремлюсь), «Портфель достижений»( грамоты, дипломы, сертификаты, благодарственные пись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1. Титульный лист включает в себя: </w:t>
      </w:r>
      <w:r>
        <w:rPr>
          <w:rFonts w:cs="Times New Roman" w:ascii="Times New Roman" w:hAnsi="Times New Roman"/>
          <w:sz w:val="24"/>
          <w:szCs w:val="24"/>
        </w:rPr>
        <w:t>основную информацию (фамилия, имя, отчество, учебное заведение, класс, контактную информацию и фото ученика (по желанию родителей и ученика) и который оформляется педагогом, родителями (законными представителями) совместно с ученик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2. «Мой мир»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</w:rPr>
        <w:t>личные данные обучающего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</w:rPr>
        <w:t>автобиография (резюме) обучающего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психологической диагностики обучающего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, помогающая обучающемуся проанализировать свой характер, способности, узнать способы саморазвития, самосовершенствования, самопо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проведенного обучающимся самоанали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</w:rPr>
        <w:t>описание целей, поставленных обучающимся на определенный период, анализ их дости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информация обучающегося  о самом себе в начале 1-го класса (заполняется вместе с род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3. В раздел «Моя учёб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сертифицированные (документированные) индивидуальные образовательные достижения школьника: копии документов об участии в олимпиадах, конкурсах, социальных проектах и др. мероприятиях,  собрание творческих, исследовательских и проектных работ обучающегося, описание основных форм и направлений его учебной и творческой активности. «Портфель достижений» оформляется в виде дневника достижений с приложениями самих работ: текстов, бумажных или электронных документов, фотографий и т.д. </w:t>
      </w:r>
      <w:r>
        <w:rPr>
          <w:rFonts w:eastAsia="Times New Roman" w:cs="Times New Roman" w:ascii="Times New Roman" w:hAnsi="Times New Roman"/>
          <w:sz w:val="24"/>
          <w:szCs w:val="24"/>
        </w:rPr>
        <w:t>Этот раздел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тельские работы и рефераты. Указываются изученные материалы, название реферата, количество страниц, иллюстраций и т.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</w:rPr>
        <w:t>проектные работы. Указывается тема проекта, дается описание работы. Возможно приложение в виде фотографий, текста работы в печатном и электронном вариан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е творчество: модели, макеты, приборы. Указывается конкретная работа, дается её опис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</w:rPr>
        <w:t>работы по искусству. Дается перечень работ, фиксируется участие в выстав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ругие формы творческой активности: участие в школьном  театре, оркестре, х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ывается продолжительность подобных занятий, участие в гастролях и концер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</w:rPr>
        <w:t>занятия в учреждениях дополнительного образования, на различных учебных курсах. Указывается название учреждения или организации, продолжительность занятий и их результ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</w:rPr>
        <w:t>участие в олимпиадах и конкурсах. Указывается вид мероприятия, время его проведения, достигнутый обучающимся результа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</w:rPr>
        <w:t>участие  в научных конференциях, учебных семинарах и лагерях. Указывается тема мероприятия, название проводившей его организации и форма участия в нем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ые достижения. Указываются сведения об участии в соревнованиях, наличии спортивного разря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</w:rPr>
        <w:t>иная информация, раскрывающая творческие, проектные, исследовательские способ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этом разделе осуществляется качественная оценка по параметрам полноты, разнообразия и убедительности материалов, качества представленных работ, интересы, активность жизненной позиции обучающегося, динамика учебной и творческой активности. В данном разделе прилагаются работы ученика, тексты работ, электронные версии, фотографии;</w:t>
      </w:r>
      <w:r>
        <w:rPr>
          <w:rFonts w:cs="Times New Roman" w:ascii="Times New Roman" w:hAnsi="Times New Roman"/>
          <w:sz w:val="24"/>
          <w:szCs w:val="24"/>
        </w:rPr>
        <w:t xml:space="preserve"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показатели метапредметных результатов;показатели личностных результатов (прежде всего во внеурочной  деятельност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в любой момент может поместить в любой раздел любой материал о своих успехах: рисунки, грамоты, фото выступлений, листы выполненных заданий, награды и т.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я со 2-го класса обучающийся (обученный учителем) проводит самооценку материалов портфеля своих достижений по качественной шкале: «нормально», «хорошо», «отлично», «превосходно». Самооценка материалов может проводиться по выбору ученика в разное время: одновременно с размещением материала (например, рисунка) в портфолио; в конце четверти или учебного года – сразу все материалы или некоторые. Если какой-то материал обучающийся перестанет считать своим достижением, он может в любой момент убрать его из папки, кроме результатов обязательной части. В конце учебного года учитель помещает в папку диагностические метапредметные работы (кроме личностных результат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В раздел «Моё творчество» учащийся помещает свои творческие работы: рисунки, сказки, стихи, фотографии объёмных поделок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5. «Мои впечатления» – это 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, анализ самого школьника своей деятельности (тексты заключений, рецензии, отзывы, письма и пр.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этом разделе осуществляется качественная оценка по параметрам полноты, разнообразия и убедительности материалов, качества представленных работ, интересы, активность жизненной позиции обучающегося, динамика учебной и творческой активности. В данном разделе прилагаются работы обучающегося, тексты работ, электронные версии, фотографии. Этот раздел включает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Чему я научился на ВСЕХ предметах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раздела (пополняется педагогам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нные входной и выходной диагностики универсальных учебных действий в каждом классе (сами работы обучающегося и их систематизированные результ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ые (но необязательные) материалы наблюдений педагогов за овладением УУ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блицы наблюдения учителя начальных классов и педагога-воспитателя ГПД – по всем УУД по результатам каждодневных наблю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ультаты психологической диагностики школьного  психолога − личностно-мотивационной  сферы, личностной  самооценки (только положительные выводы по наблюдениям и тестир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, пополняемая обучающимся в разделе «Чему я научился на всех предме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оценка учеником развития своих УУД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Чему я научился на РАЗНЫХ предметах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предметных результатов – это выборки детских работ (формализованных и творческих) по предметам и факультативам, а также систематизированные оценки за них (Таблицы предметных результатов из Дневни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, пополняется учителем: Показывает требуемый от всех уровень действий, помещается в «Портфель достижений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ая диагностика по предмету (первые контрольные работы по предмету в начале каждого год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ы предметных результатов из Дневников (копии – бумажные или электронные) с ответами обучающегося  по опроснику самоанализа о своих текущих достижениях и недостатк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стандартизированные работы по предмету (в конце 4-го клас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которая пополняется учеником: «Лист самооценки  по предметам»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Достижения ВНЕ учеб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чностные результаты). Это могут бы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ые творческие работы обучающегося, фото, видео его самых разных выступлений, поделок и т.п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или большинство из них сопровождаются листом «Самооценка творческого дела». 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 Оформление портфоли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олнять «Портфель достижений» и оценивать его материалы должен прежде всего обучающийся. Учитель же примерно раз в четверть пополняет лишь небольшую обязательную часть (после контрольных работ), а в остальном </w:t>
      </w:r>
      <w:r>
        <w:rPr>
          <w:rFonts w:cs="Times New Roman" w:ascii="Times New Roman" w:hAnsi="Times New Roman"/>
          <w:b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бучает обучающегося порядку пополнения портфеля основным набором материалов и их оцениванию по качественной шкале: «нормально», «хорошо», «отлично», «превосх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обучения проводится комплексная оценка «Портфеля достижений». Обязательные материалы: предметные контрольные, диагностические метапредметные работы попадают в «Портфель достижений» уже с готовыми качественными оценками по шкале уровней успешности. Материалы, которые пополняются обучающимся, оцениваются по той же шкале уровней успешности самим обучающимся. На основе обеих оценок результаты систематиз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При формировании портфолио соблюдается принцип доброво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При оформлении портфолио должны соблюдаться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чность и регулярность ведения портфоли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</w:rPr>
        <w:t>достоверность сведений, представленных в портфоли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</w:rPr>
        <w:t>аккуратность и эстетичность оформ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</w:rPr>
        <w:t>разборчивость при ведении запис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</w:rPr>
        <w:t>целостность и эстетическая завершенность представленны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</w:rPr>
        <w:t>нагляд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.4. Индивидуальные образовательные достижения обучающегося и все необходимые сведения фиксируются в портфолио в течение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.5.  В конце учебного года проводится анализ портфолио и исчисление итоговой оценки (рейтинга) личных достижений обучающегося в образовательной деятельности на основе ранжирования индивидуальных образователь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Сводное портфолио заполняется классным руководителем с выставлением итогового балла образовательного рейтинга выпускника школы. Исправления в бланке портфолио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Функциональные обязанности участников образовательного процесса при введении портфолио обучающего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В формировании Портфолио участвуют: обучающиеся, классные руководители, учителя – предметники, педагог – психолог, социальный педагог, педагоги дополнительного образования, администрация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Обучающие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заполнение Портфоли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т Портфолио в соответствии с утвержденной в образовательном учреждении структурой в папке с файл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соблюдают систематичность и регулярность ведения Портфолио, достоверность сведений, представленных в Портфолио, аккуратность и эстетичность оформления, разборчивость при ведении записей, целостность и завершенность представленных материалов, наглядность, наличие оглавления, эпиграф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презентовать содержание своего Портфолио на классном собрании, на Совете школы, на родительском собрании, на педагогическом совете, на общешкольной ученической конференции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Администрация образовательного учрежд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и утверждает нормативно-правовую базу, обеспечивающую ведение Портфоли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руководит работой комиссии по Портфоли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яет обязанности участников образовательного процесса по данному направлению деятельност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 условия для мотивации педагогов к работе по новой системе оценива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бщее руководство деятельностью педагогического коллектива по реализации технологии Портфолио в практике работы образовательного учрежде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реализации в практике работы школы технологии Портфолио как метода оценивания индивидуальных достижений обучающихс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деятельностью педагогического коллектива по реализации технологии Портфолио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омиссия по  Портфоли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состав Портфолио, который может включать широкий набор сертификатов индивидуальных образовательных достижений, проектных и исследовательских работ, публикаций и других свидетельств учебной и творческой активности обучающегос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структуру Портфолио, проект представления итогового документа, формы учета Портфолио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формы взаимодействия обучающихся, учителей, родителей и других субъектов образовательного процесса при составлении Портфолио и его оценк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ериод сбора Портфолио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нжирование сертифицированных документов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информирование всех субъектов образовательного процесса об установленных в образовательной сети формах, задачах и возможностях индивидуальной накопительной оценк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ет баллы по различным видам деятельности и подводит итоговый балл Портфолио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атывает проект итогового документа по Портфолио, дополняющего аттес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Классный руководител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т помощь обучающимся в процессе формирования Портфоли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информационную, консультативную, диагностическую работу с обучающимися и их родителями (законными представителями) по формированию Портфоли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наполняемостью и правильностью заполнения Портфоли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обучающихся необходимыми формами, бланками, рекомендациям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ет итоговые документы, табель успеваем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воспитательную работу с обучающимися, направленную на личностное и профессиональное самоопределение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Учителя – предметники, педагоги дополнительного образов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ят информационную работу с обучающимися и их родителями (законными представителями) по формированию Портфолио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ют обучающимся места деятельности для накопления материалов Портфолио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ют проведение олимпиад, конкурсов, конференций по предмету или образовательной области, изучение обучающимися элективных и факультативных курс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ют и внедряют систему поощрений за урочную и внеурочную деятельность по предмету или образовательной обла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 экспертизу представленных работ по предмету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ут рецензии, отзывы на учеб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едагог – психолог, социальный педагог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индивидуальную психодиагности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коррекционно-развивающую и консультатив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Участие и информация о присвоении призовых мест в конкурсах, олимпиадах, конференциях, соревнованиях должны быть подтверждены документально (грамоты, дипломы, свидетельства, удостоверения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Оценка результатов деятельности обучающихся осуществляется в соответствии со шкалой баллов Портфоли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Итоговый балл Портфолио по результатам обучения на соответствующей ступени образования определяется как совокупный балл по всем видам деятельности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На основании итогового балла составляется рейтинг выпускников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spacing w:val="-8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Название Знак1"/>
    <w:basedOn w:val="Style14"/>
    <w:qFormat/>
    <w:rPr>
      <w:b/>
      <w:color w:val="000000"/>
      <w:spacing w:val="-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atLeast" w:line="245" w:before="475" w:after="0"/>
      <w:ind w:right="14" w:hanging="0"/>
      <w:jc w:val="center"/>
    </w:pPr>
    <w:rPr>
      <w:rFonts w:ascii="Times New Roman" w:hAnsi="Times New Roman" w:eastAsia="Times New Roman" w:cs="Times New Roman"/>
      <w:b/>
      <w:color w:val="000000"/>
      <w:spacing w:val="-8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keepNext w:val="true"/>
      <w:widowControl/>
      <w:suppressAutoHyphens w:val="true"/>
      <w:bidi w:val="0"/>
      <w:spacing w:lineRule="exact" w:line="245" w:before="475" w:after="0"/>
      <w:ind w:right="14" w:hanging="0"/>
      <w:jc w:val="center"/>
    </w:pPr>
    <w:rPr>
      <w:rFonts w:ascii="Times New Roman" w:hAnsi="Times New Roman" w:eastAsia="Times New Roman" w:cs="Times New Roman"/>
      <w:b/>
      <w:color w:val="000000"/>
      <w:spacing w:val="-8"/>
      <w:kern w:val="2"/>
      <w:sz w:val="28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Sty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ustavsud.ru/?tid=&amp;nd=901895865&amp;prevDoc=8468431&amp;mark=1R3KB5U04JSETA10NBNFS1IHUCIC00000042IQKM000T708S73VVVVUS" TargetMode="External"/><Relationship Id="rId3" Type="http://schemas.openxmlformats.org/officeDocument/2006/relationships/hyperlink" Target="http://www.spbustavsud.ru/?tid=&amp;nd=901895865&amp;prevDoc=8468431&amp;mark=000000000000000000000000000000000000000000000000025H70J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25:00Z</dcterms:created>
  <dc:creator>ilushkina</dc:creator>
  <dc:description/>
  <cp:keywords/>
  <dc:language>en-US</dc:language>
  <cp:lastModifiedBy>Дмитрий Каленюк</cp:lastModifiedBy>
  <cp:lastPrinted>2012-11-30T15:10:00Z</cp:lastPrinted>
  <dcterms:modified xsi:type="dcterms:W3CDTF">2002-01-01T02:34:00Z</dcterms:modified>
  <cp:revision>10</cp:revision>
  <dc:subject/>
  <dc:title/>
</cp:coreProperties>
</file>