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На заседании педагогическ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Протокол от              201  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Приказ от                    201    г.</w:t>
            </w:r>
          </w:p>
          <w:p>
            <w:pPr>
              <w:pStyle w:val="Normal"/>
              <w:rPr/>
            </w:pPr>
            <w:r>
              <w:rPr/>
              <w:t xml:space="preserve">Директор МКОУ СОШ № 16 </w:t>
            </w:r>
          </w:p>
          <w:p>
            <w:pPr>
              <w:pStyle w:val="Normal"/>
              <w:rPr/>
            </w:pPr>
            <w:r>
              <w:rPr/>
              <w:t>а. Малый Барханчак</w:t>
            </w:r>
          </w:p>
          <w:p>
            <w:pPr>
              <w:pStyle w:val="Normal"/>
              <w:rPr/>
            </w:pPr>
            <w:r>
              <w:rPr/>
              <w:t xml:space="preserve">_______И. Н. Ромаева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награждении золотой и серебряной медалью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За особые успехи в учении», похвальной грамотой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За особые успехи в изучении отдельных предметов»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 похвальным листом «За отличные успехи в учении»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1. Настоящее Положение составлено в соответствии с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· Законом Российской Федерации «Об образовании»;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· Уставом школы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· Положениями о награждении золотой и серебряной медалью «За особые успехи в учении», похвальной грамотой «За особые успехи в изучении отдельных предметов»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похвальным листом «За отличные успехи в учении»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2. Настоящее Положение устанавливает порядок награждения выпускников и обучающихся школы, проявивших спо</w:t>
        <w:softHyphen/>
        <w:t>собности и трудолюбие в учении, золотой и серебряной медалями «За особые успехи в учении», похвальной грамотой «За особые успехи в изуче</w:t>
        <w:softHyphen/>
        <w:t>ний отдельных предметов» и похвальным листом «За отличные успехи в уче</w:t>
        <w:softHyphen/>
        <w:t>нии»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 Награждение медалью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 Золотой медалью «За особые успехи в учении» награждаются прошедшие государственную (итоговую) аттестацию выпускники, имеющие полугодовые, годовые и итоговые отметки «отлично» по всем общеобразовательным предметам учебного плана, изучавшимся на ступени среднего (полного) общего образования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 Серебряной медалью «За особые успехи в учении» награждаются прошедшие государственную (итоговую) аттестацию выпускники, имеющие полугодовые, годовые отметки «отлично» и не более двух отметок «хорошо» по общеобразовательным предметам учебного плана, изучавшимся на ступени среднего (полного) общего образования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 Выпускники, отнесенные по состоянию здоровья к специальной группе или освобожденные по состоянию здоровья от занятий по физической культуре, информатике, прошедшие государственную (итоговую) атте</w:t>
        <w:softHyphen/>
        <w:t>стацию и имеющие соответствующие отметки, награждаются медалями на об</w:t>
        <w:softHyphen/>
        <w:t>щих основаниях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 Изменение полугодовых, годовых и итоговых отметок, полученных выпускником в X и XI классах, не допускаетс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5. Решение о награждении выпускников золотой и серебряной медалями «За особые успехи в учении» и похвальной грамотой «За особые успе</w:t>
        <w:softHyphen/>
        <w:t>хи в изучении отдельных предметов» принимается педагоги</w:t>
        <w:softHyphen/>
        <w:t>ческим советом школы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 Выпускникам, награжденным золотой медалью "За особые успехи в учении", выдаются аттестаты о среднем (полном) общем образовании для награжденных золотой медалью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7. Выпускникам, награжденным серебряной медалью "За особые успехи в учении", выдаются аттестаты о среднем (полном) общем образовании для награжденных серебряной медалью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8. Золотая и серебряная медали «За особые успехи в учении» и похвальная грамота «За особые успехи в изучении отдельных предметов» вручаются награж</w:t>
        <w:softHyphen/>
        <w:t>денным выпускникам вместе с документом о соответствующем уровне образования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 Награждение похвальной грамотой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. Похвальной грамотой «За особые успехи в изучении отдельных предметов» награждаются прошедшие государственную (итоговую) аттестацию выпускники XI класса школы, достигшие особых успехов в изучении одного или нескольких предметов, имеющие по ним полугодовые, годовые и итоговые отметки «5» за время обучения в классах третьей ступени общего образования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 Похвальной грамотой «За особые успехи в изучении отдельных предметов» награждаются прошедшие государственную (итоговую) аттестацию выпускники IX класса школы, достигшие особых успехов в изучении одного или нескольких предметов, имеющие по ним четвертные, годовые и итоговые отметки «5» за время обучения в классах второй ступени общего образования и получившие по ним отметку «5» на государственной (итоговой) аттестации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 Награждение похвальным листом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1. Обучающиеся переводных классов школы, имеющие по всем предметам, изучавшимся в соответствующем классе, четвертные и годовые отметки «5» и не более одной отметки «хорошо», награждаются похвальным листом «За отличные успехи в учении»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 Решение о награждении обучающихся переводных классов похвальным листом «За отличные успехи в учении» принимается педагогическим советом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3.. Похвальный лист «За отличные успехи в учении» вручается награжденным обучающимся по окончании учебного год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7:00Z</dcterms:created>
  <dc:creator>User</dc:creator>
  <dc:description/>
  <cp:keywords/>
  <dc:language>en-US</dc:language>
  <cp:lastModifiedBy>Shkola</cp:lastModifiedBy>
  <cp:lastPrinted>2014-05-23T14:31:00Z</cp:lastPrinted>
  <dcterms:modified xsi:type="dcterms:W3CDTF">2016-07-13T05:34:00Z</dcterms:modified>
  <cp:revision>4</cp:revision>
  <dc:subject/>
  <dc:title>17</dc:title>
</cp:coreProperties>
</file>