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ноября 2022 г.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3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 xml:space="preserve">Об утверждении муниципального комплексного плана </w:t>
      </w:r>
      <w:r>
        <w:rPr>
          <w:rStyle w:val="Fontstyle01"/>
          <w:color w:val="000000"/>
        </w:rPr>
        <w:t>мероприятий по организационно-методической поддержке центров естественно-научной и технологической направленностей «Точка роста» Ипатовского городского округа Ставропольского края.</w:t>
      </w:r>
      <w:r>
        <w:rPr>
          <w:rStyle w:val="Fontstyle01"/>
          <w:color w:val="FF0000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01"/>
          <w:color w:val="000000"/>
        </w:rPr>
        <w:t>Во исполнение пункта 2.2 протокола заседания координационного совета по реализации национального проекта «Образование» на территории Ставропольского края от 20 октября 2022 года № 7 министерства образования Ставропольского края  и комплексного плана мероприятий по организационно-методической поддержке детских технопарков «Кванториум», центров естественно-научной и технологической направленностей «Точка роста» и иной инфраструктуры национального проекта «Образование», созданной и функционирующей на территории Ставропольского кр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ый комплексный план </w:t>
      </w:r>
      <w:r>
        <w:rPr>
          <w:rStyle w:val="Fontstyle01"/>
          <w:color w:val="000000"/>
        </w:rPr>
        <w:t>мероприятий по организационно-методической поддержке центров естественно-научной и технологической направленностей «Точка роста» Ипатовского городского округа Ставропольского края (далее – План)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тветственным лицам, организовать работу по выполнению мероприятий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ЦОДОО Ипатовского района (Ручко О.А.), поручить организационно – методическому отделу МКУ ЦОДОО Ипатовского района (Мигиянц Л.В.) координацию деятельности по реализации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</w:t>
      </w:r>
      <w:r>
        <w:rPr>
          <w:rStyle w:val="Fontstyle01"/>
          <w:color w:val="000000"/>
        </w:rPr>
        <w:t xml:space="preserve"> центров естественно-научной и технологической направленностей «Точка роста»</w:t>
      </w:r>
      <w:r>
        <w:rPr>
          <w:sz w:val="28"/>
          <w:szCs w:val="28"/>
        </w:rPr>
        <w:t xml:space="preserve">, образованных при общеобразовательных организациях Ипатовского городского округа Ставропольского края, подготовить планы </w:t>
      </w:r>
      <w:r>
        <w:rPr>
          <w:rStyle w:val="Fontstyle01"/>
          <w:color w:val="000000"/>
        </w:rPr>
        <w:t xml:space="preserve">мероприятий школьного уровня </w:t>
      </w:r>
      <w:r>
        <w:rPr>
          <w:sz w:val="28"/>
          <w:szCs w:val="28"/>
        </w:rPr>
        <w:t>в срок до 12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Настоящий приказ вступает в силу со дня его подписа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Г.Н. Братчи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риказа подготовлен </w:t>
      </w:r>
      <w:r>
        <w:rPr>
          <w:spacing w:val="-1"/>
          <w:sz w:val="28"/>
          <w:szCs w:val="28"/>
        </w:rPr>
        <w:t xml:space="preserve">муниципальным казенным учреждением Центр по обеспечению деятельности отрасли образования Ипатовского района Ставропольского края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  <w:sz w:val="28"/>
          <w:szCs w:val="28"/>
        </w:rPr>
        <w:t>_________Ручко О.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"/>
        <w:tabs>
          <w:tab w:val="clear" w:pos="708"/>
          <w:tab w:val="left" w:pos="682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21"/>
        <w:tabs>
          <w:tab w:val="clear" w:pos="708"/>
          <w:tab w:val="left" w:pos="682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иказа отдела образования администрации Ипатовского городского округа Ставропольского края от 03 ноября 2022 г. № 1431 «Об утверждении муниципального комплексного плана </w:t>
      </w:r>
      <w:r>
        <w:rPr>
          <w:rStyle w:val="Fontstyle01"/>
          <w:color w:val="000000"/>
        </w:rPr>
        <w:t>мероприятий по организационно-методической поддержке центров естественно-научной и технологической направленностей «Точка роста»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24"/>
        <w:gridCol w:w="1078"/>
        <w:gridCol w:w="888"/>
        <w:gridCol w:w="1522"/>
      </w:tblGrid>
      <w:tr>
        <w:trPr>
          <w:trHeight w:val="17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эк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-14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943" w:leader="none"/>
              </w:tabs>
              <w:spacing w:lineRule="exact" w:line="28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отдела образования администрации Ипатовского городского округа, Казакова С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943" w:leader="none"/>
              </w:tabs>
              <w:spacing w:lineRule="exact" w:line="28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е организации, ответственные лица (в электронной форм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exact" w:line="240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3.11.2022 г. №14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организационно-методической поддержке цент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о-научной и технологической направленностей «Точка рост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01"/>
        </w:rPr>
        <w:t>Ипатовского городского округа Ставропольского кра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№ </w:t>
            </w:r>
            <w:r>
              <w:rPr>
                <w:bCs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Мероприятия (при необходимости с кратким описанием или ссылкой на нормативные/организационные документы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Целевая аудитория, требования к участию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роки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е 1.</w:t>
            </w:r>
            <w:r>
              <w:rPr/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Торжественное открытие центров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Style w:val="WW8Num1z0"/>
              </w:rPr>
              <w:t xml:space="preserve"> </w:t>
            </w:r>
            <w:r>
              <w:rPr>
                <w:color w:val="000000"/>
              </w:rPr>
              <w:t>Обучающиеся общеобразовательных организаций, педагогические работники, представители органов городских округ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2 г.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Организация педагогического митапа</w:t>
              <w:br/>
              <w:t>на базе стажировочной площадки и</w:t>
              <w:br/>
              <w:t>ЦНПП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0"/>
                <w:color w:val="000000"/>
              </w:rPr>
            </w:pPr>
            <w:r>
              <w:rPr>
                <w:color w:val="000000"/>
              </w:rPr>
              <w:t>педагог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роприятиях, проводимых</w:t>
              <w:br/>
              <w:t>на портале «Урок цифр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0"/>
              </w:rPr>
            </w:pPr>
            <w:r>
              <w:rPr>
                <w:color w:val="000000"/>
              </w:rPr>
              <w:t>Обучающиеся и педагогические работники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урок «ОБЖ» (приурочен ко Дню гражданской обороны Российской Федерации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0"/>
              </w:rPr>
            </w:pPr>
            <w:r>
              <w:rPr>
                <w:color w:val="000000"/>
              </w:rPr>
              <w:t>Обучающиеся и педагогические работники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3.2023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математ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0"/>
              </w:rPr>
            </w:pPr>
            <w:r>
              <w:rPr>
                <w:color w:val="000000"/>
              </w:rPr>
              <w:t>Обучающиеся и педагогические работники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2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ссийской Нау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0"/>
              </w:rPr>
            </w:pPr>
            <w:r>
              <w:rPr>
                <w:color w:val="000000"/>
              </w:rPr>
              <w:t>Обучающиеся и педагогические работники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2.2023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математ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0"/>
              </w:rPr>
            </w:pPr>
            <w:r>
              <w:rPr>
                <w:color w:val="000000"/>
              </w:rPr>
              <w:t>Обучающиеся и педагогические работники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-март 2023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осмонавтики. Гагаринский урок</w:t>
              <w:br/>
              <w:t>«Космос - это м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0"/>
              </w:rPr>
            </w:pPr>
            <w:r>
              <w:rPr>
                <w:color w:val="000000"/>
              </w:rPr>
              <w:t>Обучающиеся и педагогические работники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урок «ОБЖ» (день пожарной охраны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0"/>
              </w:rPr>
            </w:pPr>
            <w:r>
              <w:rPr>
                <w:color w:val="000000"/>
              </w:rPr>
              <w:t>Обучающиеся и педагогические работники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3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обучающихся</w:t>
              <w:br/>
              <w:t>центров «Точка роста» и общеобразовательных организаций в муниципальном этапе Всероссийской</w:t>
              <w:br/>
              <w:t>олимпиады школьнико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0"/>
              </w:rPr>
            </w:pPr>
            <w:r>
              <w:rPr>
                <w:color w:val="000000"/>
              </w:rPr>
              <w:t xml:space="preserve">Обучающиеся 5-11-х классов общеобразовательных организаций (по итогам школьного этапа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-декабрь</w:t>
              <w:br/>
              <w:t>2022/23 учебного год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кскурсий с мастер-классами для педагогов, обучающихся</w:t>
              <w:br/>
              <w:t xml:space="preserve">на программах переподготовки или повышения квалификации на базе Ставропольского краевого института развития образования, повышения квалификации и переподготовки работников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0"/>
              </w:rPr>
            </w:pPr>
            <w:r>
              <w:rPr>
                <w:color w:val="000000"/>
              </w:rPr>
              <w:t>Педагоги, обучающиеся на программах переподготовки или</w:t>
              <w:br/>
              <w:t>повышения квалифик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отдельному</w:t>
              <w:br/>
              <w:t>графику</w:t>
              <w:b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  <w:r>
              <w:rPr/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е 2.</w:t>
            </w:r>
            <w:r>
              <w:rPr/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 xml:space="preserve">Научно-методический семинар по повышению профессионального мастерства педагогов на площадках центров «Точка роста» (межрегиональный уровень).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8.10.2022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Региональный семинар «Навигатор</w:t>
              <w:br/>
              <w:t>успешных практик».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 xml:space="preserve">Педагогические команды центров «Точка роста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Февраль 2023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Турнир научно-исследовательских работ команд центров «Точка роста»</w:t>
              <w:br/>
              <w:t xml:space="preserve">«Тур-НИР &amp; Ко»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 xml:space="preserve">Педагогические команды центров «Точка роста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Ноябрь-декабрь 2022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е 3.</w:t>
            </w:r>
            <w:r>
              <w:rPr/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рганизация участия педагогов центров «Точка роста» в мероприятиях, проводимые ФГАОУ ДПО «Академия Минпросвещения России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Педагогические работники 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</w:rPr>
              <w:t>Направление 4.</w:t>
            </w:r>
            <w:r>
              <w:rPr/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влечение обучающихся общеобразовательных организаций Ставропольского края в мероприятия научно-технологической направленности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гиональный трек (конкурс) Всероссийского конкурса научно-технологических проектов «Большие вызов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гиональный хакатон детских проектных команд «Digital Spa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экскурсии для школьников Ставропольского края в Детский технопарк «Кванториум Ставрополь» и Центр цифрового образования «IT-куб»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- участие в летних проектных сменах, проводимых в очном формате на базе Детского технопарка «Кванториум Ставрополь» и Центра цифрового образования «1Т-куб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Обучающиеся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Выпуск новостных сюжетов по обновлению инфраструктуры общеобразовательных организаций на официальных сайтах общеобразовательных организац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Педагоги и обучающиеся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В течение</w:t>
              <w:br/>
              <w:t>учебного год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Проведение дней открытых дверей в</w:t>
              <w:br/>
              <w:t>общеобразовательных организациях, на базе которых созданы центры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Педагоги и обучающиеся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В течение</w:t>
              <w:br/>
              <w:t>учебного год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влечение обучающихся образовательных организаций Ставропольского края в мероприятия научно-технологической направленност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Обучающиеся 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Июнь - август</w:t>
              <w:br/>
              <w:t>202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е 5.</w:t>
            </w:r>
            <w:r>
              <w:rPr/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lang w:val="en-US"/>
              </w:rPr>
              <w:t>IT</w:t>
            </w:r>
            <w:r>
              <w:rPr/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 xml:space="preserve">Научно-методический семинар «Основные вопросы организации сетевого взаимодействия с использованием инфраструктуры национального проекта «Образование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Руководители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прель 2023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 xml:space="preserve">Проведение дистанционных мастер-классов научно-технической направленност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бучающиеся и педагог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е 6.</w:t>
            </w:r>
            <w:r>
              <w:rPr/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color w:val="FF0000"/>
                <w:shd w:fill="FFFFFF" w:val="clear"/>
              </w:rPr>
            </w:pPr>
            <w:r>
              <w:rPr>
                <w:iCs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Создание условий для развития института наставничества в системе дополнительного образования детей среди педагогов и наставников Центров 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Обучающиеся и педагог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е 7.</w:t>
            </w:r>
            <w:r>
              <w:rPr/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Экскурсии на предприятия технической направлен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Обучающиеся и педагог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/>
              <w:t xml:space="preserve">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color w:val="FF0000"/>
                <w:shd w:fill="FFFFFF" w:val="clear"/>
              </w:rPr>
            </w:pPr>
            <w:r>
              <w:rPr>
                <w:iCs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проекте «Первая профессия школьника в Ставропольском крае»-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бучающиеся образовательных организаций (8-11 класс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Сентябрь 2022 г. –июнь 2023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ых пробах цифровой платформы сорр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бучающиеся образовательных организаций (6-11 класс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Сентябрь 2022 г. –июнь 2023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 на определение профессиональной направлен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бучающиеся образовательных организаций (6-11 класс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В течении года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екте «Билет в будущее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Педагоги и обучающиеся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В течении года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екте «Проектори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Педагоги и обучающиеся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В течении года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ечи руководителей профессиональных образовательных организаций</w:t>
              <w:br/>
              <w:t>с родителями обучающихся центров</w:t>
              <w:br/>
              <w:t>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дители обучающихся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</w:rPr>
              <w:t>Направление 8.</w:t>
            </w:r>
            <w:r>
              <w:rPr/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lang w:val="en-US"/>
              </w:rPr>
              <w:t>IT</w:t>
            </w:r>
            <w:r>
              <w:rPr/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Участие обучающихся центров «Точка роста» в Хакатонах детского технопарка «Кванториум «Ставрополь» и IT-куб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бучающиеся и педагогические</w:t>
              <w:br/>
              <w:t>работники общеобразовательных организаций</w:t>
              <w:b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-август 2023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Мастерская проектов «Открытый</w:t>
              <w:br/>
              <w:t>класс»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бучающиеся и педагогические</w:t>
              <w:br/>
              <w:t>работники общеобразовательных организаций</w:t>
              <w:b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Март 2023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е 9.</w:t>
            </w:r>
            <w:r>
              <w:rPr/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lang w:val="en-US"/>
              </w:rPr>
              <w:t>IT</w:t>
            </w:r>
            <w:r>
              <w:rPr/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Участие в обучающих семинарах для педагогов центров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Педагог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В соответствии с графиком проведения Мероприяти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</w:rPr>
              <w:t>Направление 10.</w:t>
            </w:r>
            <w:r>
              <w:rPr/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 xml:space="preserve">Мастер-классы по повышению профессионального мастерства педагогов на  площадках центров «Точка роста» роста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Педагогические работники центров «Точк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color w:val="000000"/>
              </w:rPr>
              <w:t>Март-апрель 2023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отдел МКУ ЦОДОО, руководители </w:t>
            </w:r>
            <w:r>
              <w:rPr>
                <w:color w:val="000000"/>
              </w:rPr>
              <w:t>общеобразовательных организаций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8:00Z</dcterms:created>
  <dc:creator>metodist</dc:creator>
  <dc:description/>
  <cp:keywords/>
  <dc:language>en-US</dc:language>
  <cp:lastModifiedBy>ПК</cp:lastModifiedBy>
  <cp:lastPrinted>2022-11-15T08:40:00Z</cp:lastPrinted>
  <dcterms:modified xsi:type="dcterms:W3CDTF">2022-11-15T05:42:00Z</dcterms:modified>
  <cp:revision>8</cp:revision>
  <dc:subject/>
  <dc:title/>
</cp:coreProperties>
</file>