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paragraph">
              <wp:posOffset>288925</wp:posOffset>
            </wp:positionV>
            <wp:extent cx="1388110" cy="998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35" t="8453" r="4494" b="1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Одобрено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тверждено приказом  № 59                                        педагогическим советом                                                               от  30.08. 2022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Протокол №1                                                                                   Врио директора МКОУ СОШ№16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аул Малый Барханчак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  30.08.2022г.                                                                                  ____________ Л.Р.Джанаев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ДОВОЙ  КАЛЕНДАРНЫЙ </w:t>
        <w:br/>
        <w:t>ГРАФИК РАБОТЫ МКОУ СОШ №16 аул Малый Барханчак</w:t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2-2023 учебный год</w:t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етвер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9.2022г. -29.10.2022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енние каникул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10.2022г. -06.11.2022г. (8 дней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аникулы для первокласснико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.10.2022г. -06.11.2022г. (9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етвер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11.2022г. -30.12.2022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имние каникул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12.2022г. -08.01.2023г. (9 дней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аникулы для первокласснико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12.2022г. -08.01.2023г. (10 дней)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етвер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01.2023г.-22.03.2023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ские каникул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02.2023г. - 19.02.2023г. (8 дней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аникулы для первокласснико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02.2023г. – 19.02.2023г. (11дней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сенние каникулы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3.2023г. - 29.03.2023г. (7 дней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аникулы для первокласснико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3.2023г.-29.03.2023г. (7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четвер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03.2023г.-30.05.2023 г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Промежуточная итоговая аттестация обучающихся проводится по итогам освоения образовательной программы начального общего образования, основного общего образования, среднего общего образования в конце учебного года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</w:rPr>
        <w:t>Сроки проведения промежуточной аттестации в МКОУ СОШ№ 16 аул Малый Барханчак в 2022-2023 учебном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.04.2023 г. по 20.05.2023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,10 классы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1 классы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40:00Z</dcterms:created>
  <dc:creator>Admin</dc:creator>
  <dc:description/>
  <cp:keywords/>
  <dc:language>en-US</dc:language>
  <cp:lastModifiedBy>gafur</cp:lastModifiedBy>
  <cp:lastPrinted>2002-01-01T00:21:00Z</cp:lastPrinted>
  <dcterms:modified xsi:type="dcterms:W3CDTF">2022-11-18T05:58:00Z</dcterms:modified>
  <cp:revision>57</cp:revision>
  <dc:subject/>
  <dc:title>Одобрено:                                                                                               Утверждено приказом  №                                           педагогическим советом                                                               </dc:title>
</cp:coreProperties>
</file>