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чет по МКОУ СОШ №16 аул Малый Барханча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реализации комплексного плана мероприятий по организационно-методической поддержке центра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тественно-научной и технологической направленностей «Точка роста» национального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а «Образование»  в 2022 – 2023 учебном году (июль-сентябр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62"/>
        <w:gridCol w:w="2933"/>
        <w:gridCol w:w="2702"/>
        <w:gridCol w:w="8"/>
        <w:gridCol w:w="314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Мероприятие </w:t>
              <w:b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Целевая аудитория, 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участник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ата проведени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Ссылка на сайт с новостью о мероприя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(при наличии)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совместных мероприятий для обучающихся и педагогических работников</w:t>
            </w:r>
          </w:p>
        </w:tc>
      </w:tr>
      <w:tr>
        <w:trPr>
          <w:trHeight w:val="77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семьи, любви и вер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  <w:t>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08.07.202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barhanchak.stavropolschool.ru/site/pub?id=191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   о военной истории, посвящённая дням  воинской славы - «День победы русской армии под командованием Петра Первого в Полтавском сражении - 10 июля 1709 года» и «День победы русского флота над турецким флотом в Чесменском сражении – 7 июля 1770 года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  <w:t>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1.07.202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barhanchak.stavropolschool.ru/site/pub?id=192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тературный  читательский марафон "Голоса лета"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  <w:t>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Июль 202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vk.com/wall440719654_515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"День гордости"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ест игра «Мой адрес – Россия».  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  <w:t>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5.07.2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barhanchak.stavropolschool.ru/site/pub?id=196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 час "Знай, люби, береги"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  <w:t>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Июль 202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vk.com/wall440719654_524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\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Экскурс  "Малая родина - большая любовь"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  <w:t>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Июль 202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kern w:val="2"/>
                  <w:sz w:val="24"/>
                  <w:szCs w:val="24"/>
                  <w:lang w:eastAsia="ru-RU"/>
                </w:rPr>
                <w:t>https://vk.com/wall440719654_531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дружбы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спортивно – игровая программа « В дружбе – сила!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  <w:t>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Июль 202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barhanchak.stavropolschool.ru/site/pub?id=197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здник Непту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  <w:t>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Июль 202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eastAsia="ru-RU"/>
              </w:rPr>
              <w:t>https://barhanchak.stavropolschool.ru/site/pub?id=19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2C2D2E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C2D2E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информатики Центра дополнительного образования "Точка роста". Классный час в 6 классе " Я люблю свою Родину". Педагог : Сафаева Э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01 сентября 202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711570074_9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4F81B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4F81BD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 акция "Капля жизни ", посвящённой 3 сентября - Дню солидар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рьбе с терроризмо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02 сентября 202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711570074_9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4F81B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4F81BD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абинет информатики Центра дополнительного образования "Точка роста". Урок химии в 10 класс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а :"Органическая химия"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  <w:t>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сентября 202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9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+fpiwE8vWdSw4ZjMy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2C2D2E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C2D2E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еурочная деятельность по биологии " Тайны природы" (2 класс) Центра образования естественно-научной и технологической направленнос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Точка роста»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а: " Путешествие по летним станциям"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  <w:t>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сентября 202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9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+fpiwE8vWdSw4ZjMy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еурочная деятельность по биологии " Чудеса науки и природы" (3-4 классы) Центра образования естественно-научной и технологической направленнос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Точка роста» . Наблюде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 Удивительное рядом"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  <w:t>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сентября 202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9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+fpiwE8vWdSw4ZjMy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2C2D2E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C2D2E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бинет химии Центра образования естественно-научной и технологической направленностей "Точка роста". Урок в 8 классе, тема : "Правила техники безопасности при работе в кабинете химии. Приемы обращения с лабораторным оборудованием и нагревательными приборами". Педагог: Сафаева Э.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  <w:t>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  <w:t>1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сентября 202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10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ужок "Творческая мастерская", тема: "Бумагопластика" - изготовление поделок на основе использования цветной бумаги". Педагог дополнительного образования: Ильясова Р.З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  <w:t>17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сентября 202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10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+fpiwE8vWdSw4ZjMy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4F81B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4F81B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4F81BD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еурочная деятельность по биологии " Тайны природы" (2 класс) Центра образования естественно-научной и технологической направленнос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Точка роста» . Тема: "Ботаника - наука о растениях . Почувствуй себя учёным". Педагог : Оразова Д.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9 сентября 2022г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10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+fpiwE8vWdSw4ZjMy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4F81B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4F81BD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еурочная деятельность "ИКТ - лаборатория" Центра образования естественно-научной и  технологической направленностей "Точка роста" (10 класс). Учащиеся 10 класса занимаются составлением алгоритмов, с использованием блок схем. Педагог: Нагуманова З.Х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1 сентября 2022г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105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+fpiwE8vWdSw4ZjMy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4F81B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4F81BD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бинет информатики Центра образования естественно-научной и технологической направленностей "Точка роста". Урок химии в 8 классе, тема: "Периодическая система химических элементов Д.М. Менделеева. Знаки химических элементов". Педагог: Сафаева Э.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1 сентября 2022г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://vk.com/id711570074 10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t.me/+fpiwE8vWdSw4ZjMy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4F81BD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color w:val="4F81BD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ужок "Компьютерная графика" Центра образования естественно-научной и технологической направленностей  "Точка роста". Тема: «Ознакомление с пользовательским интерфейсом графического редактора Paint”( 8 класс). Педагог дополнительного образования: Рамаева Р.Ш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1 сентября 2022г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107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+fpiwE8vWdSw4ZjMy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4F81B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4F81B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4F81BD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нтр образования «Точка Роста» кружок «Мультимедийная журналистика». Организация работы школьного медиацентра «Стимул» . Распределение ролей. Организационная структура школьного медиацентра Стимул. Педагог дополнительного образования : Ильясова Р.З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1 сентября 2022г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://vk.com/id711570074 11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t.me/+fpiwE8vWdSw4ZjMy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кабинете физики центра "Точка роста" МКОУ СОШ 16 учащиеся 7- 11 классов провели мероприятие, посвящённое 165 годовщине К. Э. Циолковского. Педагог: Костов Р.М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1 сентября 2022г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://vk.com/id711570074 113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t.me/+fpiwE8vWdSw4ZjMy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ужок "Компьютерная графика" Центра образования естественно-научной и технологической направленностей  "Точка роста". Тема: «Ознакомление с пользовательским интерфейсом графического редактора Paint”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 8 класс). Педагог дополнительного образования: Рамаева Р.Ш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11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+fpiwE8vWdSw4ZjMy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кабинете физики центра"Точка роста" учащиеся 7 класса выполняют практическую работу "Определение объема твёрдого тела"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2 сентября 2022г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11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7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+fpiwE8vWdSw4ZjMy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бразования ТОЧКА РОСТА . Кружок «Творческая мастерская». Лепная картина. Формирование композиционных навыков «Домик с воздушными шариками». Педагог дополнительного образования : Ильясова Регина Зинетовна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2 сентября 2022г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://vk.com/id711570074 118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t.me/+fpiwE8vWdSw4ZjMy</w:t>
              </w:r>
            </w:hyperlink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участие в региональных и межрегиональных конференциях, фестивалях, форумах по обмену опытом работ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мероприятиях, организуемых Министерством просвещения Российской Федерации и </w:t>
              <w:br/>
              <w:t>ФГАОУ ДПО «Академия Минпросвещения России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7" w:hanging="0"/>
              <w:rPr/>
            </w:pPr>
            <w:r>
              <w:rPr>
                <w:spacing w:val="-2"/>
                <w:sz w:val="24"/>
                <w:szCs w:val="24"/>
              </w:rPr>
              <w:t>Проведение открытых онлайн-уроков , реализуемых с учетом опыта цикла открытых уроков «Проектор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 сентября 2022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 сентября 2022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 сентября 2022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 сентября 2022г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10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11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11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+fpiwE8vWdSw4ZjMy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7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нлайн-акции "Здоровым быть не запретишь"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вгуст 202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vk.com/wall345642305_241</w:t>
              </w:r>
            </w:hyperlink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уляризация национального проекта «Образован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"Пресс-центр" выпустил Спецвыпуск школьной газеты "Голос  юности" , посвящённый Дню знаний. Педагог организатор  Левина Г.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0 августа 2022г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711570074_8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ка реализации сетевых образовательных программ с использованием центров «Точка роста», детских технопарков «Кванториум», центр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у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98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влечение обучающихся в различные формы сопровождения и наставничеств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 библиотеке аула Малый Барханчак прошла громкая читка направленная на привлечение детей и подростков к чтению "Брось все и читай!"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август 2022г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vk.com/wall440719654_538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ртивный праздник, посвященный Дню физкультурника Физкульт –Ура» проведен совместно с СДК аула Малый Барханчак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август 2022г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vk.com/wall711570074_61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нятие флага  Росси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август 2022г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vk.com/wall440719654_555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IT- Волонтёров в проведении праздника  Первого зво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09.202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711570074_89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IT- Волонтёров  во Всероссийской акции "Капля жизни ", посвящённой 3 сентября- Дню солидар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рьбе с терроризмо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02 сентября 2022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711570074_93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T -Волонтёры МКОУ СОШ 16 аул Малый Барханчак участвовали в акции "Собери ребёнка в школу"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  <w:t xml:space="preserve"> 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о 09 сентября 2022г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96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+fpiwE8vWdSw4ZjMy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T - Волонтёры Центра образования естественно- научной и технологической направленностeй "Точка роста" участвовали в организации  выставки, посвящённой 165- летию со дня рождения К.Э.Циолковского. Педагог организатор: Левина Г.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9 сентября 2022г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103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+fpiwE8vWdSw4ZjMy</w:t>
              </w:r>
            </w:hyperlink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профориентационной деятельности обучающихс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 инспектором ГИБДД  Ипатовского района Зинченко П.В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barhanchak.stavropolschool.ru/site/pub?id=195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7" w:hanging="0"/>
              <w:rPr/>
            </w:pPr>
            <w:r>
              <w:rPr>
                <w:spacing w:val="-2"/>
                <w:sz w:val="24"/>
                <w:szCs w:val="24"/>
              </w:rPr>
              <w:t>Проведение открытых онлайн-уроков , реализуемых с учетом опыта цикла открытых уроков «Проектор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 сентября 2022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 сентября 2022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 сентября 2022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 сентября 2022г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10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11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id711570074 11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+fpiwE8vWdSw4ZjMy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7" w:hanging="0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часы, встречи с представителями профессиональных сообщест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нтября 2022г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s://barhanchak.stavropolschool.ru/site/pub?id</w:t>
              </w:r>
            </w:hyperlink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vk.com/id71157007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t.me/+AexPeiD_V9g3MTc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t.me/+fpiwE8vWdSw4ZjMy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7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мероприятиях в рамках реализации федерального проекта «Профессионалитет». Краевой Университет педагогических знаний для родителей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нтября 2022г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s://copp26.ru/professionalitet/shkolnikam/</w:t>
              </w:r>
            </w:hyperlink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Краевом конкурсе «Юннат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нтября 2022г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s://copp26.ru/professionalitet/shkolnikam/kraevoy-konkurs-yunnat/</w:t>
              </w:r>
            </w:hyperlink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проектной деятельности обучающихся общеобразовательных организаций за счет ресурсов центров «Точка роста», детских технопарков «Кванториум», центр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у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обучающих мероприятий по поддержке общеобразовательных организаций, показывающих низкие образовательные результаты с использованием инфраструктуры центров «Точка роста», детских технопарков «Кванториум», центр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у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ация эффективного опыта реализации образовательных програм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о Всероссийской образовательной инициативе «Сириус. Лето: начни свой проект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июль 20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ochisirius.ru/obuchenie/distant/smena128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о Всероссийском конкурсе этнокультурных выставочных проектов «Виртуальный тур по многонациональной Росси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3.09.20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.com/wall-211665395_3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0605</wp:posOffset>
            </wp:positionH>
            <wp:positionV relativeFrom="paragraph">
              <wp:posOffset>114300</wp:posOffset>
            </wp:positionV>
            <wp:extent cx="1391920" cy="9975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14135" t="8453" r="4494" b="13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ио директора МКОУ СОШ № 16                                    Л.Р. Джанаев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л Малый Барханчак                                           </w:t>
      </w:r>
    </w:p>
    <w:sectPr>
      <w:headerReference w:type="default" r:id="rId67"/>
      <w:footerReference w:type="default" r:id="rId68"/>
      <w:type w:val="nextPage"/>
      <w:pgSz w:orient="landscape" w:w="16838" w:h="11906"/>
      <w:pgMar w:left="1134" w:right="820" w:gutter="0" w:header="720" w:top="776" w:footer="558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5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hanchak.stavropolschool.ru/site/pub?id=191" TargetMode="External"/><Relationship Id="rId3" Type="http://schemas.openxmlformats.org/officeDocument/2006/relationships/hyperlink" Target="https://barhanchak.stavropolschool.ru/site/pub?id=192" TargetMode="External"/><Relationship Id="rId4" Type="http://schemas.openxmlformats.org/officeDocument/2006/relationships/hyperlink" Target="https://vk.com/wall440719654_515" TargetMode="External"/><Relationship Id="rId5" Type="http://schemas.openxmlformats.org/officeDocument/2006/relationships/hyperlink" Target="https://barhanchak.stavropolschool.ru/site/pub?id=196" TargetMode="External"/><Relationship Id="rId6" Type="http://schemas.openxmlformats.org/officeDocument/2006/relationships/hyperlink" Target="https://vk.com/wall440719654_524" TargetMode="External"/><Relationship Id="rId7" Type="http://schemas.openxmlformats.org/officeDocument/2006/relationships/hyperlink" Target="https://vk.com/wall440719654_531" TargetMode="External"/><Relationship Id="rId8" Type="http://schemas.openxmlformats.org/officeDocument/2006/relationships/hyperlink" Target="https://barhanchak.stavropolschool.ru/site/pub?id=197" TargetMode="External"/><Relationship Id="rId9" Type="http://schemas.openxmlformats.org/officeDocument/2006/relationships/hyperlink" Target="https://vk.com/wall711570074_93" TargetMode="External"/><Relationship Id="rId10" Type="http://schemas.openxmlformats.org/officeDocument/2006/relationships/hyperlink" Target="https://vk.com/wall711570074_93" TargetMode="External"/><Relationship Id="rId11" Type="http://schemas.openxmlformats.org/officeDocument/2006/relationships/hyperlink" Target="https://vk.com/id711570074 97" TargetMode="External"/><Relationship Id="rId12" Type="http://schemas.openxmlformats.org/officeDocument/2006/relationships/hyperlink" Target="https://t.me/+fpiwE8vWdSw4ZjMy" TargetMode="External"/><Relationship Id="rId13" Type="http://schemas.openxmlformats.org/officeDocument/2006/relationships/hyperlink" Target="https://vk.com/id711570074 98" TargetMode="External"/><Relationship Id="rId14" Type="http://schemas.openxmlformats.org/officeDocument/2006/relationships/hyperlink" Target="https://t.me/+fpiwE8vWdSw4ZjMy" TargetMode="External"/><Relationship Id="rId15" Type="http://schemas.openxmlformats.org/officeDocument/2006/relationships/hyperlink" Target="https://vk.com/id711570074 99" TargetMode="External"/><Relationship Id="rId16" Type="http://schemas.openxmlformats.org/officeDocument/2006/relationships/hyperlink" Target="https://t.me/+fpiwE8vWdSw4ZjMy" TargetMode="External"/><Relationship Id="rId17" Type="http://schemas.openxmlformats.org/officeDocument/2006/relationships/hyperlink" Target="https://vk.com/id711570074 101" TargetMode="External"/><Relationship Id="rId18" Type="http://schemas.openxmlformats.org/officeDocument/2006/relationships/hyperlink" Target="https://vk.com/id711570074 102" TargetMode="External"/><Relationship Id="rId19" Type="http://schemas.openxmlformats.org/officeDocument/2006/relationships/hyperlink" Target="https://t.me/+fpiwE8vWdSw4ZjMy" TargetMode="External"/><Relationship Id="rId20" Type="http://schemas.openxmlformats.org/officeDocument/2006/relationships/hyperlink" Target="https://vk.com/id711570074 104" TargetMode="External"/><Relationship Id="rId21" Type="http://schemas.openxmlformats.org/officeDocument/2006/relationships/hyperlink" Target="https://t.me/+fpiwE8vWdSw4ZjMy" TargetMode="External"/><Relationship Id="rId22" Type="http://schemas.openxmlformats.org/officeDocument/2006/relationships/hyperlink" Target="https://vk.com/id711570074 105" TargetMode="External"/><Relationship Id="rId23" Type="http://schemas.openxmlformats.org/officeDocument/2006/relationships/hyperlink" Target="https://t.me/+fpiwE8vWdSw4ZjMy" TargetMode="External"/><Relationship Id="rId24" Type="http://schemas.openxmlformats.org/officeDocument/2006/relationships/hyperlink" Target="https://vk.com/id711570074 106" TargetMode="External"/><Relationship Id="rId25" Type="http://schemas.openxmlformats.org/officeDocument/2006/relationships/hyperlink" Target="https://t.me/+fpiwE8vWdSw4ZjMy" TargetMode="External"/><Relationship Id="rId26" Type="http://schemas.openxmlformats.org/officeDocument/2006/relationships/hyperlink" Target="https://vk.com/id711570074 107" TargetMode="External"/><Relationship Id="rId27" Type="http://schemas.openxmlformats.org/officeDocument/2006/relationships/hyperlink" Target="https://t.me/+fpiwE8vWdSw4ZjMy" TargetMode="External"/><Relationship Id="rId28" Type="http://schemas.openxmlformats.org/officeDocument/2006/relationships/hyperlink" Target="https://vk.com/id711570074 112" TargetMode="External"/><Relationship Id="rId29" Type="http://schemas.openxmlformats.org/officeDocument/2006/relationships/hyperlink" Target="https://t.me/+fpiwE8vWdSw4ZjMy" TargetMode="External"/><Relationship Id="rId30" Type="http://schemas.openxmlformats.org/officeDocument/2006/relationships/hyperlink" Target="https://vk.com/id711570074 113" TargetMode="External"/><Relationship Id="rId31" Type="http://schemas.openxmlformats.org/officeDocument/2006/relationships/hyperlink" Target="https://t.me/+fpiwE8vWdSw4ZjMy" TargetMode="External"/><Relationship Id="rId32" Type="http://schemas.openxmlformats.org/officeDocument/2006/relationships/hyperlink" Target="https://vk.com/id711570074 114" TargetMode="External"/><Relationship Id="rId33" Type="http://schemas.openxmlformats.org/officeDocument/2006/relationships/hyperlink" Target="https://t.me/+fpiwE8vWdSw4ZjMy" TargetMode="External"/><Relationship Id="rId34" Type="http://schemas.openxmlformats.org/officeDocument/2006/relationships/hyperlink" Target="https://vk.com/id711570074 117" TargetMode="External"/><Relationship Id="rId35" Type="http://schemas.openxmlformats.org/officeDocument/2006/relationships/hyperlink" Target="https://t.me/+fpiwE8vWdSw4ZjMy" TargetMode="External"/><Relationship Id="rId36" Type="http://schemas.openxmlformats.org/officeDocument/2006/relationships/hyperlink" Target="https://vk.com/id711570074 118" TargetMode="External"/><Relationship Id="rId37" Type="http://schemas.openxmlformats.org/officeDocument/2006/relationships/hyperlink" Target="https://t.me/+fpiwE8vWdSw4ZjMy" TargetMode="External"/><Relationship Id="rId38" Type="http://schemas.openxmlformats.org/officeDocument/2006/relationships/hyperlink" Target="https://vk.com/id711570074 100" TargetMode="External"/><Relationship Id="rId39" Type="http://schemas.openxmlformats.org/officeDocument/2006/relationships/hyperlink" Target="https://vk.com/id711570074 115" TargetMode="External"/><Relationship Id="rId40" Type="http://schemas.openxmlformats.org/officeDocument/2006/relationships/hyperlink" Target="https://vk.com/id711570074 116" TargetMode="External"/><Relationship Id="rId41" Type="http://schemas.openxmlformats.org/officeDocument/2006/relationships/hyperlink" Target="https://t.me/+fpiwE8vWdSw4ZjMy" TargetMode="External"/><Relationship Id="rId42" Type="http://schemas.openxmlformats.org/officeDocument/2006/relationships/hyperlink" Target="https://vk.com/wall345642305_241" TargetMode="External"/><Relationship Id="rId43" Type="http://schemas.openxmlformats.org/officeDocument/2006/relationships/hyperlink" Target="https://vk.com/wall711570074_88" TargetMode="External"/><Relationship Id="rId44" Type="http://schemas.openxmlformats.org/officeDocument/2006/relationships/hyperlink" Target="https://vk.com/wall440719654_538" TargetMode="External"/><Relationship Id="rId45" Type="http://schemas.openxmlformats.org/officeDocument/2006/relationships/hyperlink" Target="https://vk.com/wall711570074_61" TargetMode="External"/><Relationship Id="rId46" Type="http://schemas.openxmlformats.org/officeDocument/2006/relationships/hyperlink" Target="https://vk.com/wall440719654_555" TargetMode="External"/><Relationship Id="rId47" Type="http://schemas.openxmlformats.org/officeDocument/2006/relationships/hyperlink" Target="https://vk.com/wall711570074_89" TargetMode="External"/><Relationship Id="rId48" Type="http://schemas.openxmlformats.org/officeDocument/2006/relationships/hyperlink" Target="https://vk.com/wall711570074_93" TargetMode="External"/><Relationship Id="rId49" Type="http://schemas.openxmlformats.org/officeDocument/2006/relationships/hyperlink" Target="https://vk.com/id711570074 96" TargetMode="External"/><Relationship Id="rId50" Type="http://schemas.openxmlformats.org/officeDocument/2006/relationships/hyperlink" Target="https://t.me/+fpiwE8vWdSw4ZjMy" TargetMode="External"/><Relationship Id="rId51" Type="http://schemas.openxmlformats.org/officeDocument/2006/relationships/hyperlink" Target="https://vk.com/id711570074 103" TargetMode="External"/><Relationship Id="rId52" Type="http://schemas.openxmlformats.org/officeDocument/2006/relationships/hyperlink" Target="https://t.me/+fpiwE8vWdSw4ZjMy" TargetMode="External"/><Relationship Id="rId53" Type="http://schemas.openxmlformats.org/officeDocument/2006/relationships/hyperlink" Target="https://barhanchak.stavropolschool.ru/site/pub?id=195" TargetMode="External"/><Relationship Id="rId54" Type="http://schemas.openxmlformats.org/officeDocument/2006/relationships/hyperlink" Target="https://vk.com/id711570074 100" TargetMode="External"/><Relationship Id="rId55" Type="http://schemas.openxmlformats.org/officeDocument/2006/relationships/hyperlink" Target="https://vk.com/id711570074 115" TargetMode="External"/><Relationship Id="rId56" Type="http://schemas.openxmlformats.org/officeDocument/2006/relationships/hyperlink" Target="https://vk.com/id711570074 116" TargetMode="External"/><Relationship Id="rId57" Type="http://schemas.openxmlformats.org/officeDocument/2006/relationships/hyperlink" Target="https://t.me/+fpiwE8vWdSw4ZjMy" TargetMode="External"/><Relationship Id="rId58" Type="http://schemas.openxmlformats.org/officeDocument/2006/relationships/hyperlink" Target="https://barhanchak.stavropolschool.ru/site/pub?id" TargetMode="External"/><Relationship Id="rId59" Type="http://schemas.openxmlformats.org/officeDocument/2006/relationships/hyperlink" Target="https://vk.com/id711570074" TargetMode="External"/><Relationship Id="rId60" Type="http://schemas.openxmlformats.org/officeDocument/2006/relationships/hyperlink" Target="https://t.me/+AexPeiD_V9g3MTcy" TargetMode="External"/><Relationship Id="rId61" Type="http://schemas.openxmlformats.org/officeDocument/2006/relationships/hyperlink" Target="https://t.me/+fpiwE8vWdSw4ZjMy" TargetMode="External"/><Relationship Id="rId62" Type="http://schemas.openxmlformats.org/officeDocument/2006/relationships/hyperlink" Target="https://copp26.ru/professionalitet/shkolnikam/" TargetMode="External"/><Relationship Id="rId63" Type="http://schemas.openxmlformats.org/officeDocument/2006/relationships/hyperlink" Target="https://copp26.ru/professionalitet/shkolnikam/kraevoy-konkurs-yunnat/" TargetMode="External"/><Relationship Id="rId64" Type="http://schemas.openxmlformats.org/officeDocument/2006/relationships/hyperlink" Target="https://sochisirius.ru/obuchenie/distant/smena1282" TargetMode="External"/><Relationship Id="rId65" Type="http://schemas.openxmlformats.org/officeDocument/2006/relationships/hyperlink" Target="https://vk.com/wall-211665395_34" TargetMode="External"/><Relationship Id="rId66" Type="http://schemas.openxmlformats.org/officeDocument/2006/relationships/image" Target="media/image1.png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24:00Z</dcterms:created>
  <dc:creator>АМР</dc:creator>
  <dc:description/>
  <cp:keywords/>
  <dc:language>en-US</dc:language>
  <cp:lastModifiedBy>Исхаков Руслан</cp:lastModifiedBy>
  <cp:lastPrinted>2021-12-23T19:10:00Z</cp:lastPrinted>
  <dcterms:modified xsi:type="dcterms:W3CDTF">2022-10-25T01:48:00Z</dcterms:modified>
  <cp:revision>15</cp:revision>
  <dc:subject/>
  <dc:title/>
</cp:coreProperties>
</file>