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по МКОУ СОШ №16 аул Малый Барханч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комплексного плана мероприятий по организационно-методической поддержке центр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«Образование»  в 2021 – 2022 учебном году (январь-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 образования "Точка роста", внеурочная  деятельность по биологии "Мир под микроскопом", практическое занятие в 7 классе  по теме "Изучение дрожжей под микроскопом". Преподаватель Джанаева Л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tochkarostamkousosh16k/p/CYmMZ90sNcu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Центре образования "Точка роста" на базе кружка "Мультимедийная журналистика" создана школьное медиапространство  Медиацентр "Стимул". Подписывайтесь и следите за обно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YmcABfreFg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. Обучающиеся 8-9 кл на занятиях кружка технической направленности "21 век -информационные технологии" выполняют практическую работу по созданию открыток- визиток. Преподаватель Нагуманова З. 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Y7L8VeLElx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. Лабораторная работа по биологии в 11 кл "Сравнение анатомического строения растений разных мест обитания". Преподаватель Джанаева Л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ochkarostamkousosh16k/p/CY8kYOKsBU-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бинете физики Центра "Точка роста " МКОУ СОШ №16 восьмиклассники изучают "Закон сохранения электрического заряда ". Преподаватель Костов Р. М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ZQyLU0tpTN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бинете физики Центра образования "Точка роста " МКОУ СОШ №16 восьмиклассники изучают "Взаимодействие заряженных тел". Преподаватель Костов Р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ZQyeYTtzJ-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 химии центра  образования "Точка роста". Практическая работа в 8 классе. Тема: "Признаки химических реакций". Преподаватель Сафаева Э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js8wursZc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абораторная работа в 10 классе по биологии " Сравнение строения клеток растений, животных, грибов и бактерий под микроскопом на готовых микропрепаратах и их описание". Педагог Джанаева Л. Р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абораторная работа по биологии в 10 классе " Приготовление, рассматривание и описание микропрепаратов клеток растений". Педагог Джанаева Л. Р.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класс лабораторная работа "Измерение сопротивления проводника с помощью амперметра и вольтметр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класс лабораторная работа :"Изучение явления электромагнитной индукции "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"История России в стихах". "Помните" Р. Рождественский, читает Якубова Аиша, учащаяся 5 класса МКОУ СОШ 16 Малый Барханчак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тория России в стихах". "Не забывайте о войне" автор Степан Кадашников, читает Джумасятов Амин, учащийся 8 класса МКОУ СОШ 16 Малый Барханчак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 апреля Всемирный день распространения информации о проблеме аутизма. Медиацентр "Стимул", Центра образования "Точка роста", предлагает просмотр мультфильма Float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 химии центра дополнительного образования "Точка роста". Урок химии в 11 классе. Решение экспериментальных задач по теме "Химические реакции"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неурочная деятельность девятиклассников на занятиях "21 век - информационные технологии" по  теме: " Разработка плаката, эмблемы". Педагог Нагуманова З.Х. </w:t>
              <w:tab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урочная деятельность 11 класса на занятиях 'IT - лаборатория" по теме  "Дизайн - документ"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етодическая среда  ФГБУК «ВЦХ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8.06.2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цифры: "Цифровое искусство: музыка и IT"  прошёл в 9  классе максимально интерактивно и интересно, На уроке показывают видео, комиксы с теорией и инфографику. Все эти материалы, адаптированные для школьников 1-11 классов, доступны на сайте урокцифры.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hQicfAseV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базе Центра образования "Точка роста" проведён Всероссийский урок мужества: "Герои нашего време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v/Ca-CU4vAXD4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лешмоб " За мир! За Россию! За наших !"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урок мужества "Герои нашего времени." Гроза беспилотников" капитан Алексей Панкратов, Герой Росси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t.me/+AexPeiD_V9g3MTc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сероссийский урок обществознания в 10-11 классах: " Антироссийские экономические санкции и их влияние на отечественную экономику"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vk.com/id7115700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" 2 апреля. Я знаю о людях с аутизмом! "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цифры. В Центре образования "Точка роста" в 7-11классах организован просмотр видео урока "Быстрая разработка приложений". Выполнение учащимся  тренажёра по уроку. Работа с приложениями на уроках информатики. Преподаватель Нагуманова З. 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1 апреля 2022 года в Центре образования "Точка роста" МКОУ СОШ 16 аул Малый Барханчак в рамках Всероссийского онлайн-урока «160 лет со Дня Рождения П.А. Столыпина, русского государственного деятеля» преподаватель Якубова А. М. провела открытый урок «Столыпин: во имя России». Учащиеся 10 - 11 классов посмотрели видеотрансляцию о личности выдающегося реформатора и государственного деятеля Российской Империи на сайт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трансляции.институтвоспитания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 апреля 2022года состоялся открытый онлайн - урок "Урок с предпринимателем", в рамках проекта "День с предпринимателем" для обучающихся 9-11классов. Просмотреть мероприятие можно по ссылке: https://vk.com/rosmolodez.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#Центры"ТочкаРост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52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ый урок памяти "А поле битвы - сердца людей". Военным корреспондентам посвящается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5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7-й годовщине Победы в Великой Отечественной войне посвящён  Всероссийский открытый урок «9 мая: Победа народа». Посмотреть урок можно на сайте Министерства Просвещения РФ vk.com/minprosv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 познакомили с историями детей войны, а также взрослых, стойко выдержавших все испытания судьбы. Рассказали о Керчи – одном из старейших городов России с 3 000-летней историей. Ещё один репортаж был посвящён вырицкому детскому концентрационному лагерю в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уроке рассказали о событиях, которые предшествовали началу войны, и подвигах тех, кто отдал свою жизнь за мир и счастливую жизнь потомков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УРОК «РОССИЯ - СТРАНА ВОЗМОЖНОСТЕЙ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апреля 2021 года – День единых действий в память о жертвах преступлений против советского народа, совершенных нацистами и их пособниками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и -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 МКОУ СОШ 16 аул Малый Барханчак участники краевой межпредметной олимпиады «Встретимся в будущем». Руководитель Якубова А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v/CZ_77goF4Kv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ртификат межпредметной олимпиады "Встретимся в будущем"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равляем Амину и Рузилю, участников заочного этапа Всероссийского конкурса молодёжных проектов "Наша история", тема: "Война 1812", с выходом в очный тур конкурса, который пройдёт 7 - 9 мая 2022года в г. Москва. Руководитель Якубова А. М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photo711570074_4572390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25 по 30 апреля  в финале Олимпиады "Созвездие" принимают участие наши победители: Аббасова Ирина, Оразова Диана, Абдуллаева Алина, Хальметов Самир, руководитель Костов Р. М. Ребята стали участниками Итоговой конференции 22 Всероссийской Олимпиады учебных и научно-исследовательских проектов детей и молодежи " Человек- Земля- Космос"  "Созвездие", которая проходит  в городе Королёв Московской области. Желаем вам удачи, ребята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стиваль-конкурс детских и молодёжных СМИ "На 45-ой параллели". Команда МКОУ СОШ16 аул Малый Барханчак в финале фестиваля в г. Ставрополь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5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г. Королёве Московской обл. прошла XXII Всероссийская Олимпиада учебных и научно-исследовательских проектов детей и молодежи «Человек- Земля- Космос» «Созвезд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анда нашей школы награждена дипломом в номинации «Приветствие» и индивидуальными дипломами в различных номин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равляем ребят с их достижениями и желаем  дальнейших побед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  <w:t>"IT-Волонтёры" Центра образования Точка роста провели линейку -памяти "Непокорённые", посвящённому Дню снятия блокады Ленинграда. Педагог - организатор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tv/CZO-DJaoxEM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амятная дата - 15 февраля в России отмечается День памяти о россиянах, исполнявших служебный долг за пределами Отечества. "IT - Волонтеры" Центра образования "Точка роста" вспомнили поименно всех войнов - интернационалистов наших аулов. Педагог организатор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tv/CZ_1HudlKXR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m.stiim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НЬ ЗАЩИТНИКА ОТЕЧЕСТ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aT7aRSg2Ng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IT Волонтёры" организаторы Фестиваля солдатской песни, посвященный 23 февраля. Педагог организатор Центра образования "Точка роста"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aXvu9CLybd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IT- Волонтёры" провели Урок мужества  в первом классе. Тема урока "Герои Отечества". Руководитель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ae_3d9A_5c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а фоне обострения ситуации в Донбассе с территорий Донецкой и Луганской народных республик 18 февраля началась эвакуация жителей в Россию. Волонтёры МКОУ СОШ 16 аул Малый Барханчак, как и во многих регионах страны, организовали  сбор гуманитарной помощи для беженце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www.instagram.com/p/CafBgR0gEcY/?utm_medium=share_shee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онкурс рисунков на муниципальном уровне " Зелёная планета глазами детей ", участница Галиева Диана , название рисунка " Земля наш общий дом". Руководитель педагог - организатор Левина Г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3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В рамках реализации плана "Уроки Памяти" руководитель кружка " Волшебный мир бумаги" Максютова Г. Т. провела  патриотическую беседу "Мы правнуки славной победы".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42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рамках реализации плана "Уроки Памяти" проведён Урок мужества, посвящённый героизму 6 роты псковских десантников. Вторая Чеченская война. &lt;Мальчишки так хотели жить и умирать не собирались &gt; Урок провела педагог дополнительного образования Ильясова Р.З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43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рамках реализации плана мероприятий "Уроки Памяти" учащимся 8 класса, на уроке химии, была  представлена презентация  по теме "Вклад Советских химиков в дело победы над фашизмо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"Наука в годы Великой Отечественной войны"). Преподаватель Сафаева Э. 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47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рамках реализации плана мероприятий "Уроки Памяти" проведён тематический урок биологии в 9 классе по теме "Война за жизнь. Урок о военных врачах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"Наука в годы Великой Отечественной войны"). Преподаватель Джанаева Л. 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48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 рамках реализации плана мероприятий "Уроки Памяти", учитель физики Костов Р. М. Провел тематический урок физики  в 8 классе "Вклад ученых физиков в Победу над фашистами 1941- 1945" ("Учёные в годы Великой Отечественной войны"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50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рамках реализации плана мероприятий "Уроки Памяти" в 10 классе проведён круглый стол "Война! Твой страшный след". Классный руководитель Левина Г.Р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51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Своими впечатлениями о поездке в г. Королёв и г. Москву делится президент школьной организации Абдуллаева Алина. Алина участница  XXII Всероссийской Олимпиады учебных и научно-исследовательских проектов детей и молодежи «Человек- Земля- Космос» «Созвездие», награждена индивидуальными дипломами в различных номинациях.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68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годня состоялась торжественная линейка для 9 класса, ведущие "IT-волонтеры" Центра образования "Точка роста". Педагог - организатор Центра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вятиклассникам желаем успешно сдать выпускные экза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дачи вам, ребята!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67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важаемые выпускники, вот и прозвенел для вас последний школьный звонок. Сегодня вы прощаетесь со своими школьными друзьями, с детством. Впереди ждут новые испытания,  мы уверены, что вы их преодолеете. Желаем вам смело идти к своей мечте, не пасовать перед трудностями, верить в свои силы. Успешно сдать вам экзамены. В добрый путь!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75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одведены итоги года о работе  Центра "Точка роста" МКОУ СОШ 16 аул Малый Барханчак. Ознакомиться с деятельностью Центра можно на сайте школы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barhanchak.stavropolschool.ru/?section_id=90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 мая 2022г. в МКОУ СОШ16 аул Малый Барханчак прошла защита индивидуальных проектов учащимися 10 класса. В течение учебного года ребята вместе со своими научными руководителями занимались исследованиями, проводили опыты, разбирали социально-значимые вопросы. Проекты писались по разным учебным дисциплинам: физике, биологии, обществознанию, истории.                                             Защита сопровождалась презентациями по выбранной теме. Учащиеся получили бесценный опыт в постановке цели, планировании своей деятельности, осуществлении поиска, обработке, осмыслении информации и представлении результата своей работы.                 Всех учащихся и их наставников поздравляем с успешной защитой их индивидуальных проектов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76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 внеурочная деятельность по информатике в 9  классе "Создание эмблемок, визиток". Преподаватель Нагуманова З. 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hRGhggvDO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ОУ СОШ №16 аул Малый Барханчак</w:t>
              <w:tab/>
              <w:t xml:space="preserve">Внеурочная деятельность девятиклассников на занятиях "21 век - информационные технологии" по  теме: " Разработка плаката, эмблемы". Педагог Нагуманова З. Х.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ОУ СОШ №16 аул Малый Барханчак</w:t>
              <w:tab/>
              <w:t>Внеурочная деятельность 11 класса на занятиях 'IT - лаборатория" по теме  "Дизайн - документ"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ОУ СОШ №16 аул Малый Барханчак</w:t>
              <w:tab/>
              <w:t>Кабинет информатики центра дополнительного образования " Точка роста". Классный час в 5 классе "Крымская весна", посвященный дню воссоединения Крыма с Росси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Пресс-центр", выпуск ежемесячной школьной газеты. Руководитель Левина Г. 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ochkarostamkousosh16k/p/CYpBRY2raHO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нтре образования "Точка роста" на базе кружка "Мультимедийная журналистика" создана школьное медиапространство  Медиацентр "Стимул". Подписывайтесь и следите за обновлениям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YmcABfreFg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азова Диана призёр краевого конкурса "Таланты XXI века", в номинации "Мультимедийные технологи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hXJT0gQXL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school__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аница Точка роста МКОУ СОШ 16 теперь в телеграмм канале, переходите по ссы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 В Контакте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://t.me/+AexPeiD_V9g3MTc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shd w:fill="FFFFFF" w:val="clear"/>
              </w:rPr>
              <w:t xml:space="preserve">vk.com/id711570074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shd w:fill="FFFFFF" w:val="clear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кольный медиацентр  творческое объединение «Стимул»,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m.stimul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 Доброе детское кино "  видеосюжет " Наши школьные дни ". Руководитель кружка педагог - организатор  Центра образования "Точка роста"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711570074_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id7115700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 информатики Центра образования "Точка роста". Урок биологии в 5 классе. Тема: "Папоротники, плауны, хвощи". Преподаватель Сафаева Э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mDYXLAuez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годня на занятии учащиеся 7 класса познакомились с  интерактивным  форматом  сказок ,а именно с 4д технологиями с использованием книги дополненной реальности. Это не просто познавательная книга, это настоящее путешествие в другую  реальность: с помощью бесплатного приложения на смартфоне страницы таких книг буквально «оживают»! Наведя камеру смартфона на объект, учащийся  сможет  рассмотреть  его в объёме, проникнуть внутрь него и управлять им: посмотреть сказку ,погладить главного  героя , запускать извержения вулканов, управлять самолётом, играть с динозавром, проводить опыты и эксперименты. Педагог дополнительного образования Ильясова Р. З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ZSNHb5rxFz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бинете физики Центра "Точка роста " МКОУ СОШ №16 восьмиклассники изучают "Закон сохранения электрического заряда ". Преподаватель Костов Р. М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ZQyLU0tpTN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  <w:t>Центр образования "Точка роста", кружок "Волшебный мир бумаги". Изготовление гвоздики к мероприятию "Непокорённые", посвящённому Дню снятия блокады Ленинграда. Педагог дополнительного образования Максютова Г. 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v/CZCQQZSoySr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  <w:t>Центр образования Точка роста, кружок "Волшебный объектив". Применение на занятии эффекта дополненной реальности. Ребята познакомились с Амурским тигром и белым медведем. 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ochkarostamkousosh16k/p/CYri4s2r_bo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Оригами", тема занятия: "Цветочная кусудама". Педагог дополнительного образования Максютова Г. 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YoFdcRsP_e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ое занятие  на тему : «Как фотографировать групповой портрет», фотографирует Ибнаминов Асхат. Руководитель кружка "Волшебный объектив" педагог дополнительного образования Ильясова Р. 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f6voos0Fm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, кружок "Тайны оригами". Осваиваем  модульное оригами: ваза, лебедь, клубника. Педагог дополнительного образования Максютова Г. 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v/Caj5wdNAn41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, выпуск школьной газеты "Голос юности" кружок "Пресс-центр". Педагог - организатор Левина Г. 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p/CanUsmYLzpU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образования "Точка роста", кружок "Волшебный мир бумаги". Подарок маме на 8 марта " Корзина весенних цветов". Педагог дополнительного образования Максютова Г. 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instagram.com/tv/CapGEaYgseL/?utm_medium=share_she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ужок ,,Тайны оригами,, изготовление объемных игрушек из модулей. Руководитель Максютова Г. Т.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ужок,,Волшебный мир бумаги,, Тема: Лилии, тюльпаны. Преподаватель Максютова Г. Т.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ужок "Пресс - центр" выпуск  ежемесячной газеты "Голос юности". Педагог организатор Левина Г. Р.   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класс лабораторная работа "Измерение сопротивления проводника с помощью амперметра и вольтметра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бильная видеосъёмка и монтаж. Программы монтажа  для мобильных телефонов и сервисы .Кружок : Волшебный объектив      Педагог дополнительного образования Ильясова Регина Зинет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е «Интервью. Формы организации интервь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:Мультимедийная журнал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 дополнительного образования  Ильясова Р.З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презентации на тему : Моя малая Родина                      Кружок: Основы компьютерной грамотности                                 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бильная видеосъёмка и монтаж. Программы монтажа  для мобильных телефонов и сервис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: Волшебный объ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 дополнительного образования Ильясова Регина Зинет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я школа ранней весной.           Кружок Волшебный объ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 дополнительного образования : Ильясова Р.3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" Волшебный мир бумаги", изготовления голубей. Педагог дополнительного образования Максютова Г. Т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выпуск школьной газеты Голос юности". Кружок " Пресс-центр", руководитель Левина Г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  <w:t>https://vk.com/wall711570074_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wall711570074_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93"/>
      <w:footerReference w:type="default" r:id="rId94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07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ochkarostamkousosh16k/p/CYmMZ90sNcu/?utm_medium=share_sheet" TargetMode="External"/><Relationship Id="rId3" Type="http://schemas.openxmlformats.org/officeDocument/2006/relationships/hyperlink" Target="https://www.instagram.com/p/CYmcABfreFg/?utm_medium=share_sheet" TargetMode="External"/><Relationship Id="rId4" Type="http://schemas.openxmlformats.org/officeDocument/2006/relationships/hyperlink" Target="https://www.instagram.com/p/CY7L8VeLElx/?utm_medium=share_sheet" TargetMode="External"/><Relationship Id="rId5" Type="http://schemas.openxmlformats.org/officeDocument/2006/relationships/hyperlink" Target="https://www.instagram.com/tochkarostamkousosh16k/p/CY8kYOKsBU-/?utm_medium=share_sheet" TargetMode="External"/><Relationship Id="rId6" Type="http://schemas.openxmlformats.org/officeDocument/2006/relationships/hyperlink" Target="https://www.instagram.com/p/CZQyLU0tpTN/?utm_medium=share_sheet" TargetMode="External"/><Relationship Id="rId7" Type="http://schemas.openxmlformats.org/officeDocument/2006/relationships/hyperlink" Target="https://www.instagram.com/p/CZQyeYTtzJ-/?utm_medium=share_sheet" TargetMode="External"/><Relationship Id="rId8" Type="http://schemas.openxmlformats.org/officeDocument/2006/relationships/hyperlink" Target="https://www.instagram.com/p/Cajs8wursZc/?utm_medium=share_sheet" TargetMode="External"/><Relationship Id="rId9" Type="http://schemas.openxmlformats.org/officeDocument/2006/relationships/hyperlink" Target="https://vk.com/wall711570074_4" TargetMode="External"/><Relationship Id="rId10" Type="http://schemas.openxmlformats.org/officeDocument/2006/relationships/hyperlink" Target="https://vk.com/wall711570074_5" TargetMode="External"/><Relationship Id="rId11" Type="http://schemas.openxmlformats.org/officeDocument/2006/relationships/hyperlink" Target="https://vk.com/wall711570074_21" TargetMode="External"/><Relationship Id="rId12" Type="http://schemas.openxmlformats.org/officeDocument/2006/relationships/hyperlink" Target="https://vk.com/wall711570074_22" TargetMode="External"/><Relationship Id="rId13" Type="http://schemas.openxmlformats.org/officeDocument/2006/relationships/hyperlink" Target="https://vk.com/wall711570074_28" TargetMode="External"/><Relationship Id="rId14" Type="http://schemas.openxmlformats.org/officeDocument/2006/relationships/hyperlink" Target="https://vk.com/wall711570074_29" TargetMode="External"/><Relationship Id="rId15" Type="http://schemas.openxmlformats.org/officeDocument/2006/relationships/hyperlink" Target="https://vk.com/wall711570074_33" TargetMode="External"/><Relationship Id="rId16" Type="http://schemas.openxmlformats.org/officeDocument/2006/relationships/hyperlink" Target="https://vk.com/wall711570074_36" TargetMode="External"/><Relationship Id="rId17" Type="http://schemas.openxmlformats.org/officeDocument/2006/relationships/hyperlink" Target="https://vk.com/wall711570074_7" TargetMode="External"/><Relationship Id="rId18" Type="http://schemas.openxmlformats.org/officeDocument/2006/relationships/hyperlink" Target="https://vk.com/wall711570074_8" TargetMode="External"/><Relationship Id="rId19" Type="http://schemas.openxmlformats.org/officeDocument/2006/relationships/hyperlink" Target="https://www.instagram.com/p/CahQicfAseV/?utm_medium=share_sheet" TargetMode="External"/><Relationship Id="rId20" Type="http://schemas.openxmlformats.org/officeDocument/2006/relationships/hyperlink" Target="https://www.instagram.com/tv/Ca-CU4vAXD4/?utm_medium=share_sheet" TargetMode="External"/><Relationship Id="rId21" Type="http://schemas.openxmlformats.org/officeDocument/2006/relationships/hyperlink" Target="https://vk.com/wall711570074_2" TargetMode="External"/><Relationship Id="rId22" Type="http://schemas.openxmlformats.org/officeDocument/2006/relationships/hyperlink" Target="https://vk.com/wall711570074_14" TargetMode="External"/><Relationship Id="rId23" Type="http://schemas.openxmlformats.org/officeDocument/2006/relationships/hyperlink" Target="https://t.me/+AexPeiD_V9g3MTcy" TargetMode="External"/><Relationship Id="rId24" Type="http://schemas.openxmlformats.org/officeDocument/2006/relationships/hyperlink" Target="https://vk.com/wall711570074_25" TargetMode="External"/><Relationship Id="rId25" Type="http://schemas.openxmlformats.org/officeDocument/2006/relationships/hyperlink" Target="http://vk.com/id711570074" TargetMode="External"/><Relationship Id="rId26" Type="http://schemas.openxmlformats.org/officeDocument/2006/relationships/hyperlink" Target="https://vk.com/wall711570074_26" TargetMode="External"/><Relationship Id="rId27" Type="http://schemas.openxmlformats.org/officeDocument/2006/relationships/hyperlink" Target="https://vk.com/wall711570074_27" TargetMode="External"/><Relationship Id="rId28" Type="http://schemas.openxmlformats.org/officeDocument/2006/relationships/hyperlink" Target="https://vk.com/wall711570074_37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vk.com/wall711570074_49" TargetMode="External"/><Relationship Id="rId31" Type="http://schemas.openxmlformats.org/officeDocument/2006/relationships/hyperlink" Target="https://vk.com/wall711570074_52" TargetMode="External"/><Relationship Id="rId32" Type="http://schemas.openxmlformats.org/officeDocument/2006/relationships/hyperlink" Target="https://vk.com/wall711570074_59" TargetMode="External"/><Relationship Id="rId33" Type="http://schemas.openxmlformats.org/officeDocument/2006/relationships/hyperlink" Target="https://vk.com/wall711570074_60" TargetMode="External"/><Relationship Id="rId34" Type="http://schemas.openxmlformats.org/officeDocument/2006/relationships/hyperlink" Target="https://vk.com/wall711570074_65" TargetMode="External"/><Relationship Id="rId35" Type="http://schemas.openxmlformats.org/officeDocument/2006/relationships/hyperlink" Target="https://vk.com/wall711570074_41" TargetMode="External"/><Relationship Id="rId36" Type="http://schemas.openxmlformats.org/officeDocument/2006/relationships/hyperlink" Target="https://vk.com/wall711570074_64" TargetMode="External"/><Relationship Id="rId37" Type="http://schemas.openxmlformats.org/officeDocument/2006/relationships/hyperlink" Target="https://www.instagram.com/tv/CZ_77goF4Kv/?utm_medium=share_sheet" TargetMode="External"/><Relationship Id="rId38" Type="http://schemas.openxmlformats.org/officeDocument/2006/relationships/hyperlink" Target="https://vk.com/wall711570074_13" TargetMode="External"/><Relationship Id="rId39" Type="http://schemas.openxmlformats.org/officeDocument/2006/relationships/hyperlink" Target="https://vk.com/photo711570074_457239072" TargetMode="External"/><Relationship Id="rId40" Type="http://schemas.openxmlformats.org/officeDocument/2006/relationships/hyperlink" Target="https://vk.com/wall711570074_54" TargetMode="External"/><Relationship Id="rId41" Type="http://schemas.openxmlformats.org/officeDocument/2006/relationships/hyperlink" Target="https://vk.com/wall711570074_58" TargetMode="External"/><Relationship Id="rId42" Type="http://schemas.openxmlformats.org/officeDocument/2006/relationships/hyperlink" Target="https://vk.com/wall711570074_61" TargetMode="External"/><Relationship Id="rId43" Type="http://schemas.openxmlformats.org/officeDocument/2006/relationships/hyperlink" Target="https://www.instagram.com/tv/CZO-DJaoxEM/?utm_medium=share_sheet" TargetMode="External"/><Relationship Id="rId44" Type="http://schemas.openxmlformats.org/officeDocument/2006/relationships/hyperlink" Target="https://www.instagram.com/tv/CZ_1HudlKXR/?utm_medium=share_sheet" TargetMode="External"/><Relationship Id="rId45" Type="http://schemas.openxmlformats.org/officeDocument/2006/relationships/hyperlink" Target="https://www.instagram.com/p/CaT7aRSg2Ng/?utm_medium=share_sheet" TargetMode="External"/><Relationship Id="rId46" Type="http://schemas.openxmlformats.org/officeDocument/2006/relationships/hyperlink" Target="https://www.instagram.com/p/CaXvu9CLybd/?utm_medium=share_sheet" TargetMode="External"/><Relationship Id="rId47" Type="http://schemas.openxmlformats.org/officeDocument/2006/relationships/hyperlink" Target="https://www.instagram.com/p/Cae_3d9A_5c/?utm_medium=share_sheet" TargetMode="External"/><Relationship Id="rId48" Type="http://schemas.openxmlformats.org/officeDocument/2006/relationships/hyperlink" Target="https://www.instagram.com/p/CafBgR0gEcY/?utm_medium=share_sheet" TargetMode="External"/><Relationship Id="rId49" Type="http://schemas.openxmlformats.org/officeDocument/2006/relationships/hyperlink" Target="https://vk.com/wall711570074_3" TargetMode="External"/><Relationship Id="rId50" Type="http://schemas.openxmlformats.org/officeDocument/2006/relationships/hyperlink" Target="https://vk.com/wall711570074_42" TargetMode="External"/><Relationship Id="rId51" Type="http://schemas.openxmlformats.org/officeDocument/2006/relationships/hyperlink" Target="https://vk.com/wall711570074_43" TargetMode="External"/><Relationship Id="rId52" Type="http://schemas.openxmlformats.org/officeDocument/2006/relationships/hyperlink" Target="https://vk.com/wall711570074_47" TargetMode="External"/><Relationship Id="rId53" Type="http://schemas.openxmlformats.org/officeDocument/2006/relationships/hyperlink" Target="https://vk.com/wall711570074_48" TargetMode="External"/><Relationship Id="rId54" Type="http://schemas.openxmlformats.org/officeDocument/2006/relationships/hyperlink" Target="https://vk.com/wall711570074_50" TargetMode="External"/><Relationship Id="rId55" Type="http://schemas.openxmlformats.org/officeDocument/2006/relationships/hyperlink" Target="https://vk.com/wall711570074_51" TargetMode="External"/><Relationship Id="rId56" Type="http://schemas.openxmlformats.org/officeDocument/2006/relationships/hyperlink" Target="https://vk.com/wall711570074_68" TargetMode="External"/><Relationship Id="rId57" Type="http://schemas.openxmlformats.org/officeDocument/2006/relationships/hyperlink" Target="https://vk.com/wall711570074_67" TargetMode="External"/><Relationship Id="rId58" Type="http://schemas.openxmlformats.org/officeDocument/2006/relationships/hyperlink" Target="https://vk.com/wall711570074_75" TargetMode="External"/><Relationship Id="rId59" Type="http://schemas.openxmlformats.org/officeDocument/2006/relationships/hyperlink" Target="https://barhanchak.stavropolschool.ru/?section_id=90" TargetMode="External"/><Relationship Id="rId60" Type="http://schemas.openxmlformats.org/officeDocument/2006/relationships/hyperlink" Target="https://vk.com/wall711570074_76" TargetMode="External"/><Relationship Id="rId61" Type="http://schemas.openxmlformats.org/officeDocument/2006/relationships/hyperlink" Target="https://www.instagram.com/p/CahRGhggvDO/?utm_medium=share_sheet" TargetMode="External"/><Relationship Id="rId62" Type="http://schemas.openxmlformats.org/officeDocument/2006/relationships/hyperlink" Target="https://vk.com/wall711570074_7" TargetMode="External"/><Relationship Id="rId63" Type="http://schemas.openxmlformats.org/officeDocument/2006/relationships/hyperlink" Target="https://vk.com/wall711570074_8" TargetMode="External"/><Relationship Id="rId64" Type="http://schemas.openxmlformats.org/officeDocument/2006/relationships/hyperlink" Target="https://vk.com/wall711570074_9" TargetMode="External"/><Relationship Id="rId65" Type="http://schemas.openxmlformats.org/officeDocument/2006/relationships/hyperlink" Target="https://www.instagram.com/tochkarostamkousosh16k/p/CYpBRY2raHO/?utm_medium=share_sheet" TargetMode="External"/><Relationship Id="rId66" Type="http://schemas.openxmlformats.org/officeDocument/2006/relationships/hyperlink" Target="https://www.instagram.com/p/CYmcABfreFg/?utm_medium=share_sheet" TargetMode="External"/><Relationship Id="rId67" Type="http://schemas.openxmlformats.org/officeDocument/2006/relationships/hyperlink" Target="https://www.instagram.com/p/CahXJT0gQXL/?utm_medium=share_sheet" TargetMode="External"/><Relationship Id="rId68" Type="http://schemas.openxmlformats.org/officeDocument/2006/relationships/hyperlink" Target="https://t.me/+AexPeiD_V9g3MTcy" TargetMode="External"/><Relationship Id="rId69" Type="http://schemas.openxmlformats.org/officeDocument/2006/relationships/hyperlink" Target="https://vk.com/m.stimul16" TargetMode="External"/><Relationship Id="rId70" Type="http://schemas.openxmlformats.org/officeDocument/2006/relationships/hyperlink" Target="https://vk.com/wall711570074_35" TargetMode="External"/><Relationship Id="rId71" Type="http://schemas.openxmlformats.org/officeDocument/2006/relationships/hyperlink" Target="http://vk.com/id711570074" TargetMode="External"/><Relationship Id="rId72" Type="http://schemas.openxmlformats.org/officeDocument/2006/relationships/hyperlink" Target="https://www.instagram.com/p/CamDYXLAuez/?utm_medium=share_sheet" TargetMode="External"/><Relationship Id="rId73" Type="http://schemas.openxmlformats.org/officeDocument/2006/relationships/hyperlink" Target="https://www.instagram.com/p/CZSNHb5rxFz/?utm_medium=share_sheet" TargetMode="External"/><Relationship Id="rId74" Type="http://schemas.openxmlformats.org/officeDocument/2006/relationships/hyperlink" Target="https://www.instagram.com/p/CZQyLU0tpTN/?utm_medium=share_sheet" TargetMode="External"/><Relationship Id="rId75" Type="http://schemas.openxmlformats.org/officeDocument/2006/relationships/hyperlink" Target="https://www.instagram.com/tv/CZCQQZSoySr/?utm_medium=share_sheet" TargetMode="External"/><Relationship Id="rId76" Type="http://schemas.openxmlformats.org/officeDocument/2006/relationships/hyperlink" Target="https://www.instagram.com/tochkarostamkousosh16k/p/CYri4s2r_bo/?utm_medium=share_sheet" TargetMode="External"/><Relationship Id="rId77" Type="http://schemas.openxmlformats.org/officeDocument/2006/relationships/hyperlink" Target="https://www.instagram.com/p/CYoFdcRsP_e/?utm_medium=share_sheet" TargetMode="External"/><Relationship Id="rId78" Type="http://schemas.openxmlformats.org/officeDocument/2006/relationships/hyperlink" Target="https://www.instagram.com/p/Caf6voos0Fm/?utm_medium=share_sheet" TargetMode="External"/><Relationship Id="rId79" Type="http://schemas.openxmlformats.org/officeDocument/2006/relationships/hyperlink" Target="https://www.instagram.com/tv/Caj5wdNAn41/?utm_medium=share_sheet" TargetMode="External"/><Relationship Id="rId80" Type="http://schemas.openxmlformats.org/officeDocument/2006/relationships/hyperlink" Target="https://www.instagram.com/p/CanUsmYLzpU/?utm_medium=share_sheet" TargetMode="External"/><Relationship Id="rId81" Type="http://schemas.openxmlformats.org/officeDocument/2006/relationships/hyperlink" Target="https://www.instagram.com/tv/CapGEaYgseL/?utm_medium=share_sheet" TargetMode="External"/><Relationship Id="rId82" Type="http://schemas.openxmlformats.org/officeDocument/2006/relationships/hyperlink" Target="https://vk.com/wall711570074_10" TargetMode="External"/><Relationship Id="rId83" Type="http://schemas.openxmlformats.org/officeDocument/2006/relationships/hyperlink" Target="https://vk.com/wall711570074_11" TargetMode="External"/><Relationship Id="rId84" Type="http://schemas.openxmlformats.org/officeDocument/2006/relationships/hyperlink" Target="https://vk.com/wall711570074_15" TargetMode="External"/><Relationship Id="rId85" Type="http://schemas.openxmlformats.org/officeDocument/2006/relationships/hyperlink" Target="https://vk.com/wall711570074_21" TargetMode="External"/><Relationship Id="rId86" Type="http://schemas.openxmlformats.org/officeDocument/2006/relationships/hyperlink" Target="https://vk.com/wall711570074_20" TargetMode="External"/><Relationship Id="rId87" Type="http://schemas.openxmlformats.org/officeDocument/2006/relationships/hyperlink" Target="https://vk.com/wall711570074_19" TargetMode="External"/><Relationship Id="rId88" Type="http://schemas.openxmlformats.org/officeDocument/2006/relationships/hyperlink" Target="https://vk.com/wall711570074_17" TargetMode="External"/><Relationship Id="rId89" Type="http://schemas.openxmlformats.org/officeDocument/2006/relationships/hyperlink" Target="https://vk.com/wall711570074_16" TargetMode="External"/><Relationship Id="rId90" Type="http://schemas.openxmlformats.org/officeDocument/2006/relationships/hyperlink" Target="https://vk.com/wall711570074_18" TargetMode="External"/><Relationship Id="rId91" Type="http://schemas.openxmlformats.org/officeDocument/2006/relationships/hyperlink" Target="https://vk.com/wall711570074_44" TargetMode="External"/><Relationship Id="rId92" Type="http://schemas.openxmlformats.org/officeDocument/2006/relationships/hyperlink" Target="https://vk.com/wall711570074_63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8:00Z</dcterms:created>
  <dc:creator>АМР</dc:creator>
  <dc:description/>
  <cp:keywords/>
  <dc:language>en-US</dc:language>
  <cp:lastModifiedBy>Исхаков Руслан</cp:lastModifiedBy>
  <cp:lastPrinted>2021-12-23T19:10:00Z</cp:lastPrinted>
  <dcterms:modified xsi:type="dcterms:W3CDTF">2022-10-25T01:40:00Z</dcterms:modified>
  <cp:revision>10</cp:revision>
  <dc:subject/>
  <dc:title/>
</cp:coreProperties>
</file>