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по МКОУ СОШ №16 аул Малый Барханч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комплексного плана мероприятий по организационно-методической поддержке центр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а «Образование»  в 2021 – 2022 учебном году (сентябрь-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ткрытие Центра  естественно – научной и технологической  направленностей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дминистрация ИГО, коллектив, обучающиеся, родители школы и жители ау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1.09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arhanchak.stavropolschool.ru/site/pub?id=1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Петровский урок, посвященный  350-летию со дня рождения Петра 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школы 4-10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7 челове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нтябрь 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nstagram.com/p/CTUUcios8ai/?utm_medium=copy_li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проект «Урок Цифры». Онлайн-урок на тему «Искусственный интеллект в образован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3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7.09. 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nstagram.com/p/CUVikCCoJlY/?utm_medium=share_shee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Ш по физике, на портале "Сириус". Онлайн  -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8.09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XtAIxscRp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Ш по биологии, на платформе "Сириус", в формате онлайн - тестирова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5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7kIQLMV6p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агмент урока химии по теме: "Природные источники углеводородов с использованием оборудования коллекции из лаборатории" Точка рост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аменный уголь и продукты его перерабо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ефть и продукты его перерабо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аборы для моделирования молекул органических соединен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7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vEAG2MRfM/?utm_medium=share_she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агмент урока химии. Практическая  работа по теме :"Приёмы обращения с лабораторным оборудованием и нагревательными приборам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vHTwIsIel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физики. Лабораторный практикум в 8 классе, по теме "Удельная теплоемкость различных веществ ", с применением  оборудования "Точка роста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zG9o8MNgZ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биологии. Лабораторная работа в 7 классе, тема: "Изучение внешнего строения  дождевых червей", с использованием оборудования из коллекции "Точка роста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zJaL4gMJW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Ш по химии, на платформе "Сириус", в формате онлайн - тестирова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7kIQLMV6p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ая работа по физике "Исследование зависимости силы тяжести от массы тела " – 9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3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-r66SAeDJ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химии в 9 классе. Практическая работа: "Решение экспериментальных задач по теме "Электролитическая диссоциация" с использованием реактивов из лаборатории "Точка рос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VBA6A6Mdr9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Ш по математик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- 1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VNWkgIs0RW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урочная деятельность по биологии: "Мир под микроскопом" - практическое занятие в 8 классе "Рассматривание микропрепаратов".  Преподаватель Джанаева Л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Wf7m0_MQGt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химии в 11 классе. Тема: "Полимеры, свойства и значение". Ознакомление с коллекциями из лаборатории "Точка роста": "Волокна", "Пластмассы", "Каучуки и продукты его переработки". Преподаватель Сафаева Э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WnFkqmMl8Q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бинете физики центра "Точка роста"МКОУ СОШ №16 девятиклассники выполняют лабораторную работу "Измерение коэффициента трения скольжения ". Преподаватель Костов Р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WsMcLaskzK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 представителей класса "Насекомые" на уроке биологии в 7 классе. Использование демонстрационного материала из коллекции "Точка роста". Преподаватель Джанаева Л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8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W0tqH1MLTR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химии в 9 классе. Тема "Соединения галогенов". Фрагмент урока: проведение качественных реакций на галогенид-ионы. Реакции с нитратом серебра.  Для работы использовались реактивы лаборатории "Точка роста". Преподаватель Сафаева Э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0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W5-s8rMHKo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е в центре "Точка роста" по химии в 8 классе. Тема: "Мыло или мыла? Отличие хозяйственного мыла от туалетного. Щелочной характер хозяйственного мыла." Педагог Сафаева Э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7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Lb5VzL6g2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ая работа в 10 классе по биологии: "Каталитическая активность ферментов". Преподаватель Джанаева Л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dv8l7MSus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практикум  по физике в 8 классе по теме "Изменение агрегатных состояний вещества .КПД теплового двигателя". Преподаватель Костов Р. 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eYC6BrPci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дополнительного образования "Точка роста", кабинет информатики. Урок биологии в 5 классе по теме: "Деление клетки". Преподаватель Сафаева Э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gEVtXMYpY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дополнительного образования "Точка роста", кабинет химии. Занятие в 8 классе по теме: "Крахмал, его свойства и применение". Учащимися проводятся исследования разных видов чипсов на содержание в них картофельного крахмала. Преподаватель Сафаева Э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iRXB-MqQR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орум для педагогов центра образования «Точка роста» субъектов СКФО, г. Грозный (очный форм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-28.10. 2021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VpVI-nrT-p/?utm_medium=share_shee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arhanchak.stavropolschool.ru/site/pub?id=1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орум для педагогов центра образования «Точка роста» субъектов СЗФО, г. Санкт – Петербург (дистанционный формат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2 – 24.10. 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https://drive.google.com/drive/folders/1W4_IS4XcFi_d9oeIx0VlJOQaQ7Z-ON6V?usp=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arhanchak.stavropolschool.ru/site/pub?id=1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бучение педагогов физики, химии, биологии образовательных организаций, на базе которых планируется создание центров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й- июнь 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методический семинар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.06.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тодический семинар по вопросам реализации проекта «Академия успешного поколения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.10.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ктико –ориентированные кур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 Применение оборудования в центрах образования естественно-научной и технологической направленности «Точка роста» (ЦНППМ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 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Открытый урок по теме: "Нюрнбергский процесс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 ноября</w:t>
              <w:tab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WbQMYMMXlz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ждународная акция «Тест по истории Великой Отечественной войны»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big-histor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и 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7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.12.2021г</w:t>
              <w:tab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BNX76s36H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IT Волонтёры участвуют в акции " Меняй сигарету на конфету". Руководитель кружка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WYKjGBMX3u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нь словаря (выставки, беседы, круглые столы, викторины, устный журнал, практические занятия). Учителя русского языка и литературы Аминовой Т. Ш. и Кензиной З. М., и библиотекарь Костандян М. М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6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 19-23.11.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WlbeaSsig2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бота кружка "Пресс центр", подготовка к муниципальному этапу конкурса творческих работ "Если хочешь быть здоров". Педагог Левина Г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4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WqNPkhMXZw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ассный час в 5 классе "Толерантность - дорога к миру" классный руководитель Сафаева Э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9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W3hPsyMI50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рок истории в 9 классе:"Франция: Вторая империя и Третья Республика", применение  оборудования "Точка роста". Преподаватель Якубова А. М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9.11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W3iKKfMLaU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рок доброты в Центре "Точка роста" в 5 классе, посвященный Международному дню инвалидов. Классный руководитель Сафаева Э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8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XOgHqiscVl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IT- Волонтёры  провели акцию с раздачей буклетов по противодействию коррупции. «Что нужно знать о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9.12.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XQhvtGrpEN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IT - Волонтёры провели торжественную линейку, посвящённую Дню Героев Отечества. Возложение цветов к мемориалу Салихова Радика. Педагог - организатор Центра "Точка роста"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9.12. 2021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XeL72cr9l4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IT-Волонтёры провели флешмоб  среди 5-6 классов "Волонтёром быть круто!", посвященный Дню  волонтёра. Педагог организатор Центра "Точка роста" Левина Г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-6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5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XeLOONLfNQ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 "Точка роста": Знакомств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трёхмерными животными Красной Книги России с использованием эффектов дополненной реа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Эффект  дополненной реальности позволил понаблюдать за косаткой̆ в океане. Она ведет себя как настоящая, хотя полностью нарисована аниматорами. Педагог дополнительного образования Ильясова Р.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XgVWBxMGpe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рок истории в 7 классе по теме :"Мир и Россия в эпоху Великих географических открытий", с использованием оборудования Центра "Точка роста". Преподаватель Якубова А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XinPJKsysv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оздравляем С Новым годо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X25TLBMAI1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оеКТОриЯ»,онлайн - урок «Кулинарн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4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2.09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IRFLnolRn/?utm_medium=copy_link</w:t>
              </w:r>
            </w:hyperlink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 проект «Успех каждого ребенка», онлайн-урок «Ландшафтный дизайнер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7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8.09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XuWAfsZ5z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я "Специалист по аддитивным технологиям". Цикл открытых уроков "ПроеКТОриЯ". В мероприятии приняли участие обучающиеся 10-11классо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6.10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rnw8wgG9x/?utm_medium=share_she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и награды в онлайн - мероприят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W9ABT-rCqo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обучающихся кружка "Мир блогера" по теме: "Скажи кто ты по национальности не говоря ни слова". Педагог дополнительного образования Ильясова Р.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O3TmvscEJ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работа обучающейся Центра "Точка роста" Айчараковой  Амины, в рамках конкурса "Спасём жизнь вместе". Педагог дополнительного образования Ильясова Р.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v/CXgUplAl861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а творческая копилка. Поздравляем наших призёров муниципального этапа Всероссийского конкурса "Моя малая родина: природа, культура, этнос". Педагог дополнительного образования Ильясова Р.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.12.202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X24lBqMQEb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Пресс - центр". Педагог – организатор центра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 че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.10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U7jDGUMr_N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Тайны оригами". Педагог дополнительного образования Максютова Г.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.10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VDIAensyky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Доброе детское кино". Педагог - организатор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.10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VLTFsqMbaw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Волшебный объектив". Педагог дополнительного образования Ильсова Р.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.10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VLsBCdAL5j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обучающихся кружка "Волшебный объектив". Педагог дополнительного образования Ильсова Р.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че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.12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VLuJ_WghtS/?utm_medium=share_she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56"/>
      <w:footerReference w:type="default" r:id="rId57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07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hanchak.stavropolschool.ru/site/pub?id=120" TargetMode="External"/><Relationship Id="rId3" Type="http://schemas.openxmlformats.org/officeDocument/2006/relationships/hyperlink" Target="https://www.instagram.com/p/CTUUcios8ai/?utm_medium=copy_link" TargetMode="External"/><Relationship Id="rId4" Type="http://schemas.openxmlformats.org/officeDocument/2006/relationships/hyperlink" Target="https://www.instagram.com/p/CUVikCCoJlY/?utm_medium=share_shee" TargetMode="External"/><Relationship Id="rId5" Type="http://schemas.openxmlformats.org/officeDocument/2006/relationships/hyperlink" Target="https://www.instagram.com/p/CUXtAIxscRp/?utm_medium=share_sheet" TargetMode="External"/><Relationship Id="rId6" Type="http://schemas.openxmlformats.org/officeDocument/2006/relationships/hyperlink" Target="https://www.instagram.com/p/CU7kIQLMV6p/?utm_medium=share_sheet" TargetMode="External"/><Relationship Id="rId7" Type="http://schemas.openxmlformats.org/officeDocument/2006/relationships/hyperlink" Target="https://www.instagram.com/p/CUvEAG2MRfM/?utm_medium=share_shee" TargetMode="External"/><Relationship Id="rId8" Type="http://schemas.openxmlformats.org/officeDocument/2006/relationships/hyperlink" Target="https://www.instagram.com/p/CUvHTwIsIel/?utm_medium=share_sheet" TargetMode="External"/><Relationship Id="rId9" Type="http://schemas.openxmlformats.org/officeDocument/2006/relationships/hyperlink" Target="https://www.instagram.com/p/CUzG9o8MNgZ/?utm_medium=share_sheet" TargetMode="External"/><Relationship Id="rId10" Type="http://schemas.openxmlformats.org/officeDocument/2006/relationships/hyperlink" Target="https://www.instagram.com/p/CUzJaL4gMJW/?utm_medium=share_sheet" TargetMode="External"/><Relationship Id="rId11" Type="http://schemas.openxmlformats.org/officeDocument/2006/relationships/hyperlink" Target="https://www.instagram.com/p/CU7kIQLMV6p/?utm_medium=share_sheet" TargetMode="External"/><Relationship Id="rId12" Type="http://schemas.openxmlformats.org/officeDocument/2006/relationships/hyperlink" Target="https://www.instagram.com/p/CU-r66SAeDJ/?utm_medium=share_sheet" TargetMode="External"/><Relationship Id="rId13" Type="http://schemas.openxmlformats.org/officeDocument/2006/relationships/hyperlink" Target="https://www.instagram.com/p/CVBA6A6Mdr9/?utm_medium=share_sheet" TargetMode="External"/><Relationship Id="rId14" Type="http://schemas.openxmlformats.org/officeDocument/2006/relationships/hyperlink" Target="https://www.instagram.com/p/CVNWkgIs0RW/?utm_medium=share_sheet" TargetMode="External"/><Relationship Id="rId15" Type="http://schemas.openxmlformats.org/officeDocument/2006/relationships/hyperlink" Target="https://www.instagram.com/p/CWf7m0_MQGt/?utm_medium=share_sheet" TargetMode="External"/><Relationship Id="rId16" Type="http://schemas.openxmlformats.org/officeDocument/2006/relationships/hyperlink" Target="https://www.instagram.com/p/CWnFkqmMl8Q/?utm_medium=share_sheet" TargetMode="External"/><Relationship Id="rId17" Type="http://schemas.openxmlformats.org/officeDocument/2006/relationships/hyperlink" Target="https://www.instagram.com/p/CWsMcLaskzK/?utm_medium=share_sheet" TargetMode="External"/><Relationship Id="rId18" Type="http://schemas.openxmlformats.org/officeDocument/2006/relationships/hyperlink" Target="https://www.instagram.com/p/CW0tqH1MLTR/?utm_medium=share_sheet" TargetMode="External"/><Relationship Id="rId19" Type="http://schemas.openxmlformats.org/officeDocument/2006/relationships/hyperlink" Target="https://www.instagram.com/p/CW5-s8rMHKo/?utm_medium=share_sheet" TargetMode="External"/><Relationship Id="rId20" Type="http://schemas.openxmlformats.org/officeDocument/2006/relationships/hyperlink" Target="https://www.instagram.com/p/CXLb5VzL6g2/?utm_medium=share_sheet" TargetMode="External"/><Relationship Id="rId21" Type="http://schemas.openxmlformats.org/officeDocument/2006/relationships/hyperlink" Target="https://www.instagram.com/p/CXdv8l7MSus/?utm_medium=share_sheet" TargetMode="External"/><Relationship Id="rId22" Type="http://schemas.openxmlformats.org/officeDocument/2006/relationships/hyperlink" Target="https://www.instagram.com/p/CXeYC6BrPci/?utm_medium=share_sheet" TargetMode="External"/><Relationship Id="rId23" Type="http://schemas.openxmlformats.org/officeDocument/2006/relationships/hyperlink" Target="https://www.instagram.com/p/CXgEVtXMYpY/?utm_medium=share_sheet" TargetMode="External"/><Relationship Id="rId24" Type="http://schemas.openxmlformats.org/officeDocument/2006/relationships/hyperlink" Target="https://www.instagram.com/p/CXiRXB-MqQR/?utm_medium=share_sheet" TargetMode="External"/><Relationship Id="rId25" Type="http://schemas.openxmlformats.org/officeDocument/2006/relationships/hyperlink" Target="https://www.instagram.com/p/CVpVI-nrT-p/?utm_medium=share_shee" TargetMode="External"/><Relationship Id="rId26" Type="http://schemas.openxmlformats.org/officeDocument/2006/relationships/hyperlink" Target="https://barhanchak.stavropolschool.ru/site/pub?id=138" TargetMode="External"/><Relationship Id="rId27" Type="http://schemas.openxmlformats.org/officeDocument/2006/relationships/hyperlink" Target="https://drive.google.com/drive/folders/1W4_IS4XcFi_d9oeIx0VlJOQaQ7Z-ON6V?usp=sharing" TargetMode="External"/><Relationship Id="rId28" Type="http://schemas.openxmlformats.org/officeDocument/2006/relationships/hyperlink" Target="https://barhanchak.stavropolschool.ru/site/pub?id=140" TargetMode="External"/><Relationship Id="rId29" Type="http://schemas.openxmlformats.org/officeDocument/2006/relationships/hyperlink" Target="https://www.instagram.com/p/CWbQMYMMXlz/?utm_medium=share_sheet" TargetMode="External"/><Relationship Id="rId30" Type="http://schemas.openxmlformats.org/officeDocument/2006/relationships/hyperlink" Target="https://big-history.ru/" TargetMode="External"/><Relationship Id="rId31" Type="http://schemas.openxmlformats.org/officeDocument/2006/relationships/hyperlink" Target="https://www.instagram.com/p/CXBNX76s36H/?utm_medium=share_sheet" TargetMode="External"/><Relationship Id="rId32" Type="http://schemas.openxmlformats.org/officeDocument/2006/relationships/hyperlink" Target="https://www.instagram.com/p/CWYKjGBMX3u/?utm_medium=share_sheet" TargetMode="External"/><Relationship Id="rId33" Type="http://schemas.openxmlformats.org/officeDocument/2006/relationships/hyperlink" Target="https://www.instagram.com/p/CWlbeaSsig2/?utm_medium=share_sheet" TargetMode="External"/><Relationship Id="rId34" Type="http://schemas.openxmlformats.org/officeDocument/2006/relationships/hyperlink" Target="https://www.instagram.com/p/CWqNPkhMXZw/?utm_medium=share_sheet" TargetMode="External"/><Relationship Id="rId35" Type="http://schemas.openxmlformats.org/officeDocument/2006/relationships/hyperlink" Target="https://www.instagram.com/p/CW3hPsyMI50/?utm_medium=share_sheet" TargetMode="External"/><Relationship Id="rId36" Type="http://schemas.openxmlformats.org/officeDocument/2006/relationships/hyperlink" Target="https://www.instagram.com/p/CW3iKKfMLaU/?utm_medium=share_sheet" TargetMode="External"/><Relationship Id="rId37" Type="http://schemas.openxmlformats.org/officeDocument/2006/relationships/hyperlink" Target="https://www.instagram.com/p/CXOgHqiscVl/?utm_medium=share_sheet" TargetMode="External"/><Relationship Id="rId38" Type="http://schemas.openxmlformats.org/officeDocument/2006/relationships/hyperlink" Target="https://www.instagram.com/p/CXQhvtGrpEN/?utm_medium=share_sheet" TargetMode="External"/><Relationship Id="rId39" Type="http://schemas.openxmlformats.org/officeDocument/2006/relationships/hyperlink" Target="https://www.instagram.com/p/CXeL72cr9l4/?utm_medium=share_sheet" TargetMode="External"/><Relationship Id="rId40" Type="http://schemas.openxmlformats.org/officeDocument/2006/relationships/hyperlink" Target="https://www.instagram.com/p/CXeLOONLfNQ/?utm_medium=share_sheet" TargetMode="External"/><Relationship Id="rId41" Type="http://schemas.openxmlformats.org/officeDocument/2006/relationships/hyperlink" Target="https://www.instagram.com/p/CXgVWBxMGpe/?utm_medium=share_sheet" TargetMode="External"/><Relationship Id="rId42" Type="http://schemas.openxmlformats.org/officeDocument/2006/relationships/hyperlink" Target="https://www.instagram.com/p/CXinPJKsysv/?utm_medium=share_sheet" TargetMode="External"/><Relationship Id="rId43" Type="http://schemas.openxmlformats.org/officeDocument/2006/relationships/hyperlink" Target="https://www.instagram.com/p/CX25TLBMAI1/?utm_medium=share_sheet" TargetMode="External"/><Relationship Id="rId44" Type="http://schemas.openxmlformats.org/officeDocument/2006/relationships/hyperlink" Target="https://www.instagram.com/p/CUIRFLnolRn/?utm_medium=copy_link" TargetMode="External"/><Relationship Id="rId45" Type="http://schemas.openxmlformats.org/officeDocument/2006/relationships/hyperlink" Target="https://www.instagram.com/p/CUXuWAfsZ5z/?utm_medium=share_sheet" TargetMode="External"/><Relationship Id="rId46" Type="http://schemas.openxmlformats.org/officeDocument/2006/relationships/hyperlink" Target="https://www.instagram.com/p/CUrnw8wgG9x/?utm_medium=share_shee" TargetMode="External"/><Relationship Id="rId47" Type="http://schemas.openxmlformats.org/officeDocument/2006/relationships/hyperlink" Target="https://www.instagram.com/p/CW9ABT-rCqo/?utm_medium=share_sheet" TargetMode="External"/><Relationship Id="rId48" Type="http://schemas.openxmlformats.org/officeDocument/2006/relationships/hyperlink" Target="https://www.instagram.com/p/CXO3TmvscEJ/?utm_medium=share_sheet" TargetMode="External"/><Relationship Id="rId49" Type="http://schemas.openxmlformats.org/officeDocument/2006/relationships/hyperlink" Target="https://www.instagram.com/tv/CXgUplAl861/?utm_medium=share_sheet" TargetMode="External"/><Relationship Id="rId50" Type="http://schemas.openxmlformats.org/officeDocument/2006/relationships/hyperlink" Target="https://www.instagram.com/p/CX24lBqMQEb/?utm_medium=share_sheet" TargetMode="External"/><Relationship Id="rId51" Type="http://schemas.openxmlformats.org/officeDocument/2006/relationships/hyperlink" Target="https://www.instagram.com/p/CU7jDGUMr_N/?utm_medium=share_sheet" TargetMode="External"/><Relationship Id="rId52" Type="http://schemas.openxmlformats.org/officeDocument/2006/relationships/hyperlink" Target="https://www.instagram.com/p/CVDIAensyky/?utm_medium=share_sheet" TargetMode="External"/><Relationship Id="rId53" Type="http://schemas.openxmlformats.org/officeDocument/2006/relationships/hyperlink" Target="https://www.instagram.com/p/CVLTFsqMbaw/?utm_medium=share_sheet" TargetMode="External"/><Relationship Id="rId54" Type="http://schemas.openxmlformats.org/officeDocument/2006/relationships/hyperlink" Target="https://www.instagram.com/p/CVLsBCdAL5j/?utm_medium=share_sheet" TargetMode="External"/><Relationship Id="rId55" Type="http://schemas.openxmlformats.org/officeDocument/2006/relationships/hyperlink" Target="https://www.instagram.com/p/CVLuJ_WghtS/?utm_medium=share_sheet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2:37:00Z</dcterms:created>
  <dc:creator>АМР</dc:creator>
  <dc:description/>
  <cp:keywords/>
  <dc:language>en-US</dc:language>
  <cp:lastModifiedBy>Исхаков Руслан</cp:lastModifiedBy>
  <cp:lastPrinted>2021-12-23T19:10:00Z</cp:lastPrinted>
  <dcterms:modified xsi:type="dcterms:W3CDTF">2022-10-25T01:29:00Z</dcterms:modified>
  <cp:revision>9</cp:revision>
  <dc:subject/>
  <dc:title/>
</cp:coreProperties>
</file>