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nil"/>
        </w:pBdr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pBdr>
          <w:top w:val="nil"/>
        </w:pBdr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pBdr>
          <w:top w:val="nil"/>
        </w:pBdr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pBdr>
          <w:top w:val="nil"/>
        </w:pBdr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pBdr>
          <w:top w:val="nil"/>
        </w:pBdr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ое казенное общеобразовательное учреждение средняя общеобразовательная школа №16 аул Малый Барханчак</w:t>
      </w:r>
    </w:p>
    <w:p>
      <w:pPr>
        <w:pStyle w:val="TextBody"/>
        <w:pBdr>
          <w:top w:val="nil"/>
        </w:pBdr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патовского района Ставропольского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</w:rPr>
      </w:pPr>
      <w:r>
        <w:rPr>
          <w:sz w:val="28"/>
        </w:rPr>
        <w:tab/>
        <w:t>Приказ №148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sz w:val="28"/>
        </w:rPr>
        <w:tab/>
        <w:t>от 07 .08.2020г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1271" w:hRule="atLeast"/>
          <w:cantSplit w:val="true"/>
        </w:trPr>
        <w:tc>
          <w:tcPr>
            <w:tcW w:w="532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</w:rPr>
              <w:t>О порядке проведения школьного,         муниципального этапов всероссийской олимпиады школьников в 2020-2021 учебном году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eading2"/>
              <w:spacing w:lineRule="atLeast" w:line="300" w:before="0" w:after="255"/>
              <w:ind w:firstLine="70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 xml:space="preserve">В соответствии </w:t>
            </w:r>
            <w:r>
              <w:rPr>
                <w:b w:val="false"/>
                <w:sz w:val="28"/>
                <w:szCs w:val="28"/>
              </w:rPr>
              <w:t>приказов Министерства образования и науки  Российской Федерации от 18 ноября 2013 г. № 1252 «Об утверждении Порядка проведения всероссийской олимпиады школьников», от 17 марта 2015 г. № 249 «О внесении изменений в Порядок проведения всероссийской олимпиады школьников, утвержденный приказом Министерства образования и науки  Российской Федерации от 18 ноября 2013 г. № 1252», от 17 декабря 2015г №1488 «О внесении изменений в Порядок проведения всероссийской олимпиады школьников, утвержденный приказом Министерства образования и науки  Российской Федерации от 18 ноября 2013 г. № 1252»,а также Методических рекомендаций по разработке заданий и требований к проведению школьного и муниципального этапов всероссийской олимпиады школьников в 2020-2021 учебном году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1. Организовать проведение школьного этапа всероссийской олимпиады школьников в 2020 – 2021 учебном году в установленные сроки по русскому языку, литературе, истории, обществознанию, математике, информатике и информационно-коммуникационным технологиям, физике, химии, биологии, географии, астрономии, технологии, английскому языку,  физической культуре, искусству (мировой художественной культуре), основам безопасности жизнедеятельности, экологии, праву, экономике для учащихся школы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 Назначить ответственным за проведение  школьного этапа всероссийской олимпиады школьников 2020-2021 уч.году зам.директора по УВР Абдурахманову Зулипат Темирбулатовну.</w:t>
            </w:r>
          </w:p>
          <w:p>
            <w:pPr>
              <w:pStyle w:val="Normal"/>
              <w:shd w:fill="FFFFFF" w:val="clear"/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 Зам.директора по УВР Абдурахмановой З.Т.:</w:t>
            </w:r>
          </w:p>
          <w:p>
            <w:pPr>
              <w:pStyle w:val="Normal"/>
              <w:shd w:fill="FFFFFF" w:val="clear"/>
              <w:ind w:right="-6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3.1. Обеспечить координацию деятельности по подготовке и проведению  всероссийской олимпиады школьников. </w:t>
            </w:r>
          </w:p>
          <w:p>
            <w:pPr>
              <w:pStyle w:val="Normal"/>
              <w:shd w:fill="FFFFFF" w:val="clear"/>
              <w:ind w:right="-6" w:hanging="0"/>
              <w:jc w:val="both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3.2. Провести совещание при зам.директора по УВР по организации проведения школьного этапа всероссийской олимпиады школьников 02.09.2020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2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3. О</w:t>
            </w:r>
            <w:r>
              <w:rPr>
                <w:color w:val="000000"/>
                <w:sz w:val="28"/>
                <w:szCs w:val="28"/>
              </w:rPr>
              <w:t>существить практические мероприятия по организации и           проведению школьного этапа и обеспечению участия в муниципальном этапе  всероссийской олимпиады школьников  в 2020 - 2021 учебном году в установленные срок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2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3.4.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Подготовить списки членов жюри школьного </w:t>
            </w:r>
            <w:r>
              <w:rPr>
                <w:color w:val="000000"/>
                <w:sz w:val="28"/>
                <w:szCs w:val="28"/>
              </w:rPr>
              <w:t>этапа всероссийской олимпиады  школьников до 30.08.2020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2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3.5 </w:t>
            </w:r>
            <w:r>
              <w:rPr>
                <w:color w:val="000000"/>
                <w:spacing w:val="6"/>
                <w:sz w:val="28"/>
                <w:szCs w:val="28"/>
              </w:rPr>
              <w:t>Подготовить и п</w:t>
            </w:r>
            <w:r>
              <w:rPr>
                <w:color w:val="000000"/>
                <w:sz w:val="28"/>
                <w:szCs w:val="28"/>
              </w:rPr>
              <w:t xml:space="preserve">редставить в отдел образования  списки учителей высшей и первой категорий  и предложения по составу наблюдателей для формирования состава жюри и наблюдателей муниципального этапа всероссийской олимпиады школьников. 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4. </w:t>
            </w:r>
            <w:r>
              <w:rPr>
                <w:color w:val="000000"/>
                <w:spacing w:val="-3"/>
                <w:sz w:val="28"/>
                <w:szCs w:val="28"/>
              </w:rPr>
              <w:t>Утвердить: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) программу проведения школьного этапа всероссийской олимпиады школьников на 2020-2021 учебный год.</w:t>
            </w:r>
          </w:p>
          <w:p>
            <w:pPr>
              <w:pStyle w:val="Normal"/>
              <w:shd w:fill="FFFFFF" w:val="clear"/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2) состав  жюри и дежурных  при проведении школьного </w:t>
            </w:r>
            <w:r>
              <w:rPr>
                <w:color w:val="000000"/>
                <w:sz w:val="28"/>
                <w:szCs w:val="28"/>
              </w:rPr>
              <w:t xml:space="preserve">этапа всероссийской олимпиады школьников в 2020 – 2021 учебном году </w:t>
            </w:r>
            <w:r>
              <w:rPr>
                <w:color w:val="000000"/>
                <w:spacing w:val="-1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ind w:right="-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    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3) план мероприятий по подготовке и проведению школьного этапа </w:t>
            </w:r>
            <w:r>
              <w:rPr>
                <w:color w:val="000000"/>
                <w:sz w:val="28"/>
                <w:szCs w:val="28"/>
              </w:rPr>
              <w:t xml:space="preserve">всероссийской олимпиады школьников в     2020 – 2021 учебном году. 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hd w:fill="FFFFFF" w:val="clear"/>
              <w:ind w:right="-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5.Назначить техническим администратором </w:t>
            </w:r>
            <w:r>
              <w:rPr>
                <w:color w:val="000000"/>
                <w:sz w:val="28"/>
                <w:szCs w:val="28"/>
              </w:rPr>
              <w:t xml:space="preserve"> по работе с базой данных </w:t>
            </w:r>
            <w:r>
              <w:rPr>
                <w:sz w:val="28"/>
                <w:szCs w:val="28"/>
              </w:rPr>
              <w:t>школьного этапа всероссийской олимпиады школьников 2020-2021 уч.году по организации технического сопровождения портала олимпиады преподавателя – организатора ОБЖ  Мухаметшаева Р.Р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.Назначить ответственным за публикацию итоговых протоколов школьного этапа всероссийской олимпиады школьников 2020-2021 уч.году на сайте школы преподавателя – организатора ОБЖ  Мухаметшаев Р.Р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.Назначить ответственным для распечатки текстов, шифрования рабо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озложить обязанности сохранения конфиденциальности информации)   преподавателя – организатора ОБЖ  Мухаметшаева Р.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8.Создать апелляционную комиссию при проведении школьного этапа всероссийской олимпиады школьников в 2020-2021 учебном году в состав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Нагуманова Зинфира Хафизовна – руководитель МО математи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ензина Закия Масхутовна - руководитель МО русского язы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утова Г.Ш.- руководитель МО начальных классов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sz w:val="28"/>
                <w:szCs w:val="28"/>
              </w:rPr>
              <w:t>4.Абдурахманова Зулипат Темирбулатовна -  зам.директора по УВР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Якубова Аида Мухаметовна  - учитель истории и обществознания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. Назначить ответственными  за ТБ при проведении инструктажей по предметам: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изика- Костов Р.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Химия – Сафаева Э.Р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Технология – Измайлова Б.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нформатика – Нагуманова З.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Физическая культура – Мухаметшаев Р.Р,Нурмухаметов М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ОБЖ – Мухаметшаев Р.Р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.Создать оргкомитет для проведения Всероссийской олимпиады школьников на школьном этапе. Включить в состав оргкомите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– директор школы Ромаева Ильзира Нурмухамет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председателя – зам.директора по УВР  Абдурахманова Зулипат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sz w:val="28"/>
                <w:szCs w:val="28"/>
              </w:rPr>
              <w:t>Темирбулат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–   Шайдуллаева Саима Керимхан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работу с порталом и распечатки текстов, шифрования работ (сохранения конфиденциальности информации) – преподаватель – организатор ОБЖ  Мухаметшаев Р.Р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1.Заполнить базу данных участников всероссийской олимпиады школьников 2020-2021 учебного года до 07 .09.2020 год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2.Обеспечить участие победителей школьного этапа олимпиады в муниципальном этапе всероссийской олимпиады школьников 2020 – 2021 учебного года в установленные срок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13. Направить до 20 октября  2020 года в организационно – методический </w:t>
            </w:r>
            <w:r>
              <w:rPr>
                <w:sz w:val="28"/>
                <w:szCs w:val="28"/>
              </w:rPr>
              <w:t>отдел  МКУ «Центр методического, бухгалтерского и хозяйственно – технического обеспечения» Ипатовского муниципального района</w:t>
            </w:r>
            <w:r>
              <w:rPr>
                <w:color w:val="000000"/>
                <w:sz w:val="28"/>
                <w:szCs w:val="28"/>
              </w:rPr>
              <w:t xml:space="preserve"> проекты по технологии, заявку на участие команды школы  в муниципальном этапе всероссийской олимпиады школьник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14. Организовать подготовку победителей муниципального этапа всероссийской олимпиады школьников 2020-2021 учебного года для участия в региональном этапе всероссийской олимпиады  школьников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15. Обеспечить доставку и организацию питания участников олимпиады и лиц, их сопровождающих, на муниципальный этап всероссийской олимпиады школьников 2020-2021 учебного год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16. Контроль за выполнением приказа оставляю за собой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</w:rPr>
      </w:pPr>
      <w:r>
        <w:rPr>
          <w:sz w:val="28"/>
        </w:rPr>
        <w:tab/>
        <w:t>Директор МКОУ СОШ№16                              И.Н.Ромаева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</w:rPr>
      </w:pPr>
      <w:r>
        <w:rPr/>
        <w:t xml:space="preserve">                 </w:t>
      </w:r>
      <w:r>
        <w:rPr>
          <w:sz w:val="28"/>
        </w:rPr>
        <w:t xml:space="preserve"> </w:t>
      </w:r>
      <w:r>
        <w:rPr>
          <w:sz w:val="28"/>
        </w:rPr>
        <w:t xml:space="preserve">аул Малый Барханчак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1:56:00Z</dcterms:created>
  <dc:creator>Admin</dc:creator>
  <dc:description/>
  <cp:keywords/>
  <dc:language>en-US</dc:language>
  <cp:lastModifiedBy>Дмитрий Каленюк</cp:lastModifiedBy>
  <cp:lastPrinted>2002-01-01T00:51:00Z</cp:lastPrinted>
  <dcterms:modified xsi:type="dcterms:W3CDTF">2001-12-31T21:41:00Z</dcterms:modified>
  <cp:revision>54</cp:revision>
  <dc:subject/>
  <dc:title>Муниципальное казенное  общеобразовательное учреждение средняя общеобразовательная школа № 16</dc:title>
</cp:coreProperties>
</file>