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2955</wp:posOffset>
                </wp:positionH>
                <wp:positionV relativeFrom="paragraph">
                  <wp:posOffset>-886460</wp:posOffset>
                </wp:positionV>
                <wp:extent cx="20002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1"/>
                                <w:szCs w:val="21"/>
                              </w:rPr>
                              <w:t>ОТДЕЛ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1"/>
                                <w:szCs w:val="21"/>
                              </w:rPr>
                              <w:t>АДМИНИСТРАЦИИ  ИПАТ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1"/>
                                <w:szCs w:val="21"/>
                              </w:rPr>
                              <w:t>СТАВРОПОЛЬСКОГО 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Ленинградская  ул. 49, г. Ипатово, 356630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тел. (865-42) 5-81-22, факс (865-42) 5-81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E-mail: ipatovo_rono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ОГРН 1172651027890, ИНН 26080123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6.08.202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45pt;mso-wrap-distance-left:9.05pt;mso-wrap-distance-right:9.05pt;mso-wrap-distance-top:0pt;mso-wrap-distance-bottom:0pt;margin-top:-69.8pt;mso-position-vertical-relative:text;margin-left:-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pacing w:val="10"/>
                          <w:sz w:val="21"/>
                          <w:szCs w:val="21"/>
                        </w:rPr>
                        <w:t>ОТДЕЛ 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pacing w:val="10"/>
                          <w:sz w:val="21"/>
                          <w:szCs w:val="21"/>
                        </w:rPr>
                        <w:t>АДМИНИСТРАЦИИ  ИПАТОВ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pacing w:val="10"/>
                          <w:sz w:val="21"/>
                          <w:szCs w:val="21"/>
                        </w:rPr>
                        <w:t>СТАВРОПОЛЬСКОГО 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Ленинградская  ул. 49, г. Ипатово, 356630,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тел. (865-42) 5-81-22, факс (865-42) 5-81-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  <w:t>E-mail: ipatovo_rono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ОГРН 1172651027890, ИНН 26080123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sz w:val="21"/>
                          <w:szCs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06.08.202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об ответственных в общеобразовательных организациях за организацию информационного сопровождения всероссийской олимпиады школьников 2020/21 учебного года, своевременное размещение материалов олимпиады на сайтах общеобразовательных организаций (Вкладка «Всероссийская олимпиада школьников»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Ипатовский городской округ</w:t>
      </w:r>
    </w:p>
    <w:p>
      <w:pPr>
        <w:pStyle w:val="Normal"/>
        <w:jc w:val="center"/>
        <w:rPr/>
      </w:pPr>
      <w:r>
        <w:rPr/>
        <w:t>(Муниципальный район/городской округ)</w:t>
      </w:r>
    </w:p>
    <w:p>
      <w:pPr>
        <w:pStyle w:val="Normal"/>
        <w:jc w:val="both"/>
        <w:rPr/>
      </w:pPr>
      <w:r>
        <w:rPr/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4"/>
        <w:gridCol w:w="2127"/>
        <w:gridCol w:w="2976"/>
        <w:gridCol w:w="2268"/>
        <w:gridCol w:w="2410"/>
        <w:gridCol w:w="2410"/>
      </w:tblGrid>
      <w:tr>
        <w:trPr>
          <w:trHeight w:val="51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бщеобразовательной организ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 ответственного специалис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trHeight w:val="51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(с код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бильный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№16 аул Малый Барханча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barhanchak.stavropolschool.r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а Зулипат Темирбул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542)686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65704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шаев Раиль Раф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49494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FFFFFF"/>
        </w:rPr>
        <w:t>Примечание: о</w:t>
      </w:r>
      <w:r>
        <w:rPr>
          <w:b/>
          <w:color w:val="FFFFFF"/>
          <w:u w:val="single"/>
        </w:rPr>
        <w:t>бязательно</w:t>
      </w:r>
      <w:r>
        <w:rPr>
          <w:color w:val="FFFFFF"/>
        </w:rPr>
        <w:t xml:space="preserve"> указать мобильные телефоны специалистов, кур</w:t>
      </w:r>
    </w:p>
    <w:p>
      <w:pPr>
        <w:pStyle w:val="Normal"/>
        <w:ind w:hanging="142"/>
        <w:jc w:val="both"/>
        <w:rPr>
          <w:color w:val="FFFFFF"/>
        </w:rPr>
      </w:pPr>
      <w:r>
        <w:rPr/>
        <w:t>Директор МКОУ СОШ№16 ________________ /  И.Н.Ромаева/</w:t>
      </w:r>
    </w:p>
    <w:p>
      <w:pPr>
        <w:pStyle w:val="Normal"/>
        <w:ind w:hanging="142"/>
        <w:jc w:val="both"/>
        <w:rPr>
          <w:color w:val="FFFFFF"/>
        </w:rPr>
      </w:pPr>
      <w:r>
        <w:rPr/>
        <w:t>аул Малый Барханчак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orient="landscape" w:w="16838" w:h="11906"/>
      <w:pgMar w:left="993" w:right="709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312pt">
    <w:name w:val="Основной текст (3) + 12 pt"/>
    <w:qFormat/>
    <w:rPr>
      <w:spacing w:val="4"/>
      <w:sz w:val="24"/>
      <w:szCs w:val="24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hanchak.stavropolschoo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31:00Z</dcterms:created>
  <dc:creator>Татьяна</dc:creator>
  <dc:description/>
  <cp:keywords/>
  <dc:language>en-US</dc:language>
  <cp:lastModifiedBy>Shkola</cp:lastModifiedBy>
  <cp:lastPrinted>2019-08-19T16:49:00Z</cp:lastPrinted>
  <dcterms:modified xsi:type="dcterms:W3CDTF">2020-08-07T06:52:00Z</dcterms:modified>
  <cp:revision>15</cp:revision>
  <dc:subject/>
  <dc:title/>
</cp:coreProperties>
</file>