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right="-186" w:hanging="0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итогам участия общеобразовательных организаций Ставропольского края во всероссийской акции «Урок Цифры»  по теме «Нейросети и коммуникаци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3 ноября –13 декабря 2020 года</w:t>
      </w:r>
    </w:p>
    <w:p>
      <w:pPr>
        <w:pStyle w:val="Normal"/>
        <w:spacing w:lineRule="exact" w:line="240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>
          <w:trHeight w:val="107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обучающихся в школе, принявших участие в Уроке</w:t>
            </w:r>
          </w:p>
        </w:tc>
      </w:tr>
      <w:tr>
        <w:trPr>
          <w:trHeight w:val="28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6 аул Малый Барханча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exact" w:line="24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4605</wp:posOffset>
            </wp:positionV>
            <wp:extent cx="4667250" cy="18961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59" t="13821" r="-8" b="64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37:00Z</dcterms:created>
  <dc:creator>Татьяна</dc:creator>
  <dc:description/>
  <cp:keywords/>
  <dc:language>en-US</dc:language>
  <cp:lastModifiedBy>Shkola</cp:lastModifiedBy>
  <cp:lastPrinted>2018-11-28T08:40:00Z</cp:lastPrinted>
  <dcterms:modified xsi:type="dcterms:W3CDTF">2020-12-09T07:17:00Z</dcterms:modified>
  <cp:revision>7</cp:revision>
  <dc:subject/>
  <dc:title/>
</cp:coreProperties>
</file>