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Центра образования естественно – науч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ехнологической  направленностей «Точка рос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базе  МКОУ СОШ №16 аул Малый Барханчак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ериод с 09.08.2022г. по 07.09.202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3969"/>
        <w:gridCol w:w="3969"/>
      </w:tblGrid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С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 библиотеке аула Малый Барханчак прошла громкая читка направленная на привлечение детей и подростков к чтению "Брось все и читай!". Радостно и звонко прошла громкая читка.  Дети с удовольствием читали произведения А.С.Пушкина, М.Ю. Лермонтова, П.П Ершов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440719654_538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лайн-акции "Здоровым быть не запретишь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345642305_24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ый праздник, посвященный Дню физкультурника Физкульт –Ура» проведен совместно с СДК аула Малый Барханча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дущий рассказал об истории празд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ли интересные игры, эстафеты, конкурсы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711570074_6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нятие флага  Росс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</w:rPr>
                <w:t>https://vk.com/wall440719654_555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бразования естественно- научной и технологической направленностей "Точка роста" МКОУ СОШ 16 аул Малый Барханчак  поздравляет первоклассников, учителей и родителей  с Днем знаний. Пусть учебный год пройдет успешно и благополучно, желаем получить много новых знаний и сделать много интересных открыт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vk.com/wall711570074_87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- это всегда особый, волнующий праздник. Это - самый долгожданный день для тех, кто впервые переступит школьный порог. Это праздник и для тех, кто сделает очередной шаг по длинной, но такой интересной, полной открытий школьной дорог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тот день в МКОУ СОШ 16 аул Малый Барханчак прошла торжественная линейка, посвященная Дню Знаний. IT Волонтёры приняли активное участие в проведении праздника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InternetLink"/>
              </w:rPr>
              <w:t>t.me/+</w:t>
            </w:r>
            <w:r>
              <w:rPr>
                <w:rStyle w:val="InternetLink"/>
                <w:lang w:val="en-US"/>
              </w:rPr>
              <w:t>fpiwE8vWdSw4ZjMy</w:t>
            </w:r>
          </w:p>
          <w:p>
            <w:pPr>
              <w:pStyle w:val="Normal"/>
              <w:spacing w:before="0" w:after="200"/>
              <w:rPr>
                <w:rStyle w:val="InternetLink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 Центра дополнительного образования "Точка роста". Классный час в 6 классе " Я люблю свою Родину". Педагог : Сафаева Э.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vk.com/wall711570074_94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T Волонтёры приняли участие во Всероссийской акции "Капля жизни ", посвящённой 3 сентября- Дню солидарности </w:t>
            </w:r>
            <w:r>
              <w:rPr>
                <w:rFonts w:cs="Times New Roman" w:ascii="Times New Roman" w:hAnsi="Times New Roman"/>
                <w:i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борьбе с терроризмом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</w:rPr>
                <w:t>https://vk.com/wall711570074_93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4946015</wp:posOffset>
            </wp:positionV>
            <wp:extent cx="1745615" cy="12585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135" t="8453" r="4494" b="13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.и.о директора МКОУ СОШ № 16                                    Л.Р. Джанаева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л Малый Барханчак                                           </w:t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440719654_538" TargetMode="External"/><Relationship Id="rId3" Type="http://schemas.openxmlformats.org/officeDocument/2006/relationships/hyperlink" Target="https://vk.com/wall345642305_241" TargetMode="External"/><Relationship Id="rId4" Type="http://schemas.openxmlformats.org/officeDocument/2006/relationships/hyperlink" Target="https://vk.com/wall711570074_61" TargetMode="External"/><Relationship Id="rId5" Type="http://schemas.openxmlformats.org/officeDocument/2006/relationships/hyperlink" Target="https://vk.com/wall440719654_555" TargetMode="External"/><Relationship Id="rId6" Type="http://schemas.openxmlformats.org/officeDocument/2006/relationships/hyperlink" Target="https://vk.com/wall711570074_87" TargetMode="External"/><Relationship Id="rId7" Type="http://schemas.openxmlformats.org/officeDocument/2006/relationships/hyperlink" Target="https://vk.com/wall711570074_94" TargetMode="External"/><Relationship Id="rId8" Type="http://schemas.openxmlformats.org/officeDocument/2006/relationships/hyperlink" Target="https://vk.com/wall711570074_93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8:44:00Z</dcterms:created>
  <dc:creator>user</dc:creator>
  <dc:description/>
  <cp:keywords/>
  <dc:language>en-US</dc:language>
  <cp:lastModifiedBy>Исхаков Руслан</cp:lastModifiedBy>
  <cp:lastPrinted>2020-09-25T16:09:00Z</cp:lastPrinted>
  <dcterms:modified xsi:type="dcterms:W3CDTF">2022-09-05T21:41:00Z</dcterms:modified>
  <cp:revision>7</cp:revision>
  <dc:subject/>
  <dc:title/>
</cp:coreProperties>
</file>