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42"/>
        <w:shd w:fill="auto" w:val="clear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о Центре образования естественно-научной и технологической направленностей</w:t>
      </w:r>
    </w:p>
    <w:p>
      <w:pPr>
        <w:pStyle w:val="42"/>
        <w:shd w:fill="auto" w:val="clear"/>
        <w:spacing w:lineRule="auto" w:line="276" w:before="0" w:after="2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«Точка роста»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/>
        <w:ind w:left="0"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4"/>
          <w:rFonts w:cs="Times New Roman" w:ascii="Times New Roman" w:hAnsi="Times New Roman"/>
          <w:color w:val="000000"/>
          <w:sz w:val="24"/>
          <w:szCs w:val="24"/>
        </w:rPr>
        <w:t>Общие положении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18" w:leader="none"/>
        </w:tabs>
        <w:spacing w:lineRule="auto" w:line="276"/>
        <w:ind w:left="0"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Настоящее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положение регулирует вопросы организации деятельности Центра образования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естественно</w:t>
        <w:softHyphen/>
        <w:t xml:space="preserve">научной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и технологической направленностей «Точка роста» (далее -Центр), определяет функциональную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деятельность Центра, а также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полномочия по управлению Центро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28" w:leader="none"/>
        </w:tabs>
        <w:spacing w:lineRule="auto" w:line="276"/>
        <w:ind w:left="0"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Центр создаётся в целях реализации основных и дополнительных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х программ естественно-научного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и технологического профиле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28" w:leader="none"/>
        </w:tabs>
        <w:spacing w:lineRule="auto" w:line="276"/>
        <w:ind w:left="0"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Центр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является структурным подразделением муниципального казенного общеобразовательного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учреждения средней общеобразовательной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школы №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16  ал Малый Барханчак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Ипатовского района Ставропольского края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(далее - МКОУ СОШ №16 аул Малый Барханчак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) и не является юридическим лицо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37" w:leader="none"/>
        </w:tabs>
        <w:spacing w:lineRule="auto" w:line="276"/>
        <w:ind w:left="0"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своей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деятельности Центр руководствуется Федеральным законом от 29 декабря 2012 г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№ 273-ФЗ «Об образовании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в Российской Федерации», другими нормативными документами Министерства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просвещения Российской Федерации,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иными нормативными правовыми актами Российской Федерации, Министерства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образования Ставропольского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края, программой развития Центра на текущий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год,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планами работы, утвержденным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директором Учреждения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и настоящим Положение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96" w:leader="none"/>
        </w:tabs>
        <w:spacing w:lineRule="auto" w:line="276" w:before="0" w:after="216"/>
        <w:ind w:left="0"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Центр в своей деятельности подчиняется директору МКОУ СОШ №16 аул Малый Барханчак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1221" w:leader="none"/>
        </w:tabs>
        <w:spacing w:lineRule="auto" w:line="276"/>
        <w:ind w:left="9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4"/>
          <w:rFonts w:cs="Times New Roman" w:ascii="Times New Roman" w:hAnsi="Times New Roman"/>
          <w:color w:val="000000"/>
          <w:sz w:val="24"/>
          <w:szCs w:val="24"/>
        </w:rPr>
        <w:t>Цели, задачи, функции деятельности Центра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910" w:leader="none"/>
        </w:tabs>
        <w:spacing w:lineRule="auto" w:line="276"/>
        <w:ind w:left="0"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Основными целями Центра являю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76"/>
        <w:ind w:left="0"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создание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условий для внедрения на уровнях начального общего, основного общего и (или)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среднего общего образования новых методов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обучения и воспитания, образовательных технологий, обеспечивающих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освоение обучающимися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основных и дополнительных общеобразовательных программ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естественно-научного и технологического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профил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02" w:leader="none"/>
        </w:tabs>
        <w:spacing w:lineRule="auto" w:line="276"/>
        <w:ind w:left="0"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формирование у обучающихся современных технологических и естественно-научных навыков, в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том числе по предметным областям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«Биология», «Химия», «Физика», других предметных областей, а также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внеурочной деятельности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и в рамках реализации дополнительных образовательных программ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75" w:leader="none"/>
        </w:tabs>
        <w:spacing w:lineRule="auto" w:line="276"/>
        <w:ind w:left="9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Задачи Центра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92" w:leader="none"/>
        </w:tabs>
        <w:spacing w:lineRule="auto" w:line="276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реализации общеобразовательных программ дополнительного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образования естественно-научного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и технологического профилей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39" w:leader="none"/>
        </w:tabs>
        <w:spacing w:lineRule="auto" w:line="276"/>
        <w:ind w:left="58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Создание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целостной системы дополнительного образования в Центре, обеспеченной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единством учебных и воспитательных требований, преемственностью содержания основного и дополнительного образования, а также</w:t>
      </w:r>
      <w:r>
        <w:rPr/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воспитательных требований, преемственностью содержания основного и дополнительного образования, а также</w:t>
      </w:r>
    </w:p>
    <w:p>
      <w:pPr>
        <w:pStyle w:val="22"/>
        <w:shd w:fill="auto" w:val="clear"/>
        <w:spacing w:lineRule="auto" w:line="276"/>
        <w:ind w:left="58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единством методических подходов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44" w:leader="none"/>
          <w:tab w:val="left" w:pos="3295" w:leader="none"/>
          <w:tab w:val="left" w:pos="5132" w:leader="none"/>
          <w:tab w:val="left" w:pos="6974" w:leader="none"/>
          <w:tab w:val="left" w:pos="8759" w:leader="none"/>
        </w:tabs>
        <w:spacing w:lineRule="auto" w:line="276"/>
        <w:ind w:left="58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Формирование</w:t>
        <w:tab/>
        <w:t>социальной</w:t>
        <w:tab/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культуры,</w:t>
        <w:tab/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проектной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деятельности,</w:t>
      </w:r>
    </w:p>
    <w:p>
      <w:pPr>
        <w:pStyle w:val="22"/>
        <w:shd w:fill="auto" w:val="clear"/>
        <w:tabs>
          <w:tab w:val="clear" w:pos="708"/>
          <w:tab w:val="left" w:pos="780" w:leader="none"/>
          <w:tab w:val="left" w:pos="1536" w:leader="none"/>
          <w:tab w:val="left" w:pos="2338" w:leader="none"/>
          <w:tab w:val="left" w:pos="4310" w:leader="none"/>
          <w:tab w:val="left" w:pos="5986" w:leader="none"/>
          <w:tab w:val="left" w:pos="7565" w:leader="none"/>
          <w:tab w:val="left" w:pos="8261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направленной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не только на расширение познавательных интересов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школьников, но</w:t>
        <w:tab/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и на</w:t>
        <w:tab/>
        <w:t>стимулирование активности,</w:t>
        <w:tab/>
        <w:t>инициативы</w:t>
        <w:tab/>
        <w:t xml:space="preserve">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деятельности обучающихся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76"/>
        <w:ind w:left="0"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и обновление форм организации основного и дополнительного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образования с использованием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соответствующих современных технологий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76"/>
        <w:ind w:left="0"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Организация системы внеурочной деятельности в каникулярный период, разработка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и реализации образовательных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программ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пришкольных лагерей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10" w:leader="none"/>
        </w:tabs>
        <w:spacing w:lineRule="auto" w:line="276"/>
        <w:ind w:left="0"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провождение деятельности Центра, развитие медиаграмотност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у обучающихся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39" w:leader="none"/>
          <w:tab w:val="left" w:pos="5132" w:leader="none"/>
          <w:tab w:val="left" w:pos="7415" w:leader="none"/>
          <w:tab w:val="left" w:pos="9752" w:leader="none"/>
        </w:tabs>
        <w:spacing w:lineRule="auto" w:line="276"/>
        <w:ind w:left="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Организационно-содержательная</w:t>
        <w:tab/>
        <w:t>деятельность,</w:t>
        <w:tab/>
        <w:t xml:space="preserve">направленная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проведение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различных мероприятий в Центре и подготовку к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участию обучающихся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Центра в мероприятиях муниципального,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краевого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всероссийского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уровней.</w:t>
      </w:r>
    </w:p>
    <w:p>
      <w:pPr>
        <w:pStyle w:val="22"/>
        <w:shd w:fill="auto" w:val="clear"/>
        <w:spacing w:lineRule="auto" w:line="276"/>
        <w:ind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2.2.9.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ер по непрерывному развитию педагогических 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управленческих кадров, включая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повышение квалификации и профессиональной переподготовки сотрудников 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педагогов Центра реализующих основные и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дополнительные общеобразовательные программы естественно-научного 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технологического профилей.</w:t>
      </w:r>
    </w:p>
    <w:p>
      <w:pPr>
        <w:pStyle w:val="22"/>
        <w:shd w:fill="auto" w:val="clear"/>
        <w:tabs>
          <w:tab w:val="clear" w:pos="708"/>
          <w:tab w:val="left" w:pos="931" w:leader="none"/>
          <w:tab w:val="left" w:pos="2165" w:leader="none"/>
        </w:tabs>
        <w:spacing w:lineRule="auto" w:line="276"/>
        <w:ind w:firstLine="5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Выполняя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эти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задачи, Центр является структурным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одразделением МКОУ</w:t>
        <w:tab/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СОШ №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16 аул Малый Барханчак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 и входит в состав региональной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ети Цен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образования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естественно-научного и технологического профилей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«Точка роста» , функционируя</w:t>
        <w:tab/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как образовательный</w:t>
        <w:tab/>
        <w:t>центр,</w:t>
        <w:tab/>
        <w:t>реализующий</w:t>
        <w:tab/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основные</w:t>
        <w:tab/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дополнительные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е программы естественно-научного 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технологического профилей,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привлекая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детей,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обучающихся и их родителей (законных представителей) к соответствузощей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деятельности в рамках реализации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этих програм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spacing w:lineRule="auto" w:line="276"/>
        <w:ind w:left="0" w:firstLine="420"/>
        <w:rPr>
          <w:rStyle w:val="WW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Центр выполняет функцию общественного пространства для развития общекультурных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компетенций, естественно-научного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и технологического профилей, проектной деятельности, творческой самореализаци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детей, педагогов,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родительской обществен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0" w:firstLine="4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Центр взаимодействует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различными образовательными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организациями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форме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сетевого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взаимодействия с использованием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дистанционных форм реализации образовательных программ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4071" w:leader="none"/>
        </w:tabs>
        <w:spacing w:lineRule="auto" w:line="240"/>
        <w:ind w:left="37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Порядок управления Центром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004" w:leader="none"/>
          <w:tab w:val="left" w:pos="2324" w:leader="none"/>
          <w:tab w:val="left" w:pos="3222" w:leader="none"/>
          <w:tab w:val="left" w:pos="4783" w:leader="none"/>
          <w:tab w:val="left" w:pos="6013" w:leader="none"/>
          <w:tab w:val="left" w:pos="6944" w:leader="none"/>
          <w:tab w:val="left" w:pos="8821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Создание</w:t>
        <w:tab/>
        <w:t>и</w:t>
        <w:tab/>
        <w:t>ликвидация</w:t>
        <w:tab/>
        <w:t>Центра,</w:t>
        <w:tab/>
        <w:t>как</w:t>
        <w:tab/>
        <w:t xml:space="preserve">структурного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одразделения</w:t>
      </w:r>
    </w:p>
    <w:p>
      <w:pPr>
        <w:pStyle w:val="22"/>
        <w:shd w:fill="auto" w:val="clear"/>
        <w:tabs>
          <w:tab w:val="clear" w:pos="708"/>
          <w:tab w:val="left" w:pos="2324" w:leader="none"/>
          <w:tab w:val="left" w:pos="4187" w:leader="none"/>
          <w:tab w:val="left" w:pos="6013" w:leader="none"/>
          <w:tab w:val="left" w:pos="6944" w:leader="none"/>
          <w:tab w:val="left" w:pos="8821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образовательной</w:t>
        <w:tab/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организации,</w:t>
        <w:tab/>
        <w:t>относится</w:t>
        <w:tab/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>к</w:t>
        <w:tab/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компетенци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руководителя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образовательной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организации по согласованию с учредителем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004" w:leader="none"/>
          <w:tab w:val="left" w:pos="4187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Директор МКОУ СОШ № 16 аул Малый Барханчак 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согласованию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 учр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МКОУ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СОШ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16 аул Малый Барханчак  назначает приказом руководителя Центра.</w:t>
      </w:r>
    </w:p>
    <w:p>
      <w:pPr>
        <w:pStyle w:val="22"/>
        <w:shd w:fill="auto" w:val="clear"/>
        <w:spacing w:lineRule="auto" w:line="240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Руководителем Центра также может быть назначен педагог образовательной организации в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соответствии со штатным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расписанием либо по совместительству.</w:t>
      </w:r>
    </w:p>
    <w:p>
      <w:pPr>
        <w:pStyle w:val="22"/>
        <w:shd w:fill="auto" w:val="clear"/>
        <w:spacing w:lineRule="auto" w:line="240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Размер ставки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оплаты руководителя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Центра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определяется директором МКОУ СОШ №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16 аул Малый Барханчак  в соответствии и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в пределах фонда оплаты труд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Руководитель Центра обязан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Осуществлять оперативное руководство Центром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07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Сог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ласовывать программы развития, планы работ, отчеты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и сметы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расходов Центра с директором МКОУ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CO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Ш№16 аул Малый Барханчак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07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Представлять интересы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Центра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по доверенности в муниципальных, государственных органах региона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Style w:val="2Georgia75pt"/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анизациях для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реализации целей и задач Центра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48" w:leader="none"/>
          <w:tab w:val="left" w:pos="738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Отчитываться перед директором МКОУ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СОШ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№16 аул Малый Барханчак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результатах работы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Центра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48" w:leader="none"/>
          <w:tab w:val="left" w:pos="2834" w:leader="none"/>
          <w:tab w:val="left" w:pos="4187" w:leader="none"/>
          <w:tab w:val="left" w:pos="6013" w:leader="none"/>
          <w:tab w:val="left" w:pos="8383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Выполнять</w:t>
        <w:tab/>
        <w:t>иные</w:t>
        <w:tab/>
        <w:t>обязанности,</w:t>
        <w:tab/>
        <w:t xml:space="preserve">предусмотренные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законодательством,</w:t>
      </w:r>
    </w:p>
    <w:p>
      <w:pPr>
        <w:pStyle w:val="22"/>
        <w:shd w:fill="auto" w:val="clear"/>
        <w:tabs>
          <w:tab w:val="clear" w:pos="708"/>
          <w:tab w:val="left" w:pos="322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МКОУ СОШ№16 аул Малый Барханчак, должностной инструкцией 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оложением.</w:t>
      </w:r>
    </w:p>
    <w:p>
      <w:pPr>
        <w:pStyle w:val="22"/>
        <w:shd w:fill="auto" w:val="clear"/>
        <w:spacing w:lineRule="auto" w:line="240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Руководитель Центра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>вправе:</w:t>
      </w:r>
    </w:p>
    <w:p>
      <w:pPr>
        <w:pStyle w:val="22"/>
        <w:shd w:fill="auto" w:val="clear"/>
        <w:spacing w:lineRule="auto" w:line="240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3.4.1.Осуществлять подбор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расстановку кадров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Центра, прием на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работу которых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осуществляется приказом директора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МКОУ СОШ № 16 аул Малый Барханчак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3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По согласованию с директором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МКОУ СОШ №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16 аул Малый Барханчак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организовывать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учебно-воспитательный процесс в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Центре в соответствии с целями и задачами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Центра и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>осуществлять контроль за его реализацией.</w:t>
      </w:r>
    </w:p>
    <w:p>
      <w:pPr>
        <w:pStyle w:val="22"/>
        <w:shd w:fill="auto" w:val="clear"/>
        <w:spacing w:lineRule="auto" w:line="240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3.4.3.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Осуществлять подготовку обучающихся к участию в конкурсах, олимпиадах, конференциях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и иных мероприятиях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профилю направлений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деятельности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>Центр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03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По согласованию с директором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МКОУ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СОШ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16 аул Малый Барханчак  осуществлять организацию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и проведение мероприятий по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профилю направлений деятельности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>Центра.</w:t>
      </w:r>
    </w:p>
    <w:p>
      <w:pPr>
        <w:pStyle w:val="22"/>
        <w:shd w:fill="auto" w:val="clear"/>
        <w:spacing w:lineRule="auto" w:line="240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3.4.5.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Осуществлять иные права, относящиеся к деятельности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 xml:space="preserve">Центра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и не противоречащие целям и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видам деятельности </w:t>
      </w:r>
      <w:r>
        <w:rPr>
          <w:rStyle w:val="WW2"/>
          <w:rFonts w:cs="Times New Roman" w:ascii="Times New Roman" w:hAnsi="Times New Roman"/>
          <w:color w:val="000000"/>
          <w:sz w:val="24"/>
          <w:szCs w:val="24"/>
        </w:rPr>
        <w:t xml:space="preserve">образовательной организации, а также законодательству </w:t>
      </w:r>
      <w:r>
        <w:rPr>
          <w:rStyle w:val="WW21"/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p>
      <w:pPr>
        <w:pStyle w:val="22"/>
        <w:shd w:fill="auto" w:val="clear"/>
        <w:tabs>
          <w:tab w:val="clear" w:pos="708"/>
          <w:tab w:val="left" w:pos="1007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855" w:right="98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380230</wp:posOffset>
              </wp:positionH>
              <wp:positionV relativeFrom="page">
                <wp:posOffset>527685</wp:posOffset>
              </wp:positionV>
              <wp:extent cx="281305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Приложение № I к приказу №  94/1  от 22.01</w:t>
                          </w:r>
                          <w:r>
                            <w:rPr>
                              <w:rStyle w:val="WW"/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.2021 г</w:t>
                          </w:r>
                          <w:r>
                            <w:rPr>
                              <w:rStyle w:val="WW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11.95pt;mso-wrap-distance-left:5pt;mso-wrap-distance-right:5pt;mso-wrap-distance-top:0pt;mso-wrap-distance-bottom:0pt;margin-top:41.55pt;mso-position-vertical-relative:page;margin-left:3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Приложение № I к приказу №  94/1  от 22.01</w:t>
                    </w:r>
                    <w:r>
                      <w:rPr>
                        <w:rStyle w:val="WW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.2021 г</w:t>
                    </w:r>
                    <w:r>
                      <w:rPr>
                        <w:rStyle w:val="WW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eastAsia="Microsoft Sans Serif" w:cs="Microsoft Sans Serif"/>
        <w:color w:val="87868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eastAsia="Microsoft Sans Serif" w:cs="Microsoft Sans Serif"/>
        <w:color w:val="6D6C6D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eastAsia="Microsoft Sans Serif" w:cs="Microsoft Sans Serif"/>
        <w:color w:val="87868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87868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eastAsia="Microsoft Sans Serif" w:cs="Microsoft Sans Serif"/>
        <w:color w:val="5A5759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eastAsia="Microsoft Sans Serif" w:cs="Microsoft Sans Serif"/>
        <w:color w:val="878687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eastAsia="Microsoft Sans Serif" w:cs="Microsoft Sans Serif"/>
        <w:color w:val="878687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eastAsia="Microsoft Sans Serif" w:cs="Microsoft Sans Serif"/>
        <w:color w:val="6D6C6D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eastAsia="Microsoft Sans Serif" w:cs="Microsoft Sans Serif"/>
        <w:color w:val="878687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878687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6D6C6D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878687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878687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5A5759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878687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6D6C6D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878687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"/>
    <w:basedOn w:val="3"/>
    <w:qFormat/>
    <w:rPr>
      <w:color w:val="5A5759"/>
      <w:spacing w:val="0"/>
      <w:w w:val="100"/>
      <w:position w:val="0"/>
      <w:sz w:val="17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basedOn w:val="Style15"/>
    <w:qFormat/>
    <w:rPr>
      <w:color w:val="6D6C6D"/>
      <w:spacing w:val="0"/>
      <w:w w:val="100"/>
      <w:position w:val="0"/>
      <w:sz w:val="17"/>
      <w:vertAlign w:val="baseline"/>
      <w:lang w:val="ru-RU" w:bidi="ru-RU"/>
    </w:rPr>
  </w:style>
  <w:style w:type="character" w:styleId="WW">
    <w:name w:val="WW-Колонтитул"/>
    <w:basedOn w:val="Style15"/>
    <w:qFormat/>
    <w:rPr>
      <w:color w:val="878687"/>
      <w:spacing w:val="0"/>
      <w:w w:val="100"/>
      <w:position w:val="0"/>
      <w:sz w:val="17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"/>
    <w:basedOn w:val="4"/>
    <w:qFormat/>
    <w:rPr>
      <w:color w:val="5A5759"/>
      <w:spacing w:val="0"/>
      <w:w w:val="100"/>
      <w:position w:val="0"/>
      <w:sz w:val="17"/>
      <w:vertAlign w:val="baseline"/>
      <w:lang w:val="ru-RU" w:bidi="ru-RU"/>
    </w:rPr>
  </w:style>
  <w:style w:type="character" w:styleId="WW4">
    <w:name w:val="WW-Основной текст (4)"/>
    <w:basedOn w:val="4"/>
    <w:qFormat/>
    <w:rPr>
      <w:color w:val="6D6C6D"/>
      <w:spacing w:val="0"/>
      <w:w w:val="100"/>
      <w:position w:val="0"/>
      <w:sz w:val="17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"/>
    <w:basedOn w:val="2"/>
    <w:qFormat/>
    <w:rPr>
      <w:color w:val="878687"/>
      <w:spacing w:val="0"/>
      <w:w w:val="100"/>
      <w:position w:val="0"/>
      <w:sz w:val="17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6D6C6D"/>
      <w:spacing w:val="0"/>
      <w:w w:val="100"/>
      <w:position w:val="0"/>
      <w:sz w:val="17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5A5759"/>
      <w:spacing w:val="0"/>
      <w:w w:val="100"/>
      <w:position w:val="0"/>
      <w:sz w:val="17"/>
      <w:vertAlign w:val="baseline"/>
      <w:lang w:val="ru-RU" w:bidi="ru-RU"/>
    </w:rPr>
  </w:style>
  <w:style w:type="character" w:styleId="2Georgia75pt">
    <w:name w:val="Основной текст (2) + Georgia;7;5 pt"/>
    <w:basedOn w:val="2"/>
    <w:qFormat/>
    <w:rPr>
      <w:rFonts w:ascii="Georgia" w:hAnsi="Georgia" w:eastAsia="Georgia" w:cs="Georgia"/>
      <w:color w:val="878687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1"/>
      <w:jc w:val="center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192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1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3:23:00Z</dcterms:created>
  <dc:creator>Rail</dc:creator>
  <dc:description/>
  <cp:keywords/>
  <dc:language>en-US</dc:language>
  <cp:lastModifiedBy>Римма</cp:lastModifiedBy>
  <dcterms:modified xsi:type="dcterms:W3CDTF">2001-12-31T21:44:00Z</dcterms:modified>
  <cp:revision>3</cp:revision>
  <dc:subject/>
  <dc:title/>
</cp:coreProperties>
</file>