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9.06.2022г. по 07.07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 России – важный государственный праздник Российской Федерации, отмечаемый ежегодно 12 июня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https://vk.com/wall711570074_7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 «Угадай  мелодию», в котором   предстояло определить самого внимательного слушателя, знатока детских песен. Игра состояла из 4-х туров. Перед каждой игрой проводился отборочный тур, выбирали по 3 игрока из присутствующих. Игроки выбирали темы из мультфильмов, из детских фильмов, о животных, о друзьях, школьные годы чудесные. Победитель играет  в супер-иг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  <w:lang w:eastAsia="ru-RU"/>
                </w:rPr>
                <w:t>https://barhanchak.stavropolschool.ru/site/pub?id=177</w:t>
              </w:r>
            </w:hyperlink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 МКУК"Мало-Бархансакское СКО", совместно со школьной библиотекой провели для ребят из пришкольного лагеря исторический экскурс "Великие имена России",посвященный 350летию Петра Великого. Ребят заинтересовал рассказ ведущей о жизни, трудовой деятельности и увлечениях  Петра 1- первого русского Императора . Петр 1 при всей своей противоречивости , вошёл в историю императором, сумевшим кардинально изменить облик России и ход истории на долгие годы. Для детей была подготовлена литература авторов А.Н. Толстого "Петр 1" , А.С. Пушкина  "Полтава","Медный всадник", "Арап Петра Великого", посвященные Петру Велик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br/>
                <w:t>https://t.me/barhanchak/3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#КультурноеЛето_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умасятова Сафия МКОУ СОШ № 16 аул Малый Барханчак пришкольный детский оздоровительный лагерь с дневным пребыванием "Солнышк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345642305_23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жественная линейка "Никто не забыт, ни что  не забыто",  мероприятие посвящё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кор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юня 194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это годовщина начала Великой Отечественной войн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school16mb/29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27.06.2022г по 29.06.2022г в г.Казани проходит VIII Всероссийский съезд учителей татарского языка и литературы. На съезде присутствуют представители из 26 регионов России и также заместитель директора по учебно- воспитательной работе МКОУ СОШ16 аул Малый Барханчак Абдурахманова Зулипат Темирбулатовна  и учитель Якубова Аида Мухаметовна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7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карь аула Малый Барханчак  провела для детей из пришкольного лагеря познавательный час "Модно - быть здоровым". Ведущая мероприятия рассказала о всей ужасной  правде о наркотиках. Ребята с удовольствием приняли участие в физкультминутке, а после отвечали на вопросы викторины и для себя сделали вывод: что всегда надо уметь сказать Нет! Важно заниматься спортом ,  любимым делом, быть здоровым и счастливым. Модно - быть здоровы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barhanchak/37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 "День молодёжи" — национальный праздник молодых людей.  Наш молодой, инициативный педагог Ильясова Регина Зинетовна отмечена благодарственным письмом за вклад в реализацию молодежной политики на территории Ипатовского городского окру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чка роста поздравляет Регину Зинетовну с наградой и желает дальнейших успехов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82</w:t>
              </w:r>
            </w:hyperlink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85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егодня проведена игровая программа «Радужное лето ". В гости к детям прилетел Карлсон, который подготовил для них много загадок, шуток и игр. Дети состязались в различных эстафетах, показывая свою ловкость и быстроту. В завершении  мероприятия все вместе посмотрели детский кинофильм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t.me/barhanchak</w:t>
              </w:r>
            </w:hyperlink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, День юного эколога,  посвященный Международному дню дельфинов-пленников.  Ребята  с увлечением смотрели презентацию, приняли участие в беседе о дельфинах. Делились  друг с другом своими знаниями  об этих удивительных животных. Многие из детей посещали дельфинариум, где наблюдали за поведением и навыками дельф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прошла интеллектуальная викторина «Великая Россия». На множество вопросов, касающихся нашей необъятной Родины, ее истории, географии и литературы дети увлеченно находили отв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86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«День интересных открытий». В спортзале,   прошла познавательно – развлекательная игра «Десять ключей». Две команды  участвовали в спортивно – развлекательных конкурсах. Ребята показали прекрасные навыки: смекалку, быстроту и находчивость.Игра закончилась со счетом 6:6. Победили все! В конкурсе   рисунков «Радужное лето» замечательные, интересные рисунки выполнили Зиятдинова Амелина, Аббасова Дарина, Абдуллаева Зал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.и.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1570074_78" TargetMode="External"/><Relationship Id="rId3" Type="http://schemas.openxmlformats.org/officeDocument/2006/relationships/hyperlink" Target="https://barhanchak.stavropolschool.ru/site/pub?id=177" TargetMode="External"/><Relationship Id="rId4" Type="http://schemas.openxmlformats.org/officeDocument/2006/relationships/hyperlink" Target="https://t.me/barhanchak/360" TargetMode="External"/><Relationship Id="rId5" Type="http://schemas.openxmlformats.org/officeDocument/2006/relationships/hyperlink" Target="https://vk.com/wall345642305_232" TargetMode="External"/><Relationship Id="rId6" Type="http://schemas.openxmlformats.org/officeDocument/2006/relationships/hyperlink" Target="https://t.me/school16mb/297" TargetMode="External"/><Relationship Id="rId7" Type="http://schemas.openxmlformats.org/officeDocument/2006/relationships/hyperlink" Target="https://vk.com/wall711570074_79" TargetMode="External"/><Relationship Id="rId8" Type="http://schemas.openxmlformats.org/officeDocument/2006/relationships/hyperlink" Target="https://t.me/barhanchak/375" TargetMode="External"/><Relationship Id="rId9" Type="http://schemas.openxmlformats.org/officeDocument/2006/relationships/hyperlink" Target="https://vk.com/wall711570074_82" TargetMode="External"/><Relationship Id="rId10" Type="http://schemas.openxmlformats.org/officeDocument/2006/relationships/hyperlink" Target="https://t.me/barhanch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4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2-07-05T19:28:00Z</dcterms:modified>
  <cp:revision>27</cp:revision>
  <dc:subject/>
  <dc:title/>
</cp:coreProperties>
</file>