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Центра образования естественно – нау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хнологической  направленностей «Точка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 МКОУ СОШ №16 аул Малый Барханча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07.05.2022г. по 30.05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3969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пецвыпуск школьной газеты Голос юности". Кружок " Пресс-центр", руководитель Левина Г. Р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6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Уроки - Па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wall711570074_64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СЕРОССИЙСКИЙ УРОК «РОССИЯ - СТРАНА ВОЗМОЖНОС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wall711570074_6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Своими впечатлениями о поездке в г. Королёв и г. Москву делится президент школьной организации Абдуллаева Алина. Алина участница  XXII Всероссийской Олимпиады учебных и научно-исследовательских проектов детей и молодежи «Человек- Земля- Космос» «Созвездие», награждена индивидуальными дипломами в различных номинация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711570074_6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Сегодня состоялась торжественная линейка для 9 класса, ведущие "IT-волонтеры" Центра образования "Точка роста". Педагог - организатор Центра Левина Г. Р.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Девятиклассникам желаем успешно сдать выпускные экзамены.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Удачи вам, ребята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711570074_67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Уважаемые выпускники, вот и прозвенел для вас последний школьный звонок. Сегодня вы прощаетесь со своими школьными друзьями, с детством. Впереди ждут новые испытания,  мы уверены, что вы их преодолеете. Желаем вам смело идти к своей мечте, не пасовать перед трудностями, верить в свои силы. Успешно сдать вам экзамены. В добрый путь!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711570074_7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  <w:t>26 мая 2022г. в МКОУ СОШ16 аул Малый Барханчак прошла защита индивидуальных проектов учащимися 10 класса. В течение учебного года ребята вместе со своими научными руководителями занимались исследованиями, проводили опыты, разбирали социально-значимые вопросы. Проекты писались по разным учебным дисциплинам: физике, биологии, обществознанию, истории.                                             Защита сопровождалась презентациями по выбранной теме. Учащиеся получили бесценный опыт в постановке цели, планировании своей деятельности, осуществлении поиска, обработке, осмыслении информации и представлении результата своей работы.                 Всех учащихся и их наставников поздравляем с успешной защитой их индивидуальных прое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3"/>
                  <w:szCs w:val="23"/>
                  <w:u w:val="single"/>
                  <w:lang w:eastAsia="ru-RU"/>
                </w:rPr>
                <w:t>https://vk.com/wall711570074_76</w:t>
              </w:r>
            </w:hyperlink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ТОГИ ГОДА 2021-2022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 xml:space="preserve">       </w:t>
            </w:r>
            <w:r>
              <w:rPr>
                <w:color w:val="555555"/>
              </w:rPr>
              <w:t>За небольшой период работы Центра образования «Точка роста» можно с уверенностью сказать, что у обучающихся появилась возможность постигать азы наук и осваивать новые технологии, используя современное оборудование, работать в команде, готовятся к участию в различных конкурсах, форумах, слетах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555555"/>
              </w:rPr>
            </w:pPr>
            <w:r>
              <w:rPr>
                <w:color w:val="555555"/>
              </w:rPr>
              <w:t xml:space="preserve">        </w:t>
            </w:r>
            <w:r>
              <w:rPr>
                <w:color w:val="555555"/>
              </w:rPr>
              <w:t>Прошло немного времени с открытия Центра «Точка роста», а он уже стал важным звеном образовательного процесса в нашей школе, в котором интересно участвовать и взрослым, и детям. Система образования в новом формате действительно интересна и эффектив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barhanchak.stavropolschool.ru/?section_id=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Было  проведено праздничное мероприятие, посвященное «Дню защиты детей». Клоун Петрушка, Баба Яга и Леший встретили детей интересными загадками, веселыми конкурсами и игр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аздничный день продолжился в лагере веселой дискотекой и конкурсом рисунков на асфаль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barhanchak.stavropolschool.ru/site/pub?id=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7AD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7AD0"/>
                <w:sz w:val="24"/>
                <w:szCs w:val="24"/>
              </w:rPr>
              <w:t>День талан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раздничная музыкальная программа «Музыкальная шкатулка» и каждый отряд смог показать на что они способны. Здесь были и песни и танцы. Особенно отличились ребята из отряда «Орлята», они исполнили песню и танец, лучшим был Хаджиякубов Алибек. Праздник продолжился шумной и веселой дискотекой, на которой уже все блеснули талантом в исполнении национального танца – лезги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barhanchak.stavropolschool.ru/site/pub?id=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7AD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AD0"/>
                <w:sz w:val="24"/>
                <w:szCs w:val="24"/>
              </w:rPr>
              <w:t>06.06. День поэз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знавательно – литературная программа «Великий Пушкин – загадочный гений по сказкам Пушкина». Две команды соревновались в знании сказок А.С. Пушкина и участвовали в спортивно – развлекательных конкурсах «Эстафета по сказк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cs="Tahoma"/>
                <w:color w:val="55555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День поэзии продолжил челлендж «Мы читаем Пушкина», каждый отряд прочитал рассказ, стихотворение. Лучшими чтецами стали Пермухаметов Шамиль, Джумасятова София, Хальметова Рузиля.</w:t>
            </w:r>
            <w:r>
              <w:rPr>
                <w:rFonts w:cs="Tahoma" w:ascii="Tahoma" w:hAnsi="Tahoma"/>
                <w:color w:val="007AD0"/>
                <w:sz w:val="23"/>
                <w:szCs w:val="23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s://barhanchak.stavropolschool.ru/site/pub?id=1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СОШ № 16                                    И.Н.Ромаев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л Малый Барханчак                                           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711570074_63" TargetMode="External"/><Relationship Id="rId3" Type="http://schemas.openxmlformats.org/officeDocument/2006/relationships/hyperlink" Target="https://vk.com/wall711570074_64" TargetMode="External"/><Relationship Id="rId4" Type="http://schemas.openxmlformats.org/officeDocument/2006/relationships/hyperlink" Target="https://vk.com/wall711570074_65" TargetMode="External"/><Relationship Id="rId5" Type="http://schemas.openxmlformats.org/officeDocument/2006/relationships/hyperlink" Target="https://vk.com/wall711570074_68" TargetMode="External"/><Relationship Id="rId6" Type="http://schemas.openxmlformats.org/officeDocument/2006/relationships/hyperlink" Target="https://vk.com/wall711570074_67" TargetMode="External"/><Relationship Id="rId7" Type="http://schemas.openxmlformats.org/officeDocument/2006/relationships/hyperlink" Target="https://vk.com/wall711570074_75" TargetMode="External"/><Relationship Id="rId8" Type="http://schemas.openxmlformats.org/officeDocument/2006/relationships/hyperlink" Target="https://vk.com/wall711570074_76" TargetMode="External"/><Relationship Id="rId9" Type="http://schemas.openxmlformats.org/officeDocument/2006/relationships/hyperlink" Target="https://xn--80aaacg3ajc5bedviq9r.xn--p1a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54:00Z</dcterms:created>
  <dc:creator>user</dc:creator>
  <dc:description/>
  <cp:keywords/>
  <dc:language>en-US</dc:language>
  <cp:lastModifiedBy>16 школа</cp:lastModifiedBy>
  <cp:lastPrinted>2020-09-25T16:09:00Z</cp:lastPrinted>
  <dcterms:modified xsi:type="dcterms:W3CDTF">2022-06-08T08:37:00Z</dcterms:modified>
  <cp:revision>9</cp:revision>
  <dc:subject/>
  <dc:title/>
</cp:coreProperties>
</file>