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сть вам и слав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Хальметов Амаль, обучающийся 8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КОУ СОШ№16 аул Малый Барханч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патовский район Ставропольский края</w:t>
      </w:r>
    </w:p>
    <w:p>
      <w:pPr>
        <w:pStyle w:val="Normal"/>
        <w:jc w:val="both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В нашей стране нет ни одной семьи, которой не коснулась бы Великая Отечественная война. Отец, дед, брат, муж, сестра, мать или бабушка были участниками или свидетелями тех далёких лет. Кто-то воевал на полях сражений, кто-то сражался в партизанском отряде, кто-то был замучен в концлагерях, кто-то ковал победу в тылу. Миллионы наших соотечественников не дожили до Дня Победы. И каждый из них – это чей-то родственник, это – неповторимая судьба, это – жизнь, которую уже никто за него не проживёт. Что осталось от этих людей? Память! Благодарная память ныне живущих. Эта память в рассказах старших, передаваемых из поколения в поколения. Это старые пожелтевшие фотографии, бережно хранимые в семейных альбомах.</w:t>
      </w:r>
    </w:p>
    <w:p>
      <w:pPr>
        <w:pStyle w:val="Normal"/>
        <w:jc w:val="both"/>
        <w:rPr/>
      </w:pPr>
      <w:r>
        <w:rPr/>
        <w:t>Наша семья -  не исключение.</w:t>
      </w:r>
    </w:p>
    <w:p>
      <w:pPr>
        <w:pStyle w:val="Normal"/>
        <w:jc w:val="both"/>
        <w:rPr/>
      </w:pPr>
      <w:r>
        <w:rPr/>
        <w:t xml:space="preserve">Сегодня я хочу рассказать о своем прадедуш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льметов Тагир Халаевич, родился 19 декабря 1926 года. В январе 1944 года был призван Ипатовским военным комитетом в ряды Советской Армии.   Служил он  с января 1944 по февраль 1946г  в третьем стрелковом полку, с февраля 1946 по апрель 1947 годы в 126 автотехническом батальоне, а с апреля 1947 по октябрь 1950 годы в 648 авиационном  полку.</w:t>
      </w:r>
    </w:p>
    <w:p>
      <w:pPr>
        <w:pStyle w:val="Normal"/>
        <w:jc w:val="both"/>
        <w:rPr/>
      </w:pPr>
      <w:r>
        <w:rPr/>
        <w:t>Участник войн в Великой Отечественной войне с января 1944 по май 1945год, с Японией с августа 1945 по сентябрь 1945 года.</w:t>
      </w:r>
    </w:p>
    <w:p>
      <w:pPr>
        <w:pStyle w:val="Normal"/>
        <w:jc w:val="both"/>
        <w:rPr/>
      </w:pPr>
      <w:r>
        <w:rPr/>
        <w:t>В войну был шофером, рядовой.</w:t>
      </w:r>
    </w:p>
    <w:p>
      <w:pPr>
        <w:pStyle w:val="Normal"/>
        <w:jc w:val="both"/>
        <w:rPr/>
      </w:pPr>
      <w:r>
        <w:rPr/>
        <w:t>Имеет медали «За победу над Германией», «За победу над Японией», «30 лет Советской Армии и Флота», «За освобождение Кор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ловам дедушки, прадедушка мало рассказывал о тех временах, тяжело и горько было вспоминать о тех, кого он потерял в боях и сражениях, с кем    бок о бок ему пришлось сражаться, отвоёвывая у фашистов каждую пядь своей родной земли.</w:t>
      </w:r>
    </w:p>
    <w:p>
      <w:pPr>
        <w:pStyle w:val="Normal"/>
        <w:jc w:val="both"/>
        <w:rPr/>
      </w:pPr>
      <w:r>
        <w:rPr/>
        <w:t xml:space="preserve">Не раз Тагир Халаевич был ранен, контужен, лечился в военных и полевых госпиталях и вновь возвращался в стр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50 году прадед вернулся в родной колхоз имени «Буденного» и начал трудовые будни. Годы эти были послевоенными, тяжелыми - страна оправлялась от войны. Каждый человек был на счету, это тоже был бой - трудовой бой. Никто не жалел ни сил, ни времени на то, чтобы помочь стране встать на ноги, и стар и млад. Строили дома, возводили хозяйственные постройки, сеяли, пахали, убирали урожай. Техники было мало, много работы приходилось делать, по старинке - вручную. Но и здесь наш народ выжил и победил!</w:t>
      </w:r>
    </w:p>
    <w:p>
      <w:pPr>
        <w:pStyle w:val="Normal"/>
        <w:jc w:val="both"/>
        <w:rPr/>
      </w:pPr>
      <w:r>
        <w:rPr/>
        <w:t>Мой прадедушка тоже был в строю, много работал. Вместе со всеми был и на стройках, и в полях со своими односельча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ремя не властно над жизнью. В 1994 году мой прадедушка умер. У Тагира Халаевича было семеро детей: три сына и четыре дочери, всего 16 внуков.   Вот таким был мой прад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буду вспоминать о нем, гордиться и расскажу своим будущим детям, как о примере честной и открытой жизни, о его подвигах во имя Родин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 и прошло 75 лет со дня Победы. Мы свято чтим память павших героев. Им пришлось испытать величайшее напряжение сил. Моя семья искренне благодарны всем ветеранам за то, что в жестокой войне они не склонились перед смертельной опасностью и сумели на своих плечах вынести такую войну, тяжелее которой не знало человечество.</w:t>
      </w:r>
    </w:p>
    <w:p>
      <w:pPr>
        <w:pStyle w:val="Normal"/>
        <w:jc w:val="both"/>
        <w:rPr/>
      </w:pPr>
      <w:r>
        <w:rPr/>
        <w:t>Низкий поклон за мир, за нашу спасенную землю. Честь вам и слава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Где моя жизнь будет далее вести свое продолжение, я не знаю. Но твердо знаю одно: я буду достойным сыном  моих близких и далеких прародителей и передам связующую нить поколений своим детям.</w:t>
      </w:r>
    </w:p>
    <w:p>
      <w:pPr>
        <w:pStyle w:val="Normal"/>
        <w:tabs>
          <w:tab w:val="clear" w:pos="708"/>
          <w:tab w:val="left" w:pos="5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13:00Z</dcterms:created>
  <dc:creator>Ruslan</dc:creator>
  <dc:description/>
  <cp:keywords/>
  <dc:language>en-US</dc:language>
  <cp:lastModifiedBy>Аида</cp:lastModifiedBy>
  <cp:lastPrinted>2015-05-31T19:19:00Z</cp:lastPrinted>
  <dcterms:modified xsi:type="dcterms:W3CDTF">2021-03-30T19:44:00Z</dcterms:modified>
  <cp:revision>8</cp:revision>
  <dc:subject/>
  <dc:title>Мой прадед- участник Великой Отечественной войны</dc:title>
</cp:coreProperties>
</file>